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>7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29 мая  2019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142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  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Железногорск.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на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кадров и муниципальной служ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по безопасности и взаимодействию с правоохранительными органам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               -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по социальным вопросам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шкина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и муниципальной службы Упра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и кадровой работе Администрации ЗАТО г.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приемной Общественного совета Госкорпорации «Росатом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дель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 по правовой и кадровой работе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6 членов из 11 (более половины). Отсутствовали: С.Е. Пешков, С.Д. Проскурнин, М.В. Будулца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ов  в резерв управленческих кадров ЗАТО  Железногорск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1.1.Слуша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окументов,  отборе и зачислении канди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ерв управленческих кадров: Карпенко Олега Васильевича, Сиряпова Василия Викторовича, Ильиной Натальи Михайловны, Кислякова Андрея Владимировича, Печенежского Григория Григорьевича, Андросовой Елены Викторовны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 xml:space="preserve">Т.В. Караваева сообщила, что О.В. Карпенко, В.В. Сиряпов, Н.М. Ильина, А.В. Кисляков и Г.Г. Печенежский </w:t>
            </w:r>
            <w:r>
              <w:rPr>
                <w:sz w:val="28"/>
                <w:szCs w:val="28"/>
              </w:rPr>
              <w:t xml:space="preserve">принимали участие в конкурсе на замещение вакантной должности директора муниципального предприятия ЗАТО Железногорск Красноярского края «Нега», прошли собеседование и представили все необходимые документы. 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В. Андросовой при прохождении аттестации 28.11.2018 была дана рекомендация о включении в резерв кадров для замещения должностей руководителей муниципальных предприятий и учреждений ЗАТО Железногорск. Ей также представлены все необходимые документы.</w:t>
            </w:r>
          </w:p>
        </w:tc>
      </w:tr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И.Г. Куксин предложил комиссии перейти к обсуждению кандидатов</w:t>
            </w:r>
            <w:r>
              <w:rPr>
                <w:sz w:val="28"/>
                <w:szCs w:val="28"/>
              </w:rPr>
              <w:t xml:space="preserve"> в резерв управленческих кадров и утверждении списка резерва управленческих кадров: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- зачисление в  резерв управленческих кадров на целевую должность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» Сиряпова Василия Викторовича;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 6  членов комисс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       "ЗА"  - 6   "ПРОТИ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"     - нет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- зачисление в  резерв управленческих кадров на целевую должность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» Карпенко Олега Васильевича.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 6  членов комисс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«ЗА"  - 0   "ПРОТИ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"  - 4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ВОЗДЕРЖАЛИСЬ» - 2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ешение не принято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- зачисление в  резерв управленческих кадров на целевую должность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» Ильиной Натальи Михайловны.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 6  членов комисс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       "ЗА"  - 6   "ПРОТИ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"     - нет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- зачисление в  резерв управленческих кадров на целевую должность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» Кислякова Андрея Владимировича.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 6  членов комисс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       "ЗА"  - 6   "ПРОТИ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"     - нет.</w:t>
            </w:r>
          </w:p>
          <w:p>
            <w:pPr>
              <w:pStyle w:val="Normal1"/>
              <w:widowControl w:val="false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числение в  резерв управленческих кадров на целевую должность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» Печенежского Григория Григорьевича.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 6  членов комисс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       "ЗА"  - 6   "ПРОТИ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"     - нет.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1"/>
              <w:widowControl w:val="false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числение в  резерв управленческих кадров на целевые должности «</w:t>
            </w:r>
            <w:r>
              <w:rPr>
                <w:sz w:val="28"/>
                <w:szCs w:val="28"/>
              </w:rPr>
              <w:t>заместитель Главы ЗАТО г. Железногорск» и «руководитель муниципальных организаций и учреждений, расположенных на территории ЗАТО Железногорск» Анросовой Елены Викторовны.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1"/>
              <w:widowControl w:val="false"/>
              <w:ind w:firstLine="72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ринимало участие в голосовании</w:t>
            </w:r>
            <w:r>
              <w:rPr>
                <w:color w:val="000000"/>
                <w:sz w:val="28"/>
              </w:rPr>
              <w:t xml:space="preserve">   6  членов комиссии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голосов:        "ЗА"  - 6   "ПРОТИ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"     - нет.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>: Зачислить  в резерв управленческих кадров: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- на целевую должность «</w:t>
      </w:r>
      <w:r>
        <w:rPr>
          <w:sz w:val="28"/>
          <w:szCs w:val="28"/>
        </w:rPr>
        <w:t>руководитель муниципальных организаций и учреждений, расположенных на территории ЗАТО Железногорск»: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- Сиряпова Василия Викторовича;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ьину Наталью Михайловну;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- Кислякова Андрея Владимировича;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ченежского Григория Григорьевича. </w:t>
      </w:r>
    </w:p>
    <w:p>
      <w:pPr>
        <w:pStyle w:val="Normal1"/>
        <w:widowControl w:val="false"/>
        <w:ind w:firstLine="720"/>
        <w:jc w:val="both"/>
        <w:rPr/>
      </w:pPr>
      <w:r>
        <w:rPr>
          <w:color w:val="000000"/>
          <w:sz w:val="28"/>
        </w:rPr>
        <w:t>- на целевые должности: «</w:t>
      </w:r>
      <w:r>
        <w:rPr>
          <w:sz w:val="28"/>
          <w:szCs w:val="28"/>
        </w:rPr>
        <w:t>заместитель Главы ЗАТО г. Железногорск» и «руководитель муниципальных организаций и учреждений, расположенных на территории ЗАТО Железногорск» Анросову Елену Викторовну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  __________________    И.Г. Куксин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2:00Z</dcterms:created>
  <dc:creator>b</dc:creator>
  <dc:description/>
  <dc:language>en-US</dc:language>
  <cp:lastModifiedBy>Markovich</cp:lastModifiedBy>
  <cp:lastPrinted>2019-05-29T15:03:00Z</cp:lastPrinted>
  <dcterms:modified xsi:type="dcterms:W3CDTF">2019-05-31T08:02:00Z</dcterms:modified>
  <cp:revision>2</cp:revision>
  <dc:subject/>
  <dc:title>a</dc:title>
</cp:coreProperties>
</file>