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О  г.Железногорск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9. 2010    № 138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в редакции от 03.10.2018 № 187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работы комиссии по формированию и подготовке резерва управленческих кадров ЗАТО Железногор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формированию и подготовке резерва управленческих кадров ЗАТО Железногорск (далее - Комиссия) является совещательным органом и действует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Уставом ЗАТО Железногорск, 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Главе ЗАТО г.Железногорск и организациям ЗАТО Железногорск по вопросам формирования, подготовки и использования резерва управленческих кадров ЗАТО Железногорск (далее - Резер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требований к кандидатам в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порядка ведения базы данных граждан Российской Федерации, включенных в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ка методик отбора, подготовки, переподготовки и включения граждан Российской Федерации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от государственных органов края, органов местного самоуправления ЗАТО Железногорск и организаций необходимые для ее работы документы и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ть в государственные органы края, органы местного самоуправления ЗАТО Железногорск и организации предложения по вопросам формирования, подготовки и использования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глашать на свои заседания должностных лиц органов местного самоуправления ЗАТО Железногорск, независимых экспертов - специалистов в области управления персон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 - 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29" w:right="10" w:firstLine="71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Результаты голосования Комиссии заносятся в протокол заседания Комиссии, который подписывается председателем и секретарем Комиссии, размещается на  официальном сайте муниципального образования «Закрытое административно-территориальное образование Железногорск Красноярского края</w:t>
      </w:r>
      <w:r>
        <w:rPr>
          <w:i/>
          <w:i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онное обеспечение деятельности Комиссии осуществляет отдел кадров и муниципальной службы Управления по правовой и кадровой работе Администрации ЗАТО г. Желез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4:00Z</dcterms:created>
  <dc:creator>Павлова</dc:creator>
  <dc:description/>
  <dc:language>en-US</dc:language>
  <cp:lastModifiedBy>Karavaeva</cp:lastModifiedBy>
  <cp:lastPrinted>2019-07-30T09:25:00Z</cp:lastPrinted>
  <dcterms:modified xsi:type="dcterms:W3CDTF">2021-09-15T04:04:00Z</dcterms:modified>
  <cp:revision>2</cp:revision>
  <dc:subject/>
  <dc:title>Приложение № _____</dc:title>
</cp:coreProperties>
</file>