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Администрация ЗАТО г.Железногорск объявляет о проведении конкурса на замещение вакантной должности директора "Парка культуры и отдыха им.С.М.Кирова"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участию в конкурсе допускаются граждане Российской Федерации не моложе 18 лет, владеющие государственным языком, отвечающие следующим квалификационным требованиям: </w:t>
        <w:br/>
        <w:t>1. Высшее профессиональное образование (желательно по специальности "менеджмент", "экономика") и стаж на руководящих должностях не менее 5 лет.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нание законодательства и нормативно-правовых актов органов местного самоуправления, регламентирующих производственно-хозяйственную и финансово-экономическую деятельность учреждения, порядок составления и согласования бизнес-планов, методы хозяйствования и управления учреждением, порядок заключения и выполнения хозяйственных, финансовых и трудовых договоров, организацию труда, трудовое законодательство, правила и нормы охраны труда.</w:t>
        <w:br/>
        <w:br/>
        <w:t>Основные направления деятельности управление комплексом творческой и финансово-экономической деятельностью учреждения; эффективное распоряжение имуществом, переданным учреждению в оперативное управление; выполнение договорных обязательств учреждения; ежеквартальная отчетность перед Работодателем (Главой ЗАТО г.Железногорск) о результатах деятельности учреждения в сроки, предусмотренные статистической отчетностью; обеспечение условий для трудовой деятельности работников учреждения в соответствии с законодательством РФ и коллективным договором.</w:t>
        <w:br/>
        <w:br/>
        <w:t xml:space="preserve">Лица, желающие принять участие в конкурсе, в срок с 30 марта по 16 апреля 2007 года представляют по адресу: г.Железногорск, ул.ХХII партсъезда, д.21, кабинет 215, отдел кадров Администрации ЗАТО г.Железногорск, следующие документы: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ичное заявление;</w:t>
        <w:br/>
        <w:t>2. Анкету установленной формы с фотографией, автобиографию;</w:t>
        <w:br/>
        <w:t>3. Нотариально заверенную копию документа, удостоверяющего личность и подтверждающего гражданство Российской Федерации;</w:t>
        <w:br/>
        <w:t>4. Нотариально заверенные копии документов, подтверждающих необходимое профессиональное образование, стаж работы и квалификацию (трудовая книжка, документы об образовании и т.п.);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дент может по своему усмотрению представить дополнительно другие документы или их заверенные в установленном порядке копии, характеризующие его профессиональную подготовку. 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оставляет за собой право проведения проверки представленных на конкурс документов. Претендент предупреждается о проверке сообщенных им сведений. Решение о допуске претендента к участию в конкурсе или об отказе в участии в конкурсе принимается конкурсной комиссией и доводится до лиц, желающих принять участие в конкурсе.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проводится в форме испытания по представленным конкурсным проектам на тему "Бизнес-план развития муниципального учреждения культуры "Парк культуры и отдыха им.С.М.Кирова" до 2010 года"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допущенные к участию в конкурсе (извещенные об этом) представляют в срок до 23 апреля 2007 в комиссию конкурсный проект по указанной теме.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онкурс состоится 28 апреля 2007 года в 15.00 в каб.320 Администрации ЗАТО г.Железногорск, подведение итогов конкурса 28 апреля 2007 года в 17.00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ем конкурса признается участник, предложивший, по мнению комиссии, наилучшую программу развития муниципального учреждения культуры "Парк культуры и отдыха им.С.М.Кирова".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ающие могут получить образцы заявления и анкеты в каб.215 Администрации ЗАТО г.Железногорск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правок: 6-55-65, 6-55-8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07:00Z</dcterms:created>
  <dc:creator>Korshunova_S</dc:creator>
  <dc:description/>
  <cp:keywords/>
  <dc:language>en-US</dc:language>
  <cp:lastModifiedBy>Korshunova_S</cp:lastModifiedBy>
  <dcterms:modified xsi:type="dcterms:W3CDTF">2007-04-23T01:08:00Z</dcterms:modified>
  <cp:revision>1</cp:revision>
  <dc:subject/>
  <dc:title>Администрация ЗАТО г</dc:title>
</cp:coreProperties>
</file>