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ОЕ СООБ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А МУНИЦИПАЛЬНОГО УЧРЕЖДЕНИЯ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АРК КУЛЬТУРЫ И ОТДЫХА ИМ.С.М.КИРО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Администрация ЗАТО г.Железногорск    объявляет о проведении конкурса на замещение вакантной должности директора муниципального учреждения культуры «Парк культуры и отдыха им.С.М.Киров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2. К участию в конкурсе допускаются граждане Российской Федерации не моложе 18 лет, владеющие государственным языком, отвечающие следующим квалификационным требованиям: </w:t>
      </w:r>
    </w:p>
    <w:p>
      <w:pPr>
        <w:pStyle w:val="Normal"/>
        <w:jc w:val="both"/>
        <w:rPr/>
      </w:pPr>
      <w:r>
        <w:rPr/>
        <w:tab/>
        <w:t>2.1. Высшее профессиональное образование (желательно по специальности «менеджмент», «экономика») и   стаж  на  руководящих должностях не менее 5 лет.</w:t>
      </w:r>
    </w:p>
    <w:p>
      <w:pPr>
        <w:pStyle w:val="Normal"/>
        <w:jc w:val="both"/>
        <w:rPr/>
      </w:pPr>
      <w:r>
        <w:rPr/>
        <w:tab/>
        <w:t>2.2. Знание законодательства и нормативно-правовых актов органов местного самоуправления, регламентирующих производственно-хозяйственную и финансово-экономическую деятельность учреждения, порядок составления и согласования бизнес-планов,  методы хозяйствования и управления учреждением, порядок заключения и выполнения хозяйственных, финансовых и трудовых договоров, организацию труда, трудовое законодательство, правила и нормы охраны тр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  <w:b w:val="false"/>
          <w:u w:val="single"/>
        </w:rPr>
        <w:t xml:space="preserve">3. </w:t>
      </w:r>
      <w:r>
        <w:rPr>
          <w:u w:val="single"/>
        </w:rPr>
        <w:t>Основные направления деятельности</w:t>
      </w:r>
      <w:r>
        <w:rPr/>
        <w:t xml:space="preserve">  управление комплексом творческой и финансово-экономической деятельностью учреждения; эффективное распоряжение имуществом, переданным учреждению в оперативное  управление;  выполнение договорных обязательств учреждения;  ежеквартальная отчетность перед Работодателем (Главой ЗАТО г.Железногорск) о результатах деятельности учреждения в сроки, предусмотренные статистической отчетностью;  обеспечение условий для трудовой деятельности работников учреждения в соответствии с законодательством РФ и коллективным догов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</w:t>
      </w:r>
      <w:r>
        <w:rPr>
          <w:rStyle w:val="StrongEmphasis"/>
        </w:rPr>
        <w:t>. Лица, желающие принять участие в конкурсе, в срок с 25 мая  по 15 июня 2007 года представляют по адресу: г.Железногорск, ул.ХХ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партсъезда, д.21, кабинет 215, отдел кадров Администрации ЗАТО г.Железногорск,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 Личное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 Анкету установленной формы с фотографией, автобиограф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отариально заверенную копию документа, удостоверяющего личность и подтверждающего гражданство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отариально заверенные копии документов, подтверждающих необходимое профессиональное образование, стаж работы и квалификацию (трудовая книжка, документы об образовании и т.п.);</w:t>
      </w:r>
    </w:p>
    <w:p>
      <w:pPr>
        <w:pStyle w:val="Style15"/>
        <w:jc w:val="both"/>
        <w:rPr/>
      </w:pPr>
      <w:r>
        <w:rPr/>
        <w:tab/>
        <w:t xml:space="preserve">5. Претендент может по своему усмотрению представить дополнительно другие документы или их заверенные в установленном порядке копии, характеризующие его профессиональную подготов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оставляет за собой право проведения проверки представленных на конкурс документов. Претендент предупреждается о проверке сообщенных им сведений. Решение о допуске претендента к участию в конкурсе или об отказе в участии в конкурсе принимается конкурсной комиссией и доводится до лиц, желающих принять участие в конкурсе.</w:t>
      </w:r>
    </w:p>
    <w:p>
      <w:pPr>
        <w:pStyle w:val="Style15"/>
        <w:jc w:val="both"/>
        <w:rPr/>
      </w:pPr>
      <w:r>
        <w:rPr/>
        <w:tab/>
        <w:t>7. Конкурс проводится в форме испытания по представленным конкурсным проектам на тему «Бизнес-план развития  муниципального учреждения культуры «Парк культуры и отдыха им.С.М.Кирова»  до 2010 года». Граждане, допущенные к участию в конкурсе (извещенные об этом) представляют в срок до  15 июня 2007 в комиссию конкурсный проект по указанной теме.</w:t>
      </w:r>
    </w:p>
    <w:p>
      <w:pPr>
        <w:pStyle w:val="Style15"/>
        <w:jc w:val="both"/>
        <w:rPr/>
      </w:pPr>
      <w:r>
        <w:rPr/>
        <w:tab/>
        <w:t>8. Конкурс состоится  26 июня 2007 года в 15.00 в каб.320 Администрации ЗАТО г.Железногорск, подведение итогов конкурса   26 июня 2007 года в  17.00. Победителем конкурса признается участник,  предложивший, по мнению комиссии, наилучшую программу развития муниципального учреждения культуры «Парк культуры и отдыха им.С.М.Кирова».</w:t>
      </w:r>
    </w:p>
    <w:p>
      <w:pPr>
        <w:pStyle w:val="Style15"/>
        <w:jc w:val="both"/>
        <w:rPr/>
      </w:pPr>
      <w:r>
        <w:rPr/>
        <w:tab/>
      </w:r>
      <w:r>
        <w:rPr>
          <w:rStyle w:val="StrongEmphasis"/>
        </w:rPr>
        <w:t xml:space="preserve">Телефон для справок: 6-55-65, 6-55-83. </w:t>
      </w:r>
    </w:p>
    <w:p>
      <w:pPr>
        <w:pStyle w:val="Style15"/>
        <w:jc w:val="both"/>
        <w:rPr>
          <w:b/>
          <w:b/>
        </w:rPr>
      </w:pPr>
      <w:r>
        <w:rPr/>
        <w:tab/>
        <w:t xml:space="preserve">Образцы заявления и анкеты размещены на официальном сайте Администрации ЗАТО г.Железногорск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k</w:t>
        </w:r>
        <w:r>
          <w:rPr>
            <w:rStyle w:val="InternetLink"/>
          </w:rPr>
          <w:t>.26.ru/</w:t>
        </w:r>
      </w:hyperlink>
      <w:r>
        <w:rPr>
          <w:color w:val="404040"/>
        </w:rPr>
        <w:t xml:space="preserve">. Желающие могут получить  </w:t>
      </w:r>
      <w:r>
        <w:rPr/>
        <w:t>образцы заявления и анкеты в каб.215 Администрации ЗАТО г.Железногорск.</w:t>
      </w:r>
      <w:r>
        <w:rPr>
          <w:color w:val="4040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.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4:00Z</dcterms:created>
  <dc:creator>Korshunova_S</dc:creator>
  <dc:description/>
  <cp:keywords/>
  <dc:language>en-US</dc:language>
  <cp:lastModifiedBy>Korshunova_S</cp:lastModifiedBy>
  <dcterms:modified xsi:type="dcterms:W3CDTF">2007-05-22T06:25:00Z</dcterms:modified>
  <cp:revision>1</cp:revision>
  <dc:subject/>
  <dc:title/>
</cp:coreProperties>
</file>