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620" w:firstLine="708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113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left="113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О  г. Железногорск</w:t>
      </w:r>
    </w:p>
    <w:p>
      <w:pPr>
        <w:pStyle w:val="Normal"/>
        <w:widowControl w:val="false"/>
        <w:autoSpaceDE w:val="false"/>
        <w:spacing w:lineRule="auto" w:line="240" w:before="0" w:after="0"/>
        <w:ind w:left="113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14» __11.___ 2022 года № 840</w:t>
      </w:r>
    </w:p>
    <w:p>
      <w:pPr>
        <w:pStyle w:val="Normal"/>
        <w:widowControl w:val="false"/>
        <w:autoSpaceDE w:val="false"/>
        <w:spacing w:lineRule="auto" w:line="240" w:before="0" w:after="0"/>
        <w:ind w:left="113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620" w:firstLine="708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113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left="113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О  г. Железногорск</w:t>
      </w:r>
    </w:p>
    <w:p>
      <w:pPr>
        <w:pStyle w:val="Normal"/>
        <w:widowControl w:val="false"/>
        <w:autoSpaceDE w:val="false"/>
        <w:spacing w:lineRule="auto" w:line="240" w:before="0" w:after="0"/>
        <w:ind w:left="1132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  <w:szCs w:val="24"/>
        </w:rPr>
        <w:t>от «28» февраля 2022 года № 97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писок резерва кадрового состав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уководителей муниципальных предприятий и учреждений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6018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"/>
        <w:gridCol w:w="2760"/>
        <w:gridCol w:w="1728"/>
        <w:gridCol w:w="1193"/>
        <w:gridCol w:w="2672"/>
        <w:gridCol w:w="2884"/>
        <w:gridCol w:w="2423"/>
        <w:gridCol w:w="1905"/>
      </w:tblGrid>
      <w:tr>
        <w:trPr>
          <w:trHeight w:val="720" w:hRule="atLeast"/>
          <w:cantSplit w:val="true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№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/п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едполагаемая должность для замещения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амилия,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мя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чество кандидата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ата рождения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разование, когда и какие учебные заведения окончил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Специальность и квалификация по диплому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следнее место работы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аж работы</w:t>
            </w:r>
          </w:p>
        </w:tc>
      </w:tr>
      <w:tr>
        <w:trPr>
          <w:trHeight w:val="296" w:hRule="atLeast"/>
          <w:cantSplit w:val="true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</w:p>
        </w:tc>
      </w:tr>
      <w:tr>
        <w:trPr>
          <w:trHeight w:val="296" w:hRule="atLeast"/>
          <w:cantSplit w:val="true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уководитель (директор) муниципального учреждения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ивчук Евгения Яковлевна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.03.1977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Высшее, 1999г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государственный торгово – экономический институт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2011 г., ФГБОУ ВПО «Красноярский государственный аграрный университет»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 «инженер» по специальности «Технология продуктов общественного питания»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 «юрист» по специальности «Юриспруденция»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КУ «Управление имуществом, землепользования и землеустройства»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 лет 02 мес.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на руководящей должности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 лет 08 мес.</w:t>
            </w:r>
          </w:p>
        </w:tc>
      </w:tr>
      <w:tr>
        <w:trPr>
          <w:trHeight w:val="296" w:hRule="atLeast"/>
          <w:cantSplit w:val="true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уководитель (директор) муниципального учреждения/предприятия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Тюменцев Владимир Валерьевич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0.10.1978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2001 г., Восточно – сибирский государственный технологический университет.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 «инженер» по специальности «Промышленное и гражданское строительство».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КУ «УИК», главный инженер 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8 лет 09 мес.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на руководящей должности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 лет 04 мес.</w:t>
            </w:r>
          </w:p>
        </w:tc>
      </w:tr>
      <w:tr>
        <w:trPr>
          <w:trHeight w:val="296" w:hRule="atLeast"/>
          <w:cantSplit w:val="true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уководитель (директор) муниципального учреждения/предприятия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сов Денис Олегович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.03.1976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2010г., ГОУ ВПО «Сибирский государственный университет телекоммуникаций и информатики»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 «инженер» по специальности «Сети связи и системы коммутации»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П «ГТС», главный инженер 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23 года,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на руководящей должности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 лет</w:t>
            </w:r>
          </w:p>
        </w:tc>
      </w:tr>
      <w:tr>
        <w:trPr>
          <w:trHeight w:val="296" w:hRule="atLeast"/>
          <w:cantSplit w:val="true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4 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уководитель МКУ «Управление поселковыми территориями»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иколаев Николай Владимирович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.08.1965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1992 г., Красноярский политехнический институт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 «инженер по эксплуатации автомобильного транспорта» по специальности «Эксплуатация автомобильного транспорта»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КУ «Управление поселковыми территориями», заместитель руководителя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 лет 06 мес.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 руководящей должност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0 лет 02 мес.</w:t>
            </w:r>
          </w:p>
        </w:tc>
      </w:tr>
      <w:tr>
        <w:trPr>
          <w:trHeight w:val="296" w:hRule="atLeast"/>
          <w:cantSplit w:val="true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уководитель МКУ «Управление поселковыми территориями»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нциферова Ольга Юрьевна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.04.1978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2000 г., Красноярская государственная академия цветных металлов и золота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 «инженер» по специальности «Металлургия цветных металлов»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КУ «Управление поселковыми территориями», руководитель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1 год 06 мес.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на руководящей должности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6 лет 08 мес.</w:t>
            </w:r>
          </w:p>
        </w:tc>
      </w:tr>
      <w:tr>
        <w:trPr>
          <w:trHeight w:val="296" w:hRule="atLeast"/>
          <w:cantSplit w:val="true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иректор МП «Жилищно – коммунальное хозяйство»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Журавлев Евгений Иванович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7.05.1961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1983 г., Красноярский политехнический институт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 «инженер – электрик» по специальности «Электроснабжение промышленных предприятий городов и сельского хозяйства»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П «ЖКХ», исполняющий обязанности директора – главный инженер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29 лет 10 мес.,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на руководящей должности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8 лет 03 мес.</w:t>
            </w:r>
          </w:p>
        </w:tc>
      </w:tr>
      <w:tr>
        <w:trPr>
          <w:trHeight w:val="296" w:hRule="atLeast"/>
          <w:cantSplit w:val="true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уководитель МКУ «Централизованная бухгалтерия»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уликова Галина Ивановна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7.11.1985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2008 г., ФГОУ ВПО «Сибирский государственный университет»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 «экономист -  менеджер» по специальности «Экономика и управление на предприятии (в машиностроении)»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КУ «Централизованная бухгалтерия», руководитель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 лет 01 мес.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на  руководящей должности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 лет 10 мес.</w:t>
            </w:r>
          </w:p>
        </w:tc>
      </w:tr>
      <w:tr>
        <w:trPr>
          <w:trHeight w:val="296" w:hRule="atLeast"/>
          <w:cantSplit w:val="true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уководитель МКУ «Централизованная бухгалтерия»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Космынина Ирина Петровна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1.07.1978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2000 г., Красноярский государственный  торгово – экономический институт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 «экономист» по специальности «Бухгалтерский учет,  анализ и аудит»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КУ «Централизованная бухгалтерия», заместитель руководителя по финансово – экономической работе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 года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на  руководящей должности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5 лет 01 мес.</w:t>
            </w:r>
          </w:p>
        </w:tc>
      </w:tr>
      <w:tr>
        <w:trPr>
          <w:trHeight w:val="296" w:hRule="atLeast"/>
          <w:cantSplit w:val="true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иректор МБУК театр кукол «Золотой ключик»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Шоф Наталья Леонидовна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.03.1982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2003 г., Екатеринбургский государственный театральный институт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переподготовка: 2017 г., КГАОУ ДПО «Красноярский краевой научно – учебный центр кадров культуры»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 «Актер театра кукол» по специальности «Актерское искусство»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программы подготовки «Менеджмент социально – культурной сфере» ведение деятельности в сфере управления организациями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УК «ЦД», заведующий отделом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 лет 08 мес.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на  руководящей должности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 лет 04 мес.</w:t>
            </w:r>
          </w:p>
        </w:tc>
      </w:tr>
      <w:tr>
        <w:trPr>
          <w:trHeight w:val="296" w:hRule="atLeast"/>
          <w:cantSplit w:val="true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иректор МБУК МВЦ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артинсон Светлана Ивановна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.10.1963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1985 г., Читинский государственный педагогический институт им. Н.Г. Чернышевского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 «учитель истории, обществоведения и советского государства и права» по специальности «История» с дополнительной специальностью «Советское право»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БУК МВЦ, заместитель директора по научно – просветительной работе 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35 лет,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на  руководящей должности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6 лет</w:t>
            </w:r>
          </w:p>
        </w:tc>
      </w:tr>
      <w:tr>
        <w:trPr>
          <w:trHeight w:val="296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ведующий муниципальным дошкольным образовательным учреждением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Лопатина Екатерина Александровна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0.07.1982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2006 г., ГОУ ВПО «Красноярский государственный педагогический университет им. В.П. Астафьева»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переподготовка: 2016 г. ФГБОУ ВО «Красноярский государственный педагогический университет им. В.П. Астафьева»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 «преподаватель дошкольной педагогики и психологии», «социальный педагог» по специальности «Дошкольная педагогика и психология», «Социальная педагогика»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ет право на ведение профессиональной деятельности в сфере «Менеджмент.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ерсоналом»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ДОУ №40 «Медвежонок», воспитатель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 лет, педагогический стаж 13 лет</w:t>
            </w:r>
          </w:p>
        </w:tc>
      </w:tr>
      <w:tr>
        <w:trPr>
          <w:trHeight w:val="3644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ведующий муниципальным дошкольным образовательным учреждением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нонова Татьяна Викторовна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.09.1978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2002 г. Красноярский государственный педагогический университ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переподготовка: 2019 г., ООО «Центр непрерывного образования и инноваций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 «учитель» по специальности «Математика, информатика»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ет право на ведение профессиональной деятельности в сфере «Управление в образовании»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ДОУ № 45 «Малыш», заместитель заведующего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16 лет,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дагогический стаж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07 лет 10 мес. </w:t>
            </w:r>
          </w:p>
        </w:tc>
      </w:tr>
      <w:tr>
        <w:trPr>
          <w:trHeight w:val="3931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ведующий муниципальным дошкольным образовательным учреждением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Евсюкова Наталья Юрьевна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.08.1969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, 1990 г., Иркутский государственный педагогический институт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переподготовка: 2018 г., ФГАОУ ВО «Сибирский федеральный университет»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 «Воспитатель/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дошкольной педагогики и психологии» по специальности «Дошкольная педагогика и психология»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ет право на ведение профессиональной деятельности в сфере «Менеджмент и управление персоналом»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ДОУ № 60 «Снегурочка», заведующий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9 лет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на руководящей должности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 лет 06 мес.</w:t>
            </w:r>
          </w:p>
        </w:tc>
      </w:tr>
      <w:tr>
        <w:trPr>
          <w:trHeight w:val="354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иректор МБУК «Дворец культуры»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ливин Алексей Степанович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6.07.1969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1996 г., Тывинский государственный университ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переподготовка: 2018 г., КГАУ ДПО «Красноярский краевой научно – учебный центр кадров культуры»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 «учитель начальных классов» по специальности «Педагогика и методика начального образования»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ет право на ведение профессиональной деятельности в сфере «Управление организациями»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УК «Дворец культуры», заместитель директора по основной деятельности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31 год 05 мес.,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на руководящей должности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9 лет 10 мес.</w:t>
            </w:r>
          </w:p>
        </w:tc>
      </w:tr>
      <w:tr>
        <w:trPr>
          <w:trHeight w:val="354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иректор МБУК «Дворец культуры»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амкина Мария Викторовна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.01.1983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2006 г., ГОУ ВПО «Красноярский государственный университет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переподготовка: 2018 г., КГАУ ДПО «Красноярский краевой научно – учебный центр кадров культуры»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 «искусствовед» по специальности «Искусствоведение»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ет право на ведение профессиональной деятельности в сфере «Управление организациями»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БУК «Дворец культуры», заместитель директора 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 лет 07 мес.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 руководящей должност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9 лет 08 мес.</w:t>
            </w:r>
          </w:p>
        </w:tc>
      </w:tr>
      <w:tr>
        <w:trPr>
          <w:trHeight w:val="354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6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иректор МБУК театр кукол «Золотой ключик»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Зуева Виктория Евгеньевна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.04.1986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г., ФГОУ ВПО «Сибирский федеральный университет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: 2018 г., КГАУ ДПО «Красноярский краевой научно – учебный центр кадров культуры»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 «информатик – психолог» по специальности «Прикладная информатика в психологии»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профессиональная программа: «Государственная культурная политика. Менеджмент в сфере культуры. Развитие государственно – частного партнерства и социально ориентированных некоммерческих организаций»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УК театр кукол «Золотой ключик», заместитель директора по основной деятельности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9 лет 01 мес.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 руководящей должност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 лет 07 мес.</w:t>
            </w:r>
          </w:p>
        </w:tc>
      </w:tr>
      <w:tr>
        <w:trPr>
          <w:trHeight w:val="354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7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иректор МБУК «Центральная городская библиотека им. М. Горького»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Белоусова Татьяна Сергеевна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.08.1966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2001 г., Кемеровская государственная академия  культуры и искусства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 «библиотекарь – библиограф» по специальности «Библиотековедение и библиография»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УК «Центральная городская библиотека им. М. Горького», директор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 лет 06 мес.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 руководящей должност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2 года 11 мес.</w:t>
            </w:r>
          </w:p>
        </w:tc>
      </w:tr>
      <w:tr>
        <w:trPr>
          <w:trHeight w:val="354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8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иректор МБУ ДО «СЮТ»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еребрякова Наталья Владимировна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.07.1973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2006 г., ГОУ ВПО «Томский государственный университет систем управления и радиоэлектроники»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 «менеджер» по специальности «Государственное и муниципальное управление»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БУ ДО «СЮТ», директор 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6 лет 04 мес.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дагогический стаж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 лет 06 мес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54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9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иректор муниципального учреждения дополнительного образования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льин Андрей Васильевич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.03.1967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1990, Красноярский ордена «Знак Почета» государственный педагогический институ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переподготовка: 2013 г., КГПУ им. В.П. Астафьева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 «учитель физической культуры» по специальности «Физическое воспитание»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дагогика» по направлению «Управление образовательным учреждение»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У ДО «Центр Патриот», директор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3 года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дагогический стаж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8 лет 08 мес.</w:t>
            </w:r>
          </w:p>
        </w:tc>
      </w:tr>
      <w:tr>
        <w:trPr>
          <w:trHeight w:val="354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иректор муниципального образовательного учреждения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Хворых Людмила Александровна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7.07.1962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1983, Красноярский государственный педагогический институ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, ФГБОУ ВПО КГПУ им. В.П. Астафьева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 «учитель средней школы» по специальности «Математика»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ет право на ведение профессиональной деятельности в сфере «Управления образовательным учреждением»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Школа № 90, директор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8 лет 05 мес.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дагогический стаж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7 лет 10 мес.</w:t>
            </w:r>
          </w:p>
        </w:tc>
      </w:tr>
      <w:tr>
        <w:trPr>
          <w:trHeight w:val="354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1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иректор муниципального образовательного учреждения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Рыженков Игорь Валерьевич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5.02.1970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1994, Ленинградский государственный педагогический институт им. А.И. Герце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переподготовка: 2014 г., ФГБОУ ВПО КГПУ им. В.П. Астафьева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 «учитель географии и биологии» по специальности «География и биология»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полнительной образовательной программе профессиональной переподготовки «Педагогика» по направлению «Управление образовательным учреждением»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Средняя школа № 98, директор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7 лет 05 мес.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 руководящей должност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9 лет 06 мес.</w:t>
            </w:r>
          </w:p>
        </w:tc>
      </w:tr>
      <w:tr>
        <w:trPr>
          <w:trHeight w:val="354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2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иректор муниципального образовательного учреждения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алий Светлана Федоровна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0.10.1986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 2008 г.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У ВПО КГПУ им. В.П. Астафьев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ая переподготовка: 2021 г., Негосударственное образовательное частное учреждение организации дополнительного профессионального образования «Актион – МЦФЭР» 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 «учитель биологии и химии» по специальности «Биология, химия»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профессиональная программа «Менеджмент в общем образовании», квалификация «Менеджер общего образования»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Школа № 104, учитель биологии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 лет 10 мес.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дагогический стаж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 лет 04 мес.</w:t>
            </w:r>
          </w:p>
        </w:tc>
      </w:tr>
      <w:tr>
        <w:trPr>
          <w:trHeight w:val="354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3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иректор муниципального образовательного учреждения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Щурская Татьяна Вячеславовна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.09.1971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2012 г., ФГБОУ ВПО КГПУ им. В.П. Астафье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переподготовка: 2021 г., ЧОУ ДПО «Институт повышения квалификации и профессиональной переподготовки»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 «учитель русского языка и литературы» по специальности «Русский язык и литература»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ет право на ведение профессиональной деятельности в сфере «Руководитель образовательной организации»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Гимназия          № 96, учитель русского языка и литературы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3 года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дагогический стаж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2 года 11 мес.</w:t>
            </w:r>
          </w:p>
        </w:tc>
      </w:tr>
      <w:tr>
        <w:trPr>
          <w:trHeight w:val="354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уководитель (директор) муниципального учреждения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ластихин Андрей Васильевич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.01.1970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1992 г., Красноярский сельскохозяйственный институт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 «инженер – механик» по специальности «Механизация сельского хозяйства»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омбинат благоустройства», главный инженер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9 лет 06 мес.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 руководящей должност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3 года 09 мес.</w:t>
            </w:r>
          </w:p>
        </w:tc>
      </w:tr>
      <w:tr>
        <w:trPr>
          <w:trHeight w:val="354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5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иректор муниципального образовательного учреждения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едюкович Антон Леонидович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.11.1985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2011 г., ФГБОУ ВПО КГПУ им. В.П. Астафьева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переподготовка: 2021 г., АНО ДПО «Образовательный центр Каменный город»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 «учитель – олигофренопедагог, учитель – логопед» по специальности «Олигофренопедагогика, Логопедия»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профессиональная программа «Менеджмент в образовании», квалификация «Руководитель образовательного учреждения»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Школа № 97, заместитель директора по УВР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 лет 06 мес.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дагогический стаж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 лет 02 мес.</w:t>
            </w:r>
          </w:p>
        </w:tc>
      </w:tr>
      <w:tr>
        <w:trPr>
          <w:trHeight w:val="354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6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иректор МАУ СШ «Юность»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епанова Елена Сергеевна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.07.1981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2003 г., Красноярский государственный педагогический университ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профессиональное образования в области физической культуры и спорта в виде курсов повышения квалификации:</w:t>
            </w:r>
          </w:p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, ГАУ ДПО «Красноярский краевой институт повышения квалификации работников физической культуры и спорта»</w:t>
            </w:r>
          </w:p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, АНО ДПО «Российский международный олимпийский университет»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 «педагог по физической культуре и спорту, педагог  - валеолог» по направлению подготовки «Физическая культура и спорт, валеология»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профессиональная программа «Современные технологии адаптивной физической культуры»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ополнительного профессионального образования «Экономика и менеджмент спортивных сооружений»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Сибирская пожарно – спасательная академия ГПС МЧС России, преподаватель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17 лет,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олжностях специалистов физкультурно-спортивных организаци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6 лет 08 мес.</w:t>
            </w:r>
          </w:p>
        </w:tc>
      </w:tr>
      <w:tr>
        <w:trPr>
          <w:trHeight w:val="354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7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Директор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муниципального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бразовательного учреждения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лестова Маргарита Станиславовна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.05.1970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ысшее, Красноярский государственный университет, 1993 г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ОО «Высшая школа делового администрирования», 2022 г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Математика», математик. Преподаватель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фессиональная переподготовка по программе «Менеджмент в образовании», присвоенная квалификация «Менеджер образовательной организации»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Школа № 98, учитель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УДО ДОЦ «Горный», заместитель директора по учебно – воспитательной работе (по совместительству)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3 года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  руководящей должности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 лет</w:t>
            </w:r>
          </w:p>
        </w:tc>
      </w:tr>
      <w:tr>
        <w:trPr>
          <w:trHeight w:val="354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8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Директор муниципального образовательного учреждения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Чурин Сергей Васильевич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9.07.2003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ысшее, ГОУ ВПО «Красноярский государственный педагогический университет им. В.П. Астафьева», 2009 г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ЧОУ ДПО «Институт повышения квалификации и профессиональной переподготовки», 2022 г.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«Безопасность жизнедеятельности», учитель безопасности жизнедеятельности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фессиональная переподготовка по программе «Руководство и управление образовательной организацией»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П «Инфоцентр», корреспондент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 лет 2 мес.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дагогический стаж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6 лет 06 мес.</w:t>
            </w:r>
          </w:p>
        </w:tc>
      </w:tr>
      <w:tr>
        <w:trPr>
          <w:trHeight w:val="354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9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Директор Муниципального бюджетного учреждения дополнительного образования «Детская школа искусств им. М.П. Мусоргского»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заров Антон Рафикович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8.11.1984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ысшее, ГОУ ВПО «Уссурийский государственный педагогический институт», 2006 г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НО ДПО «Уральский институт повышения квалификации и переподготовки», 2022 г.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География», учитель географи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фессиональная переподготовка по программе дополнительного профессионального образования «Менеджмент в учреждениях культуры», присвоена квалификация «Менеджер в учреждениях культуры»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ойсковая часть           № 3377, концертмейстер военного оркестра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 лет 2 мес.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едагогический стаж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9 лет 1 мес.</w:t>
            </w:r>
          </w:p>
        </w:tc>
      </w:tr>
      <w:tr>
        <w:trPr>
          <w:trHeight w:val="1380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30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Директор Муниципального бюджетного учреждения культуры Театр оперетты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тылицин Александр Викторович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8.12.1958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ысшее, Государственный институт театрального искусства им. А.В. Луначарского, 1988 г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Режиссер музыкального театра», режиссер музыкального театра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БУК Театр оперетты, директор  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0 лет 04 мес.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на руководящей должности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3 года 11 мес.</w:t>
            </w:r>
          </w:p>
        </w:tc>
      </w:tr>
      <w:tr>
        <w:trPr>
          <w:trHeight w:val="204" w:hRule="atLeast"/>
        </w:trPr>
        <w:tc>
          <w:tcPr>
            <w:tcW w:w="4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3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Директор </w:t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 автономного учреждения дополнительного образования   детский оздоровительно-образовательный центр «Орбита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ванов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Ирин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вановн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.10.196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ысшее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емеровский государственный университет, 1985 г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чебно-консультационный центр Фонда развития детских лагерей, 2022 г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Физика», физика, преподаватель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фессиональная переподготовка по программе  «Менеджмент  и маркетинг в организациях отдыха и оздоровления», присвоена квалификация «Менеджер в  сфере отдыха и оздоровления детей и молодежи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У ДО ДООЦ «Орбита»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иректор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8 лет 08 месяцев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 руководящей должности 22 года 09 месяцев</w:t>
            </w:r>
          </w:p>
        </w:tc>
      </w:tr>
    </w:tbl>
    <w:p>
      <w:pPr>
        <w:pStyle w:val="ConsPlusNormal"/>
        <w:widowControl/>
        <w:ind w:firstLine="54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720" w:right="720" w:gutter="0" w:header="720" w:top="776" w:footer="0" w:bottom="284"/>
      <w:pgNumType w:start="2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Style14">
    <w:name w:val="Нижний колонтитул Знак"/>
    <w:basedOn w:val="Style12"/>
    <w:qFormat/>
    <w:rPr>
      <w:rFonts w:cs="Times New Roman"/>
      <w:sz w:val="22"/>
      <w:szCs w:val="22"/>
    </w:rPr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sz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1">
    <w:name w:val="Основной шрифт абзаца1"/>
    <w:qFormat/>
    <w:rPr/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cs="Arial"/>
      <w:kern w:val="2"/>
      <w:sz w:val="20"/>
      <w:szCs w:val="24"/>
    </w:rPr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2:24:00Z</dcterms:created>
  <dc:creator>ConsultantPlus</dc:creator>
  <dc:description/>
  <cp:keywords/>
  <dc:language>en-US</dc:language>
  <cp:lastModifiedBy>Pervushkina</cp:lastModifiedBy>
  <cp:lastPrinted>2022-11-10T15:59:00Z</cp:lastPrinted>
  <dcterms:modified xsi:type="dcterms:W3CDTF">2022-11-21T02:49:00Z</dcterms:modified>
  <cp:revision>14</cp:revision>
  <dc:subject/>
  <dc:title/>
</cp:coreProperties>
</file>