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17                                                                                                    № 83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5.2017                                                                                                    № 83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18.11.2016 № 246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18.11.2016 № 246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7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7 год» строку 26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2377"/>
        <w:gridCol w:w="1275"/>
        <w:gridCol w:w="1607"/>
        <w:gridCol w:w="16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 № 96 им. В.П. Астафьева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6.2017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с настоящим распоряжением директора Муниципального бюджетного общеобразовательного учреждения «Гимназия № 96 им. В.П. Астафьева»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33:00Z</dcterms:created>
  <dc:creator>Sweta</dc:creator>
  <dc:description/>
  <cp:keywords/>
  <dc:language>en-US</dc:language>
  <cp:lastModifiedBy>Gaykova</cp:lastModifiedBy>
  <cp:lastPrinted>2016-08-18T17:06:00Z</cp:lastPrinted>
  <dcterms:modified xsi:type="dcterms:W3CDTF">2017-05-30T02:33:00Z</dcterms:modified>
  <cp:revision>2</cp:revision>
  <dc:subject/>
  <dc:title> </dc:title>
</cp:coreProperties>
</file>