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2.2019                                                                                            № 54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02.2019                                                                                            № 54пр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 внесении изменений в распоряжение Администрации ЗАТО г. Железногорск от 07.11.2018 № 378пр «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9 год»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1. Внести следующие изменения в распоряжение Администрации ЗАТО                   г. Железногорск от 07.11.2019 № 378пр «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9 го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Строку № 9 Приложения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  «Детский сад № 66 “Аистенок” компенсирующей, оздоровительной и общеразвивающей направ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10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1.201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року № 10 Приложения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дошкольное образовательное учреждение «Детский сад № 67 “Капитошка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1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1.20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Строку № 11</w:t>
      </w:r>
      <w:r>
        <w:rPr/>
        <w:t xml:space="preserve"> Приложения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дошкольное образовательное учреждение    «Детский сад № 68 “Белоснежка”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11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1.20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Строку № 14</w:t>
      </w:r>
      <w:r>
        <w:rPr/>
        <w:t xml:space="preserve"> Приложения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дошкольное образовательное учреждение    «Детский сад № 72 “Дельфиненок” компенсирующей и оздоровительной направ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11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11.20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Строку № 15</w:t>
      </w:r>
      <w:r>
        <w:rPr/>
        <w:t xml:space="preserve"> Приложения изложить в новой редакци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559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 учреждение    дополнительного образования «Детская школа искусств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и выполнение подведомственной организацией в процессе осуществления своей деятельности требований трудового законод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ез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9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9.2019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уководителю Управления экономики и планирования Администрации ЗАТО г. Железногорск (Н.И. Соловьева) ознакомить руководителей проверяемых муниципальных учреждений с настоящим распоряжением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чальнику отдела общественных связей Администрации ЗАТО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над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  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ЗАТО г. Железногорск </w:t>
        <w:tab/>
        <w:t xml:space="preserve">                                                                 И.Г. Кукс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1085</wp:posOffset>
              </wp:positionH>
              <wp:positionV relativeFrom="paragraph">
                <wp:posOffset>-5651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-4.4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0:00Z</dcterms:created>
  <dc:creator>Sweta</dc:creator>
  <dc:description/>
  <cp:keywords/>
  <dc:language>en-US</dc:language>
  <cp:lastModifiedBy>Gaykova</cp:lastModifiedBy>
  <cp:lastPrinted>2019-01-25T14:39:00Z</cp:lastPrinted>
  <dcterms:modified xsi:type="dcterms:W3CDTF">2019-02-12T05:02:00Z</dcterms:modified>
  <cp:revision>6</cp:revision>
  <dc:subject/>
  <dc:title> </dc:title>
</cp:coreProperties>
</file>