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6167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52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2.2019                                                                                            № 46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2.2019                                                                                            № 46пр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О внесении изменений в распоряжение Администрации ЗАТО г. Железногорск от 24.10.2018 № 357пр «Об утверждении плана проведения проверок при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на 2019 год»</w:t>
      </w:r>
    </w:p>
    <w:p>
      <w:pPr>
        <w:pStyle w:val="Normal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1. Внести следующие изменения в распоряжение Администрации ЗАТО                   г. Железногорск от 24.10.2018 № 357пр «Об утверждении плана проведения проверок при осуществлении ведомственного контроля за соблюдением трудового законодательства и иных  нормативных правовых актов, содержащих нормы трудового права, на 2019 год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Строку № 9 Приложения № 1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дошкольное образовательное учреждение   «Детский сад № 66 “Аистенок” компенсирующей, оздоровительной и общеразвивающей направ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10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11.201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року № 10 Приложения № 1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дошкольное образовательное учреждение «Детский сад № 67 “Капитошка”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11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11.201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Строку № 11</w:t>
      </w:r>
      <w:r>
        <w:rPr/>
        <w:t xml:space="preserve"> Приложения № 1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 дошкольное образовательное учреждение    «Детский сад № 68 “Белоснежка”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11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1.201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Строку № 12 Приложения № 1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Строки № 13 - 28 Приложения № 1 считать строками № 12 - 27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  <w:tab/>
        <w:t>1.6. Строку № 14</w:t>
      </w:r>
      <w:r>
        <w:rPr/>
        <w:t xml:space="preserve"> Приложения № 1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 дошкольное образовательное учреждение    «Детский сад № 72 “Дельфиненок” компенсирующей и оздоровительной направ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11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11.201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7. Строку № 15</w:t>
      </w:r>
      <w:r>
        <w:rPr/>
        <w:t xml:space="preserve"> Приложения № 1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 учреждение    дополнительного образования «Детская школа искусств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9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9.201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8. Строку № 18</w:t>
      </w:r>
      <w:r>
        <w:rPr/>
        <w:t xml:space="preserve"> Приложения № 1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 учреждение  «Комбинат благоустро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6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7.2019</w:t>
            </w:r>
          </w:p>
        </w:tc>
      </w:tr>
    </w:tbl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уководителю Управления по правовой и кадровой работе Администрации ЗАТО г. Железногорск (Л.В. Ридель) ознакомить с настоящим распоряжением руководителей муниципальных казенных и бюджетных учреждений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чальнику отдела общественных связей Администрации ЗАТО                        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над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5.  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ЗАТО г. Железногорск </w:t>
        <w:tab/>
        <w:t xml:space="preserve">                                                                 И.Г. Ку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01085</wp:posOffset>
              </wp:positionH>
              <wp:positionV relativeFrom="paragraph">
                <wp:posOffset>-5651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-4.4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1:00Z</dcterms:created>
  <dc:creator>Sweta</dc:creator>
  <dc:description/>
  <cp:keywords/>
  <dc:language>en-US</dc:language>
  <cp:lastModifiedBy>Gaykova</cp:lastModifiedBy>
  <cp:lastPrinted>2019-02-06T14:14:00Z</cp:lastPrinted>
  <dcterms:modified xsi:type="dcterms:W3CDTF">2019-02-12T05:01:00Z</dcterms:modified>
  <cp:revision>2</cp:revision>
  <dc:subject/>
  <dc:title> </dc:title>
</cp:coreProperties>
</file>