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25475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49.2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1.2019                                                                                            №  378пр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11.2019                                                                                            №  378пр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роверок при осуществлении контроля за выполнением коллективного договора (изменений и дополнений к нему) сторонами, его подписавшими, на 2020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1 Трудового кодекса Российской Федерации, Постановлением Правительства Красноярского края от 30.08.2016 № 430-п «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», 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при осуществлении контроля за выполнением коллективного договора (изменений и дополнений к нему) сторонами, его подписавшими, на 2020 год (приложение)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, уполномоченным на проведение проверок, главного специалиста – экономиста по труду в отделе политики в области оплаты труда и потребительского рынка Управления экономики и планирования Администрации ЗАТО г. Железногорск Гайкову Елену Николаевну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уководителю Управления экономики и планирования Администрации ЗАТО г. Железногорск  Н.И. Соловьевой ознакомить руководителей проверяемых организаций с планом проведения проверок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общественных связей Администрации ЗАТО                                  г. Железногорск И.С. Пикаловой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9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    И.Г. Куксин</w:t>
      </w:r>
    </w:p>
    <w:tbl>
      <w:tblPr>
        <w:tblW w:w="5494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 г. Железногорс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9 № 378п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 выполнением коллективного договора (изменений и дополнений к нему) сторонами, его подписавшими, н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851"/>
        <w:gridCol w:w="1701"/>
        <w:gridCol w:w="1843"/>
        <w:gridCol w:w="1559"/>
      </w:tblGrid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организации,  </w:t>
              <w:br/>
              <w:t xml:space="preserve">   в отношении которой проводится 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  плановой   </w:t>
              <w:br/>
              <w:t xml:space="preserve">   проверки   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 начала  </w:t>
              <w:br/>
              <w:t>проведения</w:t>
              <w:br/>
              <w:t xml:space="preserve"> плановой </w:t>
              <w:br/>
              <w:t xml:space="preserve">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</w:tr>
      <w:tr>
        <w:trPr>
          <w:trHeight w:val="8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оперет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</w:t>
            </w:r>
          </w:p>
        </w:tc>
      </w:tr>
      <w:tr>
        <w:trPr>
          <w:trHeight w:val="8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узейно-выставочный цент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</w:tr>
      <w:tr>
        <w:trPr>
          <w:trHeight w:val="9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арк культуры и отдыха им.С.М.Киро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</w:tr>
      <w:tr>
        <w:trPr>
          <w:trHeight w:val="9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0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</w:tr>
      <w:tr>
        <w:trPr>
          <w:trHeight w:val="12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91 имени М.В.Ломоносо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</w:tr>
      <w:tr>
        <w:trPr>
          <w:trHeight w:val="13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школа  № 93 имени Героя Социалистичес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труда М.М.Царев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М.П.Мусор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</w:tr>
      <w:tr>
        <w:trPr>
          <w:trHeight w:val="9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“Патриот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</w:tr>
      <w:tr>
        <w:trPr>
          <w:trHeight w:val="11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Станция юных техник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</w:tc>
      </w:tr>
      <w:tr>
        <w:trPr>
          <w:trHeight w:val="12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ворец творчества детей и молодеж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</w:t>
            </w:r>
          </w:p>
        </w:tc>
      </w:tr>
      <w:tr>
        <w:trPr>
          <w:trHeight w:val="11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5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96 им. В.П.Астафье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Гостинный дво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0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1 с углубленным изучением математики и информа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ГЕ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103 «Гармо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школа  № 10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6 с углубленным изучением матема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7:00Z</dcterms:created>
  <dc:creator>Sweta</dc:creator>
  <dc:description/>
  <cp:keywords/>
  <dc:language>en-US</dc:language>
  <cp:lastModifiedBy>Gaykova</cp:lastModifiedBy>
  <cp:lastPrinted>2019-06-21T14:22:00Z</cp:lastPrinted>
  <dcterms:modified xsi:type="dcterms:W3CDTF">2019-11-21T01:57:00Z</dcterms:modified>
  <cp:revision>2</cp:revision>
  <dc:subject/>
  <dc:title> </dc:title>
</cp:coreProperties>
</file>