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2547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9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1.2018                                                                                            №  378пр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7.11.2018                                                                                            №  378пр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Трудового кодекса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 (приложение)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проведение проверок, главного специалиста в отделе политики в области оплаты труда и потребительского рынка Управления экономики и планирования Администрации ЗАТО г. Железногорск Гайкову Елену Николаевну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ю Управления экономики и планирования Администрации ЗАТО г. Железногорск  Н.И. Соловьевой ознакомить руководителей проверяемых организаций с планом проведения проверок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общественных связей Администрации ЗАТО     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 И.Г. Куксин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__  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выполнением коллективного договора (изменений и дополнений к нему) сторонами, его подписавшими, н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851"/>
        <w:gridCol w:w="1701"/>
        <w:gridCol w:w="1843"/>
        <w:gridCol w:w="1559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8 “Гнездышко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</w:tr>
      <w:tr>
        <w:trPr>
          <w:trHeight w:val="11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9 “Солнечный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</w:tr>
      <w:tr>
        <w:trPr>
          <w:trHeight w:val="12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0 “Снегуроч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</w:tr>
      <w:tr>
        <w:trPr>
          <w:trHeight w:val="1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1 “Пчел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</w:tr>
      <w:tr>
        <w:trPr>
          <w:trHeight w:val="14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2 “Улыбка” общеразвивающей и компенсирующе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</w:tr>
      <w:tr>
        <w:trPr>
          <w:trHeight w:val="12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3 “Лесные гномики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</w:t>
            </w:r>
          </w:p>
        </w:tc>
      </w:tr>
      <w:tr>
        <w:trPr>
          <w:trHeight w:val="1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– детский сад № 64 “Алые парус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5 “Дельфин” оздоровительной и компенсирующе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6 “Аистенок” компенсирующей, оздоровительной и общеразвивающе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</w:tr>
      <w:tr>
        <w:trPr>
          <w:trHeight w:val="11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7 “Капитош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1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68 “Белоснеж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</w:tr>
      <w:tr>
        <w:trPr>
          <w:trHeight w:val="1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 “Дюймовочка” оздоровительной, компенсирующей и общеразвивающе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</w:tr>
      <w:tr>
        <w:trPr>
          <w:trHeight w:val="18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1 “Сибирская сказка”  компенсирующей и оздоровительно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2 “Дельфиненок”  компенсирующей и оздоровительно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 № 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ЗАТО Железногорск Красноярского края «Жилищно-коммунальное хозяйство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бинат благоустрой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Не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Пассажирское автотранспортное предприят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ая телефонная се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теплоэнер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электросе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ое жилищно-коммунальное управ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альная городская библиотека им. М.Горь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8:00Z</dcterms:created>
  <dc:creator>Sweta</dc:creator>
  <dc:description/>
  <cp:keywords/>
  <dc:language>en-US</dc:language>
  <cp:lastModifiedBy>Gaykova</cp:lastModifiedBy>
  <cp:lastPrinted>2018-11-02T16:34:00Z</cp:lastPrinted>
  <dcterms:modified xsi:type="dcterms:W3CDTF">2018-12-28T08:18:00Z</dcterms:modified>
  <cp:revision>2</cp:revision>
  <dc:subject/>
  <dc:title> </dc:title>
</cp:coreProperties>
</file>