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.2019                                                                                            № 299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9.2019                                                                                            № 299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 внесении изменений в распоряжение Администрации ЗАТО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Внести следующие изменения в распоряжение Администрации ЗАТО                  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троку № 22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предприятие ЗАТО Железногорск Красноярского края «Городское жилищно-коммунальное управ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0.20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роки № 23 Приложения № 1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роки № 24 - 26 Приложения № 1 считать строками № 23 - 2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>2. Руководителю Управления по правовой и кадровой работе Администрации ЗАТО г. Железногорск (Л.В. Ридель) ознакомить с настоящим распоряжением руководителей муниципальных казенных и бюджет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ЗАТО г. Железногорск </w:t>
        <w:tab/>
        <w:t xml:space="preserve">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Sweta</dc:creator>
  <dc:description/>
  <cp:keywords/>
  <dc:language>en-US</dc:language>
  <cp:lastModifiedBy>Gaykova</cp:lastModifiedBy>
  <cp:lastPrinted>2019-09-05T14:51:00Z</cp:lastPrinted>
  <dcterms:modified xsi:type="dcterms:W3CDTF">2019-09-06T06:40:00Z</dcterms:modified>
  <cp:revision>2</cp:revision>
  <dc:subject/>
  <dc:title> </dc:title>
</cp:coreProperties>
</file>