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31940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25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                                                                                           №  261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11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6                                                                                            №  261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7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Трудового кодекса Российской Федерации, Постановлением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7 год (Приложение 1)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уполномоченным на проведение проверок, главного специалиста в отделе политики в области оплаты труда и потребительского рынка Управления экономики и планирования Администрации ЗАТО г. Железногорск Гайкову Елену Николаевну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уководителю Управления экономики и планирования Администрации ЗАТО г. Железногорск  Н.И. Соловьевой ознакомить руководителей проверяемых организаций с планом проведения проверок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общественных связей Администрации ЗАТО                                  г. Железногорск И.С. Пикаловой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С.Е. Пешков</w:t>
      </w:r>
    </w:p>
    <w:tbl>
      <w:tblPr>
        <w:tblW w:w="549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 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ноября 2016 года  № 261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/>
      </w:pPr>
      <w:r>
        <w:rPr/>
        <w:t>при осуществлении контроля за выполнением коллективного договора (изменений и дополнений к нему) сторонами, его подписавшими, на 2017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418"/>
        <w:gridCol w:w="1701"/>
        <w:gridCol w:w="1560"/>
        <w:gridCol w:w="1559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Центральная городская библиотека им. М.Горь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</w:tc>
      </w:tr>
      <w:tr>
        <w:trPr>
          <w:trHeight w:val="8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С.М.Кир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0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1 имени М.В.Ломонос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школа  № 93 имени Героя Социалистичес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труда М.М.Царев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103 «Гармо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6 с углубленным изучением матема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НПО ПМ-Разви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здравоохранения «Клиническая больница № 51» Федерального медико-биологического агентства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енное учреждение комбинат «Саяны» управления федерального агентства по государственным резервам по Сибирскому федеральному окру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“Патриот”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6 им. В.П.Астафье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8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0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101 с углубленным изучением математики и информа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 № 95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6:00Z</dcterms:created>
  <dc:creator>Sweta</dc:creator>
  <dc:description/>
  <cp:keywords/>
  <dc:language>en-US</dc:language>
  <cp:lastModifiedBy>Gaykova</cp:lastModifiedBy>
  <cp:lastPrinted>2016-11-07T16:37:00Z</cp:lastPrinted>
  <dcterms:modified xsi:type="dcterms:W3CDTF">2016-11-30T07:16:00Z</dcterms:modified>
  <cp:revision>2</cp:revision>
  <dc:subject/>
  <dc:title> </dc:title>
</cp:coreProperties>
</file>