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 2 (21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27 октября 2021 года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Состав комиссии: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7"/>
        <w:gridCol w:w="1275"/>
        <w:gridCol w:w="142"/>
        <w:gridCol w:w="142"/>
        <w:gridCol w:w="142"/>
        <w:gridCol w:w="5244"/>
      </w:tblGrid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ин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 по жилищно-коммунальному хозяйству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муниципальной службы Управления  по правовой и кадровой работе Администрации ЗАТО 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луца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общим вопросам;   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ов      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ЗАТО г. Железногорск по безопасности и взаимодействию с правоохранительными органами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бунов                         -                   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 уполномоченного по защите прав предпринимателей в Красноярском крае на территории ЗАТО Железногорск (по согласованию)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    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социальным вопросам;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шкина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Управления  по правовой и кадровой работе Администрации ЗАТО г. Железногорск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    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приемной Общественного совета Госкорпорации «Росатом» (по согласованию);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курнин                   -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митриевич    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Железного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дель                       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по правовой и кадровой работе. Администрации ЗАТО г. Железногорск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6 членов из 11 (более половины). Отсутствовали: М.В. Будулуца, Д.А. Герасимов, А.Н. Горбунов, В.П. Пилипенко, С.Д. Проскурнин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отрение документов,  отбор и утверждение кандидатов  в резерв управленческих кадров ЗАТО  Железногорс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ind w:firstLine="690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Т.А. Петровой, занимающей должность директора МБУ ДО «ДШИ им. М.П. Мусоргского»,  на целевую должность руководителя  муниципальных         организаций и учреждений,  расположенных на территории  ЗАТО  Железногорск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Е.Ю. Григорьевой, занимающей должность учителя МБОУ Школа  № 100,   на целевые должности:  заместитель Главы ЗАТО г. Железногорск;  руководитель муниципальных организаций и учреждений,  расположенных на территории ЗАТО  Железногорс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лушали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 отборе и  утверждении кандидата  в резерв управленческих кадров ЗАТО Железногорск Петровой Татьяны Александровны, занимающей должность директора МБУ ДО «ДШИ им. М.П. Мусоргского»,  на целевую должность руководителя муниципальных  организаций    и    учреждений,  расположенных на территории  ЗАТО  Железногорск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Т.В. Караваева сообщила, что кандидат Т.А. Петрова предоставила в комиссию заявление с просьбой включить ее в резерв на целевую должность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</w:t>
            </w:r>
            <w:r>
              <w:rPr>
                <w:color w:val="000000"/>
                <w:sz w:val="28"/>
              </w:rPr>
              <w:t>», а также представила все необходимые документы, в том числе рекомендации для включения в резерв управленческих кадров. Отметила, что Т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етрова </w:t>
            </w:r>
            <w:r>
              <w:rPr>
                <w:color w:val="000000"/>
                <w:sz w:val="28"/>
                <w:szCs w:val="28"/>
              </w:rPr>
              <w:t>имеет высшее профессиональное образование по специальности «п</w:t>
            </w:r>
            <w:r>
              <w:rPr>
                <w:sz w:val="28"/>
                <w:szCs w:val="28"/>
              </w:rPr>
              <w:t>реподаватель, концертмейстер, артист камерного театра</w:t>
            </w:r>
            <w:r>
              <w:rPr>
                <w:color w:val="000000"/>
                <w:sz w:val="28"/>
                <w:szCs w:val="28"/>
              </w:rPr>
              <w:t xml:space="preserve">», профессиональную переподготовку по направлению «государственное и муниципальное управление», стаж работы на руководящих должностях боле 5 лет.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>: Зачислить Петрову Татьяну Александровну в резерв управленческих кадров ЗАТО  Железногорск на целевую должность  «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».</w:t>
      </w:r>
    </w:p>
    <w:p>
      <w:pPr>
        <w:pStyle w:val="Normal1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6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6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лушали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отборе и  утверждении кандидата  в резерв управленческих кадров ЗАТО Железногорск Григорьевой Елены Юрьевны, занимающей должность учителя МБОУ Школа № 100, на целевые должности:  заместитель Главы ЗАТО г. Железногорск;  руководитель муниципальных  организаций и учреждений,  расположенных на территории ЗАТО  Железногорск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PlainText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В. Караваева сообщила, что кандидат Е.Ю. Григорьева  представила в комиссию заявление с просьбой включить ее в резер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целевые должности:  заместитель Главы ЗАТО г. Железногорск;  руководитель муниципальных  организаций и учреждений,  расположенных на территории ЗАТО  Железногорск,  н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е предоставила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рекомендацию для включения в резерв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ом  рекомендации органов местного самоуправления, непосредственного руководителя кандидата  в Резерв (п. 9 Положения «О порядке формирования резерва управленческих кадров», утвержденного постановлением Администрации ЗАТО г. Железногорск от 15.09.2010 №  1385).</w:t>
            </w:r>
          </w:p>
          <w:p>
            <w:pPr>
              <w:pStyle w:val="PlainText"/>
              <w:ind w:firstLine="360"/>
              <w:jc w:val="both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акже секретарь комиссии отметила, что Е.Ю. Григорь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 высшее профессиональное образование по специальностям «педагогика и методика начального образования» и «юриспруденция», стаж работы на руководящих должност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сутствует. 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2.2. Решили</w:t>
      </w:r>
      <w:r>
        <w:rPr>
          <w:color w:val="000000"/>
          <w:sz w:val="28"/>
        </w:rPr>
        <w:t xml:space="preserve">: Отказать </w:t>
      </w:r>
      <w:r>
        <w:rPr>
          <w:sz w:val="28"/>
          <w:szCs w:val="28"/>
        </w:rPr>
        <w:t>Григорьевой Елены Юрьевны</w:t>
      </w:r>
      <w:r>
        <w:rPr>
          <w:color w:val="000000"/>
          <w:sz w:val="28"/>
        </w:rPr>
        <w:t xml:space="preserve"> в зачислении в резерв управленческих кадров ЗАТО  Железногорск на </w:t>
      </w:r>
      <w:r>
        <w:rPr>
          <w:sz w:val="28"/>
          <w:szCs w:val="28"/>
        </w:rPr>
        <w:t xml:space="preserve">целевые должности:  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ЗАТО г. Железногорск;  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ых  организаций и учреждений,  расположенных на территории ЗАТО  Железногорск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в виду несоответствия требованиям, установленным к лицам, претендующим на включение в резерв управленческих кадров ЗАТО Железногорск (п. 5 Положения «О порядке формирования резерва управленческих кадров», утвержденного постановлением Администрации ЗАТО г. Железногорск от 15.09.2010 №  1385).</w:t>
      </w:r>
    </w:p>
    <w:p>
      <w:pPr>
        <w:pStyle w:val="Normal1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6  членов комисс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6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                     __________________    И.Г. Куксин 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              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b</dc:creator>
  <dc:description/>
  <cp:keywords/>
  <dc:language>en-US</dc:language>
  <cp:lastModifiedBy>Karavaeva</cp:lastModifiedBy>
  <cp:lastPrinted>2021-10-29T14:14:00Z</cp:lastPrinted>
  <dcterms:modified xsi:type="dcterms:W3CDTF">2021-11-02T03:20:00Z</dcterms:modified>
  <cp:revision>9</cp:revision>
  <dc:subject/>
  <dc:title>a</dc:title>
</cp:coreProperties>
</file>