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26" w:right="-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386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09.1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409575</wp:posOffset>
                </wp:positionV>
                <wp:extent cx="6292850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2.25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3714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3.10.2017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391100652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253 п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29.2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3.10.2017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1868504565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253 п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 внесении изменений в  распоряжение Администрации ЗАТО г. Железногорск от 29.09.2017 № 201 пр «Об утверждении плана проведения проверок при осуществлении ведомственного контроля за соблюдением трудового законодательства и иных  нормативных правовых актов, содержащих нормы трудового права, на 2018 год»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 Внести следующие изменения в распоряжение Администрации ЗАТО г. Железногорск от 29.09.2017 № 201 пр «Об утверждении плана проведения проверок при осуществлении ведомственного контроля за соблюдением трудового законодательства и иных  нормативных правовых актов, содержащих нормы трудового права, на 2018 год»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року № 10 Приложения  № 1 к распоряжению Администрации ЗАТО г. Железногорск от 29.09.2017 № 201 пр  изложить в новой редакции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551"/>
        <w:gridCol w:w="1418"/>
        <w:gridCol w:w="1559"/>
        <w:gridCol w:w="14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ЗАТО Железногорск «Центр общественных связ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и выполнение подведомственной организацией в процессе осуществления своей деятельности требований трудового законода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езд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2018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року № 28 Приложения  № 1 к распоряжению Администрации ЗАТО г. Железногорск от 29.09.2017 № 201 пр  изложить в новой редак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551"/>
        <w:gridCol w:w="1418"/>
        <w:gridCol w:w="1559"/>
        <w:gridCol w:w="14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Городское лесное хозяй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и выполнение подведомственной организацией в процессе осуществления своей деятельности требований трудового законода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езд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018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ТО г. Железногорск </w:t>
        <w:tab/>
        <w:t xml:space="preserve">                                                                                С.Е. Пеш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73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ascii="Consultant;Courier New" w:hAnsi="Consultant;Courier New" w:cs="Consultant;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6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7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2:46:00Z</dcterms:created>
  <dc:creator>Sweta</dc:creator>
  <dc:description/>
  <cp:keywords/>
  <dc:language>en-US</dc:language>
  <cp:lastModifiedBy>markovich</cp:lastModifiedBy>
  <cp:lastPrinted>2017-10-13T16:41:00Z</cp:lastPrinted>
  <dcterms:modified xsi:type="dcterms:W3CDTF">2017-10-26T02:46:00Z</dcterms:modified>
  <cp:revision>2</cp:revision>
  <dc:subject/>
  <dc:title> </dc:title>
</cp:coreProperties>
</file>