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rPr>
          <w:lang w:val="en-US" w:eastAsia="en-US"/>
        </w:rPr>
      </w:pPr>
      <w:r>
        <w:rPr>
          <w:rFonts w:eastAsia="Consultant;Courier New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625475</wp:posOffset>
                </wp:positionV>
                <wp:extent cx="629285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49.2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5.04.2014                                   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5.04.2014                                                                                           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1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ЗАТО г. Железногорск от 14.11.2013 № 182пр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ЗАТО г. Железногорск от 08.11.2013 № 1773 «Об изменении типа Муниципального казённого образовательного учреждения средняя общеобразовательного школа № 90», постановлением Администрации ЗАТО г. Железногорск от 08.11.2013 № 1774 «Об изменении типа Муниципального казенного образовательного учреждении  средняя общеобразовательная школа № 93 имения Героя Социалистического труда М.М.Царевского», постановлением Администрации ЗАТО г. Железногорск от 31.05.2013 № 847 «Об изменении типа Муниципального бюджетного общеобразовательного учреждения «Лицей № 102 имени академика Михаила Фёдоровича Решетнёва», пунктом 2.4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утвержденного постановлением Администрации ЗАТО г. Железногорск от 22.10.2013 № 1656,    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ЗАТО г. Железногорск от 14.11.2013 № 182пр «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4 год» следующие изменения: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распоряжению «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4 год»: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23 изложить в ново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80"/>
        <w:gridCol w:w="2057"/>
        <w:gridCol w:w="1553"/>
        <w:gridCol w:w="1596"/>
        <w:gridCol w:w="15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 90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7.2014</w:t>
            </w:r>
          </w:p>
        </w:tc>
      </w:tr>
    </w:tbl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С</w:t>
      </w:r>
      <w:r>
        <w:rPr/>
        <w:t>троку 26 изложить в ново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79"/>
        <w:gridCol w:w="2057"/>
        <w:gridCol w:w="1554"/>
        <w:gridCol w:w="1596"/>
        <w:gridCol w:w="15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Средняя  школа № 93 имения Героя Социалистического Труда М.М.Царевского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8.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8.2014</w:t>
            </w:r>
          </w:p>
        </w:tc>
      </w:tr>
    </w:tbl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С</w:t>
      </w:r>
      <w:r>
        <w:rPr/>
        <w:t>троку 33 изложить в ново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79"/>
        <w:gridCol w:w="2057"/>
        <w:gridCol w:w="1554"/>
        <w:gridCol w:w="1596"/>
        <w:gridCol w:w="15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 общеобразовательное учреждение «Лицей № 102 имени академика Михаила Фёдоровича Решетнёв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.2014</w:t>
            </w:r>
          </w:p>
        </w:tc>
      </w:tr>
    </w:tbl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уководителю Управления по правовой и кадровой работе Администрации ЗАТО г. Железногорск  (Л.В. Ридель) ознакомить указанных руководителей муниципальных учреждений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общественных связей Администрации ЗАТО г. Железногорск (И.С. Пикалова)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С.Д. Проскур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0:00Z</dcterms:created>
  <dc:creator>Sweta</dc:creator>
  <dc:description/>
  <cp:keywords/>
  <dc:language>en-US</dc:language>
  <cp:lastModifiedBy>Gaykova</cp:lastModifiedBy>
  <cp:lastPrinted>2013-09-19T15:30:00Z</cp:lastPrinted>
  <dcterms:modified xsi:type="dcterms:W3CDTF">2014-05-13T00:40:00Z</dcterms:modified>
  <cp:revision>2</cp:revision>
  <dc:subject/>
  <dc:title> </dc:title>
</cp:coreProperties>
</file>