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31940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25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11. 2016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6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.11. 2016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6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7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       г. Железногорск от 22.10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7 год (Приложение 1)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ю Управления по правовой и кадровой работе Администрации ЗАТО г. Железногорск  Л.В. Ридель ознакомить руководителей муниципальных предприятий, муниципальных казенных, бюджетных и автоном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С.Е. Пешков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ноября 2016 года  № 246 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содержащих нормы трудового права, на 2017 г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150"/>
        <w:gridCol w:w="2977"/>
        <w:gridCol w:w="1418"/>
        <w:gridCol w:w="1559"/>
        <w:gridCol w:w="1417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альная городская библиотека им. М.Горьк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С.М.Киро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0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Ломоносо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школа  № 93 имени Героя Социалистиче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труда М.М.Царевског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103 «Гармо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6 с углубленным изучением матема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№1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по спортивным играм «Сме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о-юношеская спортивная школа «Ю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селковыми территориями ЗАТО Железногорс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, чрезвычайным ситуациям и режима ЗАТО Железногорс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М.П.Мусорског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щеобразовательное учреждение «Средняя школа  № 104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6 им. В.П.Астафье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7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8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0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1 с углубленным изучением математики и информа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5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5:00Z</dcterms:created>
  <dc:creator>Sweta</dc:creator>
  <dc:description/>
  <cp:keywords/>
  <dc:language>en-US</dc:language>
  <cp:lastModifiedBy>Gaykova</cp:lastModifiedBy>
  <cp:lastPrinted>2016-11-02T16:48:00Z</cp:lastPrinted>
  <dcterms:modified xsi:type="dcterms:W3CDTF">2016-12-21T09:04:00Z</dcterms:modified>
  <cp:revision>21</cp:revision>
  <dc:subject/>
  <dc:title> </dc:title>
</cp:coreProperties>
</file>