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7.2019                                                                                            № 243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7.2019                                                                                            № 243п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 внесении изменений в распоряжение Администрации ЗАТО г. Железногорск от 24.10.2018 № 357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9 год»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1. Внести следующие изменения в распоряжение Администрации ЗАТО                   г. Железногорск от 24.10.2018 № 357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9 год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Строку № 21 Приложения № 1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роки № 22 - 27 Приложения № 1 считать строками № 21 - 26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>2. Руководителю Управления по правовой и кадровой работе Администрации ЗАТО г. Железногорск (Л.В. Ридель) ознакомить с настоящим распоряжением руководителей муниципальных казенных и бюджет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 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ЗАТО г. Железногорск </w:t>
        <w:tab/>
        <w:t xml:space="preserve">                                                      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085</wp:posOffset>
              </wp:positionH>
              <wp:positionV relativeFrom="paragraph">
                <wp:posOffset>-5651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4.4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6:00Z</dcterms:created>
  <dc:creator>Sweta</dc:creator>
  <dc:description/>
  <dc:language>en-US</dc:language>
  <cp:lastModifiedBy>Markovich</cp:lastModifiedBy>
  <cp:lastPrinted>2019-06-21T14:04:00Z</cp:lastPrinted>
  <dcterms:modified xsi:type="dcterms:W3CDTF">2019-07-02T04:26:00Z</dcterms:modified>
  <cp:revision>2</cp:revision>
  <dc:subject/>
  <dc:title/>
</cp:coreProperties>
</file>