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.11. 2014                                                                                                                                       №  226 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6.11. 2014                                                                                                                                       №  226 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5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ЗАТО                           г. Железногорск от 22.10.2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656, 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5 год (Приложение 1).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по правовой и кадровой работе Администрации ЗАТО г. Железногорск  (Л.В. Ридель) ознакомить руководителей муниципальных предприятий, муниципальных казенных, бюджетных и автономных учреждений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      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72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С.Е. Пешков</w:t>
      </w:r>
    </w:p>
    <w:tbl>
      <w:tblPr>
        <w:tblW w:w="5304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г. Железногорск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14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ведомственного контроля за соблю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законодательства и иных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, содержащих нормы трудового права, на 2015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150"/>
        <w:gridCol w:w="2410"/>
        <w:gridCol w:w="1418"/>
        <w:gridCol w:w="1842"/>
        <w:gridCol w:w="1418"/>
      </w:tblGrid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дведомственной</w:t>
              <w:br/>
              <w:t xml:space="preserve">  организации,  </w:t>
              <w:br/>
              <w:t xml:space="preserve">   в отношении которой проводится планов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  <w:br/>
              <w:t>плановой</w:t>
              <w:b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  плановой   </w:t>
              <w:br/>
              <w:t xml:space="preserve">   проверки   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>проведения</w:t>
              <w:br/>
              <w:t xml:space="preserve"> плановой </w:t>
              <w:br/>
              <w:t xml:space="preserve">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социального обслуживания граждан пожилого возраста и инвалидов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социальной помощи семье и детям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</w:t>
            </w:r>
          </w:p>
        </w:tc>
      </w:tr>
      <w:tr>
        <w:trPr>
          <w:trHeight w:val="32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Горны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5</w:t>
            </w:r>
          </w:p>
        </w:tc>
      </w:tr>
      <w:tr>
        <w:trPr>
          <w:trHeight w:val="7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Орбит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Взле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</w:tr>
      <w:tr>
        <w:trPr>
          <w:trHeight w:val="10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униципальный архив ЗАТО Железногорс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</w:tc>
      </w:tr>
      <w:tr>
        <w:trPr>
          <w:trHeight w:val="24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имуществом, землепользова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землеустро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</w:tr>
      <w:tr>
        <w:trPr>
          <w:trHeight w:val="25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«Централизован-ная бухгалтер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</w:tr>
      <w:tr>
        <w:trPr>
          <w:trHeight w:val="1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«Управление имущественным комплексом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</w:tr>
      <w:tr>
        <w:trPr>
          <w:trHeight w:val="11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ЗАТО Железногорск «Центр общественных связ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5</w:t>
            </w:r>
          </w:p>
        </w:tc>
      </w:tr>
      <w:tr>
        <w:trPr>
          <w:trHeight w:val="24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</w:tr>
      <w:tr>
        <w:trPr>
          <w:trHeight w:val="23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-ная школа № 1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</w:t>
            </w:r>
          </w:p>
        </w:tc>
      </w:tr>
      <w:tr>
        <w:trPr>
          <w:trHeight w:val="250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Дом культуры «Стар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9 «Светлячок» общеразвивающей направленности с приоритетным осуществлением деятельности по художественно-эстетическому  развитию де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13 ”Рябинушк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17 ”Подснежник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</w:tc>
      </w:tr>
      <w:tr>
        <w:trPr>
          <w:trHeight w:val="27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9 “Светлана” для детей раннего возраста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20 ”Солнышко” общеразвивающе-го вида с приоритетным осуществлением деятельности по познавательно – речевому направлению развития де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22 ”Веселые кузнечики” общеразвивающе-го вида с приоритетным осуществлением деятельности по познавательно – речевому направлению развития де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</w:tr>
      <w:tr>
        <w:trPr>
          <w:trHeight w:val="28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23 ”Золотой петушок” компенсирующей и оздоровительно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24 ”Орленок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27 ”Рябинка” общеразвивающе-го вида с приоритетным осуществлением деятельности по познавательно – речевому направлению развития де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Комбинат оздоровительных спортивных сооружен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Центр развития ребёнка – «Детский сад № 30 ”Фиалка”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31 ”Колокольчик” общеразвивающе-го вида с приоритетным осуществлением деятельности по познавательно – речевому направлению развития де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олодежный центр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5</w:t>
            </w:r>
          </w:p>
        </w:tc>
      </w:tr>
      <w:tr>
        <w:trPr>
          <w:trHeight w:val="42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33 ”Золотой петушок” общеразвивающе-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36 ”Флажок” общеразвивающе-го вида с приоритетным осуществлением деятельности по познавательно – речевому направлению развития де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</w:tr>
      <w:tr>
        <w:trPr>
          <w:trHeight w:val="30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37 ”Теремок” компенсирующей и оздоровительной направлен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40 “Медвежонок” для детей раннего возраст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29 ”Золотая рыбка” общеразвивающе-го вида с приоритетным осуществлением деятельности по познавательно – речевому направлению развития де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>
          <w:trHeight w:val="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32 ”Голубок” комбинированного вид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2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5:00Z</dcterms:created>
  <dc:creator>Sweta</dc:creator>
  <dc:description/>
  <cp:keywords/>
  <dc:language>en-US</dc:language>
  <cp:lastModifiedBy>Gaykova</cp:lastModifiedBy>
  <cp:lastPrinted>2014-11-18T11:58:00Z</cp:lastPrinted>
  <dcterms:modified xsi:type="dcterms:W3CDTF">2014-11-26T08:56:00Z</dcterms:modified>
  <cp:revision>5</cp:revision>
  <dc:subject/>
  <dc:title> </dc:title>
</cp:coreProperties>
</file>