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rPr>
          <w:lang w:val="en-US" w:eastAsia="en-US"/>
        </w:rPr>
      </w:pPr>
      <w:r>
        <w:rPr>
          <w:rFonts w:eastAsia="Consultant;Courier New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10. 2017                                                                                            №  223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.10. 2017                                                                                            №  223п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ведения проверок при осуществлении контроля за выполнением коллективного договора (изменений и дополнений к нему) сторонами, его подписавшими, на 2018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1 Трудового кодекса Российской Федерации, Постановлением Правительства Красноярского края от 30.08.2016 № 430-п «Об утверждении Порядка уведомительной регистрации краевых и территориальных соглашений, коллективных договоров, изменений и дополнений к ним, осуществления контроля за их выполнением»,   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проверок при осуществлении контроля за выполнением коллективного договора (изменений и дополнений к нему) сторонами, его подписавшими, на 2018 год (Приложение 1).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лицом, уполномоченным на проведение проверок, главного специалиста в отделе политики в области оплаты труда и потребительского рынка Управления экономики и планирования Администрации ЗАТО г. Железногорск Гайкову Елену Николаевну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уководителю Управления экономики и планирования Администрации ЗАТО г. Железногорск  Н.И. Соловьевой ознакомить руководителей проверяемых организаций с планом проведения проверок под роспись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отдела общественных связей Администрации ЗАТО                                  г. Железногорск И.С. Пикаловой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TextBodyIndent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                                                                                   С.Е. Пешков</w:t>
      </w:r>
    </w:p>
    <w:tbl>
      <w:tblPr>
        <w:tblW w:w="5494" w:type="dxa"/>
        <w:jc w:val="left"/>
        <w:tblInd w:w="4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 г. Железногорс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9» октября 2017 года  № 223п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контроля за выполнением коллективного договора (изменений и дополнений к нему) сторонами, его подписавшими, н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3851"/>
        <w:gridCol w:w="1701"/>
        <w:gridCol w:w="1843"/>
        <w:gridCol w:w="1559"/>
      </w:tblGrid>
      <w:tr>
        <w:trPr>
          <w:trHeight w:val="6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организации,  </w:t>
              <w:br/>
              <w:t xml:space="preserve">   в отношении которой проводится 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 </w:t>
              <w:br/>
              <w:t xml:space="preserve">   плановой   </w:t>
              <w:br/>
              <w:t xml:space="preserve">   проверки   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  начала  </w:t>
              <w:br/>
              <w:t>проведения</w:t>
              <w:br/>
              <w:t xml:space="preserve"> плановой </w:t>
              <w:br/>
              <w:t xml:space="preserve">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плановой проверки</w:t>
            </w:r>
          </w:p>
        </w:tc>
      </w:tr>
      <w:tr>
        <w:trPr>
          <w:trHeight w:val="1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омплексный центр  социального обслуживания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</w:tc>
      </w:tr>
      <w:tr>
        <w:trPr>
          <w:trHeight w:val="197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ибирская пожарно-спасательная академия» Государственной противопожарной службы МЧС Росс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</w:t>
            </w:r>
          </w:p>
        </w:tc>
      </w:tr>
      <w:tr>
        <w:trPr>
          <w:trHeight w:val="154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казенное учреждение для детей-сирот и детей, оставшихся без попечения родителей «Железногорский детский дом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тройкомплекс Научно-производственное объединение прикладной механи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изводственное ремонтно-эксплуатационное хозяйство Горно-химического комбина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 «Детский сад № 9 “Светлячок”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</w:t>
            </w:r>
          </w:p>
        </w:tc>
      </w:tr>
      <w:tr>
        <w:trPr>
          <w:trHeight w:val="135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   «Детский сад №13 “Рябинушка”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 дошкольное образовательное учреждение   «Детский сад № 24 “Орленок”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 «Детский сад № 29 “Золотая рыбка”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</w:tr>
      <w:tr>
        <w:trPr>
          <w:trHeight w:val="119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наторий-профилакторий Юбилейный Горно-химического комбина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</w:tr>
      <w:tr>
        <w:trPr>
          <w:trHeight w:val="147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о-монтажное ремонтное производство Горно-химического комбина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</w:t>
            </w:r>
          </w:p>
        </w:tc>
      </w:tr>
      <w:tr>
        <w:trPr>
          <w:trHeight w:val="1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казенное учреждение «Центр занятости населения закрытого административно-территориального образования города Железногорс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 «Детский сад № 23 “Золотой петушок” компенсирующей и общеразвивающей направл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«Центр развития ребёнка -  Детский сад № 30 “Фиалка”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31 “Колокольчик”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олодежный цент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Комбинат оздоровительных спортивных сооружен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«Детский сад № 36 “Флажок”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 «Детский сад № 37 “Теремок” компенсирующей и оздоровительной направл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40 “Медвежонок” для детей раннего возрас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 «Детский сад № 45 “Малыш”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0:00Z</dcterms:created>
  <dc:creator>Sweta</dc:creator>
  <dc:description/>
  <cp:keywords/>
  <dc:language>en-US</dc:language>
  <cp:lastModifiedBy>Gaykova</cp:lastModifiedBy>
  <cp:lastPrinted>2017-10-16T13:46:00Z</cp:lastPrinted>
  <dcterms:modified xsi:type="dcterms:W3CDTF">2017-10-25T06:50:00Z</dcterms:modified>
  <cp:revision>2</cp:revision>
  <dc:subject/>
  <dc:title> </dc:title>
</cp:coreProperties>
</file>