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26" w:right="-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386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9" t="-40" r="-5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09.1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9" t="-40" r="-5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661670</wp:posOffset>
                </wp:positionV>
                <wp:extent cx="6292850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52.1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3714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25.06.2018                                                                                            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16 п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29.25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25.06.2018                                                                                            №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16 п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7"/>
          <w:szCs w:val="27"/>
        </w:rPr>
        <w:t>О внесении изменений в распоряжение Администрации ЗАТО г. Железногорск от 29.09.2017 № 201пр «Об утверждении плана проведения проверок при осуществлении ведомственного контроля за соблюдением трудового законодательства и иных  нормативных правовых актов, содержащих нормы трудового права, на 2018 год»</w:t>
      </w:r>
    </w:p>
    <w:p>
      <w:pPr>
        <w:pStyle w:val="Normal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7"/>
          <w:szCs w:val="27"/>
        </w:rPr>
        <w:t xml:space="preserve">1. Внести следующие изменения в распоряжение Администрации ЗАТО                   г. Железногорск от 29.09.2017 № 201пр «Об утверждении плана проведения проверок при осуществлении ведомственного контроля за соблюдением трудового законодательства и иных  нормативных правовых актов, содержащих нормы трудового права, на 2018 год»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Строку № 25 Приложения № 1 изложить в новой редакции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551"/>
        <w:gridCol w:w="1418"/>
        <w:gridCol w:w="1559"/>
        <w:gridCol w:w="14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бюджетное дошкольное образовательное учреждение   «Детский сад № 45 “Малыш”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блюдение и выполнение подведомственной организацией в процессе осуществления своей деятельности требований трудового законода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ыезд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.09.20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.09.2018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Строку № 26 Приложения № 1 изложить в новой редакции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551"/>
        <w:gridCol w:w="1418"/>
        <w:gridCol w:w="1559"/>
        <w:gridCol w:w="14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бюджетное дошкольное образовательное учреждение «Детский сад № 51 “Колосок”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блюдение и выполнение подведомственной организацией в процессе осуществления своей деятельности требований трудового законода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ыезд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09.20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.09.2018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 Строку № 27 Приложения  № 1 изложить в новой редакции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551"/>
        <w:gridCol w:w="1418"/>
        <w:gridCol w:w="1559"/>
        <w:gridCol w:w="14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бюджетное  дошкольное образовательное учреждение    «Детский сад № 54 “Берёзка” компенсирующей и оздоровительной направлен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блюдение и выполнение подведомственной организацией в процессе осуществления своей деятельности требований трудового законода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ыезд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.09.20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.09.2018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4. Строку № 28 Приложения № 1 изложить в новой редакции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551"/>
        <w:gridCol w:w="1418"/>
        <w:gridCol w:w="1559"/>
        <w:gridCol w:w="14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казенное  учреждение ЗАТО Железногорск «Центр общественных связ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блюдение и выполнение подведомственной организацией в процессе осуществления своей деятельности требований трудового законода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ыезд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.10.20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.11.2018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Руководителю Управления по правовой и кадровой работе Администрации ЗАТО г. Железногорск (Л.В. Ридель) ознакомить с настоящим распоряжением руководителей муниципальных казенных и бюджетных учреждений под роспись.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Начальнику отдела общественных связей Администрации ЗАТО                         г. Железногорск (И.С. Пикалова) разместить настоящее распоряжение на официальном сайте муниципального образования «Закрытое административно – территориальное образование Железногорск Красноярского края» в информационно – телекоммуникационной сети «Интернет».</w:t>
      </w:r>
    </w:p>
    <w:p>
      <w:pPr>
        <w:pStyle w:val="TextBodyIndent"/>
        <w:spacing w:before="0" w:after="120"/>
        <w:ind w:left="567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Контроль над исполнением настоящего распоряжения оставляю за собой.       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5.   Распоряж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ЗАТО г. Железногорск </w:t>
        <w:tab/>
        <w:t xml:space="preserve">                                                                 И.Г. Кукс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37" w:gutter="0" w:header="720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01085</wp:posOffset>
              </wp:positionH>
              <wp:positionV relativeFrom="paragraph">
                <wp:posOffset>-56515</wp:posOffset>
              </wp:positionV>
              <wp:extent cx="58420" cy="1371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-4.45pt;mso-position-vertical-relative:text;margin-left:28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5">
    <w:name w:val="Ниж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25:00Z</dcterms:created>
  <dc:creator>Sweta</dc:creator>
  <dc:description/>
  <cp:keywords/>
  <dc:language>en-US</dc:language>
  <cp:lastModifiedBy>Gaykova</cp:lastModifiedBy>
  <cp:lastPrinted>2018-06-20T14:31:00Z</cp:lastPrinted>
  <dcterms:modified xsi:type="dcterms:W3CDTF">2018-06-27T02:25:00Z</dcterms:modified>
  <cp:revision>2</cp:revision>
  <dc:subject/>
  <dc:title> </dc:title>
</cp:coreProperties>
</file>