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9.09. 2017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9.09. 2017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8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 Трудового кодекса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ЗАТО                           г. Железногорск от 22.10.20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656,   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8 год (Приложение 1).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по правовой и кадровой работе Администрации ЗАТО г. Железногорск  (Л.В. Ридель) ознакомить руководителей муниципальных предприятий, муниципальных казенных, бюджетных и автономных учреждений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Администрации ЗАТО                               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72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                                                               С.Е. Пешков</w:t>
      </w:r>
    </w:p>
    <w:tbl>
      <w:tblPr>
        <w:tblW w:w="5304" w:type="dxa"/>
        <w:jc w:val="left"/>
        <w:tblInd w:w="4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 г. Железногорс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сентября 2017 № 201п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ведомственного контроля за соблю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законодательства и иных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ов, содержащих нормы трудового права, на 2018 год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150"/>
        <w:gridCol w:w="2410"/>
        <w:gridCol w:w="1418"/>
        <w:gridCol w:w="1842"/>
        <w:gridCol w:w="1418"/>
      </w:tblGrid>
      <w:tr>
        <w:trPr>
          <w:trHeight w:val="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дведомственной</w:t>
              <w:br/>
              <w:t xml:space="preserve">  организации,  </w:t>
              <w:br/>
              <w:t xml:space="preserve">   в отношении которой проводится планов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  <w:br/>
              <w:t>плановой</w:t>
              <w:b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   плановой   </w:t>
              <w:br/>
              <w:t xml:space="preserve">   проверки   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 начала  </w:t>
              <w:br/>
              <w:t>проведения</w:t>
              <w:br/>
              <w:t xml:space="preserve"> плановой </w:t>
              <w:br/>
              <w:t xml:space="preserve">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>
          <w:trHeight w:val="1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 социального обслуживания насе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</w:tr>
      <w:tr>
        <w:trPr>
          <w:trHeight w:val="32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   детский оздоровительно-образовательный центр «Горны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</w:t>
            </w:r>
          </w:p>
        </w:tc>
      </w:tr>
      <w:tr>
        <w:trPr>
          <w:trHeight w:val="7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 "Орбита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 учреждение дополнительного образования   детский оздоровительно-образовательный центр "Взлет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</w:t>
            </w:r>
          </w:p>
        </w:tc>
      </w:tr>
      <w:tr>
        <w:trPr>
          <w:trHeight w:val="10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униципальный архив ЗАТО Железногорс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</w:t>
            </w:r>
          </w:p>
        </w:tc>
      </w:tr>
      <w:tr>
        <w:trPr>
          <w:trHeight w:val="24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имуществом, землепользова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землеустрой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</w:tr>
      <w:tr>
        <w:trPr>
          <w:trHeight w:val="25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«Централизован-ная бухгалтер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«Управление имущественным комплексом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ЗАТО Железногорск «Центр общественных связ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</w:tr>
      <w:tr>
        <w:trPr>
          <w:trHeight w:val="24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</w:tr>
      <w:tr>
        <w:trPr>
          <w:trHeight w:val="23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9 “Светлячок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</w:t>
            </w:r>
          </w:p>
        </w:tc>
      </w:tr>
      <w:tr>
        <w:trPr>
          <w:trHeight w:val="23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  «Детский сад №13 “Рябинушка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дошкольное образовательное учреждение   «Детский сад № 24 “Орленок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29 “Золотая рыбка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</w:tr>
      <w:tr>
        <w:trPr>
          <w:trHeight w:val="28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23 “Золотой петушок” компенсирующей и общеразвивающей направлен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Центр развития ребёнка -  Детский сад № 30 “Фиалка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1 “Колокольчик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олодежный центр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учреждение «Управление физической культуры и спорт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Комбинат оздоровительных спортивных сооружен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№ 36 “Флажок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37 “Теремок” компенсирующей и оздоровительной направлен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40 “Медвежонок” для детей раннего возраст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45 “Малыш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1 “Колосок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   «Детский сад № 54 “Берёзка” компенсирующей и оздоровительной направлен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лесное хозяйст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2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8:00Z</dcterms:created>
  <dc:creator>Sweta</dc:creator>
  <dc:description/>
  <cp:keywords/>
  <dc:language>en-US</dc:language>
  <cp:lastModifiedBy>Gaykova</cp:lastModifiedBy>
  <cp:lastPrinted>2017-09-28T11:44:00Z</cp:lastPrinted>
  <dcterms:modified xsi:type="dcterms:W3CDTF">2017-10-12T01:52:00Z</dcterms:modified>
  <cp:revision>22</cp:revision>
  <dc:subject/>
  <dc:title> </dc:title>
</cp:coreProperties>
</file>