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40957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2.2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9.01.2018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14566309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9 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9.01.2018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53390361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9 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 распоряжение Администрации ЗАТО г. Железногорск от 29.09.2017 № 201 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8 год»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Внести следующие изменения в распоряжение Администрации ЗАТО г. Железногорск от 29.09.2017 № 201 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8 год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№ 10 Приложения  № 1 к распоряжению Администрации ЗАТО г. Железногорск от 29.09.2017 № 201 пр 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имущественным комплекс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№ 28 Приложения  № 1 к распоряжению Администрации ЗАТО г. Железногорск от 29.09.2017 № 201 пр  изложить в новой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е лесное хозя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О г. Железногорск </w:t>
        <w:tab/>
        <w:t xml:space="preserve">                                                                            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1085</wp:posOffset>
              </wp:positionH>
              <wp:positionV relativeFrom="paragraph">
                <wp:posOffset>-5651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-4.4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08:00Z</dcterms:created>
  <dc:creator>Sweta</dc:creator>
  <dc:description/>
  <cp:keywords/>
  <dc:language>en-US</dc:language>
  <cp:lastModifiedBy>n-savina</cp:lastModifiedBy>
  <cp:lastPrinted>2018-01-17T10:07:00Z</cp:lastPrinted>
  <dcterms:modified xsi:type="dcterms:W3CDTF">2018-01-24T04:31:00Z</dcterms:modified>
  <cp:revision>3</cp:revision>
  <dc:subject/>
  <dc:title> </dc:title>
</cp:coreProperties>
</file>