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2547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9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.2015                                                                                            № 17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2.2015                                                                                            № 17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26.11.2014 № 226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26.11.2014 № 226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»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и 13, 15, 16, 17, 19, 20, 21, 22, 23, 25, 26, 28, 29, 30, 31, 32, 33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417"/>
        <w:gridCol w:w="1474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1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№ 9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лячо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3 ”Рябинушка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7 ”Подснежни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>
          <w:trHeight w:val="3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”Солнышко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2 ”Веселые кузнечики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3 ”Золотой петушок” компенсирующей и оздоровительн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4 ”Орлено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7 ”Рябинка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– «Детский сад № 30 ”Фиалка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1 ”Колокольчи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3 ”Золотой петушо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6 ”Флажок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7 ”Теремок” компенсирующей и оздоровительн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0 “Медвежонок” для детей ранн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9 ”Золотая рыбка”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2 ”Голубок” компенсирующей и общеразвивающе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указанных руководителей муниципаль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8:00Z</dcterms:created>
  <dc:creator>Sweta</dc:creator>
  <dc:description/>
  <cp:keywords/>
  <dc:language>en-US</dc:language>
  <cp:lastModifiedBy>n-savina</cp:lastModifiedBy>
  <cp:lastPrinted>2013-09-19T15:30:00Z</cp:lastPrinted>
  <dcterms:modified xsi:type="dcterms:W3CDTF">2015-02-17T02:07:00Z</dcterms:modified>
  <cp:revision>14</cp:revision>
  <dc:subject/>
  <dc:title> </dc:title>
</cp:coreProperties>
</file>