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.08.2014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61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1.08.2014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61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ЗАТО г. Железногорск от 14.11.2013 № 182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  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Железногорск от 14.11.2013 № 182п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» следующие изменения: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распоряжению «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»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сключить строку № 25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роки № 26, 27, 28, 29, 30, 31, 32, 33 считать строками № 25, 26, 27, 28, 29, 30, 31, 32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общественных связей Администрации ЗАТО                        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С.Е. Пеш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6:00Z</dcterms:created>
  <dc:creator>Sweta</dc:creator>
  <dc:description/>
  <cp:keywords/>
  <dc:language>en-US</dc:language>
  <cp:lastModifiedBy>n-savina</cp:lastModifiedBy>
  <cp:lastPrinted>2014-08-08T14:00:00Z</cp:lastPrinted>
  <dcterms:modified xsi:type="dcterms:W3CDTF">2014-08-14T07:29:00Z</dcterms:modified>
  <cp:revision>3</cp:revision>
  <dc:subject/>
  <dc:title> </dc:title>
</cp:coreProperties>
</file>