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6167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2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708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3.09.2015                                                                                                        № 158 п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4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3.09.2015                                                                                                        № 158 пр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26.11.2014 № 226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26.11.2014 № 226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» строку 33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8"/>
        <w:gridCol w:w="2057"/>
        <w:gridCol w:w="1577"/>
        <w:gridCol w:w="1615"/>
        <w:gridCol w:w="1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2 ”Голубок” компенсирующей и общеразвивающей направленно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.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с настоящим распоряжением заведующего Муниципальным бюджетным дошкольным образовательным учреждением «Детский сад № 32 “Голубок” компенсирующей и общеразвивающей направленности»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6:00Z</dcterms:created>
  <dc:creator>Sweta</dc:creator>
  <dc:description/>
  <cp:keywords/>
  <dc:language>en-US</dc:language>
  <cp:lastModifiedBy>n-savina</cp:lastModifiedBy>
  <cp:lastPrinted>2014-10-01T11:57:00Z</cp:lastPrinted>
  <dcterms:modified xsi:type="dcterms:W3CDTF">2015-09-29T01:57:00Z</dcterms:modified>
  <cp:revision>6</cp:revision>
  <dc:subject/>
  <dc:title> </dc:title>
</cp:coreProperties>
</file>