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61670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52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8.2016                                                                                                    № 153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.08.2016                                                                                                    № 153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ЗАТО г. Железногорск от 03.11.2015 № 186пр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4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постановлением Администрации ЗАТО г. Железногорск от 22.10.2013 № 1656,   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ЗАТО г. Железногорск от 03.11.2015 № 186п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6 год» следующие изменения: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распоряжению «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6 год» строку 30 изложить в ново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2377"/>
        <w:gridCol w:w="1275"/>
        <w:gridCol w:w="1607"/>
        <w:gridCol w:w="16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ЗАТО Железногорск Красноярского края «Городское лесное хозяйств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.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9.2016</w:t>
            </w:r>
          </w:p>
        </w:tc>
      </w:tr>
    </w:tbl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по правовой и кадровой работе Администрации ЗАТО г. Железногорск  (Л.В. Ридель) ознакомить с настоящим распоряжением директора Муниципального предприятия ЗАТО Железногорск Красноярского края «Городское лесное хозяйство»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Администрации ЗАТО                        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С.Е. Пеш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0:00Z</dcterms:created>
  <dc:creator>Sweta</dc:creator>
  <dc:description/>
  <cp:keywords/>
  <dc:language>en-US</dc:language>
  <cp:lastModifiedBy>Gaykova</cp:lastModifiedBy>
  <cp:lastPrinted>2016-08-18T17:06:00Z</cp:lastPrinted>
  <dcterms:modified xsi:type="dcterms:W3CDTF">2016-08-26T02:09:00Z</dcterms:modified>
  <cp:revision>8</cp:revision>
  <dc:subject/>
  <dc:title> </dc:title>
</cp:coreProperties>
</file>