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</w:t>
      </w:r>
      <w:r>
        <w:rPr>
          <w:b/>
          <w:color w:val="000080"/>
          <w:sz w:val="28"/>
          <w:lang w:val="en-US"/>
        </w:rPr>
        <w:t xml:space="preserve"> </w:t>
      </w:r>
      <w:r>
        <w:rPr>
          <w:b/>
          <w:color w:val="000080"/>
          <w:sz w:val="28"/>
        </w:rPr>
        <w:t>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5</w:t>
      </w:r>
      <w:r>
        <w:rPr>
          <w:b/>
          <w:color w:val="000080"/>
          <w:sz w:val="28"/>
        </w:rPr>
        <w:t>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. Железногорск                                                                        </w:t>
      </w:r>
      <w:r>
        <w:rPr>
          <w:color w:val="000000"/>
          <w:sz w:val="28"/>
          <w:lang w:val="en-US"/>
        </w:rPr>
        <w:t xml:space="preserve">14 </w:t>
      </w:r>
      <w:r>
        <w:rPr>
          <w:color w:val="000000"/>
          <w:sz w:val="28"/>
        </w:rPr>
        <w:t>декабря  2016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14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С.Д.        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ЗАТО г. Железногорск.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кадров и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Ю.Г.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ЖКХ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кина И.Е.     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Управления  по правовой и кадровой работе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Л.В.     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 по правовой и кадровой работе Администрации ЗАТО г.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иди В.Ю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социальным вопроса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общим вопроса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8 членов из 16 (не менее половины)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по формированию резерва управленческих кадр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граждан из списка резерва управленческих кадр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по формированию резерва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Т.В. Караваева сообщила в соответствии с п. 7 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 резерва управленческих кадров ЗАТО Железногорск, утвержденном постановлением Администрации ЗАТО г. Железногорск от 15.09.2010 № 1385 (далее - Положение) объявление о формировании Резерва было опубликовано в газете "Город и горожане" и размещению на официальном портале "Муниципальный портал ЗАТО Железногорск" в информационно-телекоммуникационной сети Интернет 04.04.2016. Также 04.04.2016 на имя заместителей Главы администрации ЗАТО г. Железногорск были разосланы служебные записки с просьбой внести предложения по кандидатам в резерв управленческих кадров ЗАТО Железногорск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.В. Караваева отметила, что  в течение 2016 года заявлений и предложений о зачислении в резерв управленческих кадров </w:t>
      </w:r>
      <w:r>
        <w:rPr>
          <w:rFonts w:cs="Times New Roman" w:ascii="Times New Roman" w:hAnsi="Times New Roman"/>
          <w:sz w:val="28"/>
          <w:szCs w:val="28"/>
        </w:rPr>
        <w:t>ЗАТО Железногорск</w:t>
      </w:r>
      <w:r>
        <w:rPr>
          <w:rFonts w:cs="Times New Roman" w:ascii="Times New Roman" w:hAnsi="Times New Roman"/>
          <w:sz w:val="28"/>
        </w:rPr>
        <w:t xml:space="preserve"> не поступало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.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     работу   по      формирования     резерва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 кадров  ЗАТО  Железногорск в 2017 году.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. Об исключение граждан из списка резерва управленческих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 ЗАТО  Железногорск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Т.В.Караваева</w:t>
      </w:r>
      <w:r>
        <w:rPr>
          <w:sz w:val="28"/>
          <w:szCs w:val="28"/>
        </w:rPr>
        <w:t xml:space="preserve"> напомнила членам комиссии, что в соответствии с п.15 Положения  гражданин исключается из состава резерва по истечению срока нахождения в резерве, срок нахождения составляет 5 лет (п.12 Положения), перечислила граждан, зачисленных в резерв в 2010 -2011 го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онов  Эдуард Юрьевич - протокол № 5  от 18.02.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ренц Андрей Владимирович - протокол № 8 от 30.06.20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ков Борис Валерьевич - протокол №6 от 10.11.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тов  Сергей Васильевич - протокол № 5 от 18.02.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ова Ольга Юрьевна - протокол №7 от 28.03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1"/>
          <w:numId w:val="3"/>
        </w:numPr>
        <w:jc w:val="both"/>
        <w:rPr/>
      </w:pPr>
      <w:r>
        <w:rPr>
          <w:b/>
          <w:sz w:val="28"/>
        </w:rPr>
        <w:t>Решили.</w:t>
      </w:r>
      <w:r>
        <w:rPr>
          <w:sz w:val="28"/>
        </w:rPr>
        <w:t xml:space="preserve">  Исключить   из   списка  резерва   управленческих   кадр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>ЗАТО Железногорск в  связи с истечением срока нахождения в резерве следующих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онова  Эдуарда  Юрьевича;</w:t>
      </w:r>
    </w:p>
    <w:p>
      <w:pPr>
        <w:pStyle w:val="Normal"/>
        <w:rPr/>
      </w:pPr>
      <w:r>
        <w:rPr>
          <w:sz w:val="28"/>
          <w:szCs w:val="28"/>
        </w:rPr>
        <w:t xml:space="preserve">- Лоренца Андрея Владимировича; </w:t>
      </w:r>
    </w:p>
    <w:p>
      <w:pPr>
        <w:pStyle w:val="Normal"/>
        <w:rPr/>
      </w:pPr>
      <w:r>
        <w:rPr>
          <w:sz w:val="28"/>
          <w:szCs w:val="28"/>
        </w:rPr>
        <w:t xml:space="preserve">- Новикова Бориса Валерь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това  Сергея Василь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ову Ольгу Юрьевну.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Заместитель председателя комиссии</w:t>
      </w:r>
      <w:r>
        <w:rPr>
          <w:sz w:val="28"/>
        </w:rPr>
        <w:t xml:space="preserve"> _______________ С.Д. Проскурн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1:00Z</dcterms:created>
  <dc:creator>b</dc:creator>
  <dc:description/>
  <cp:keywords/>
  <dc:language>en-US</dc:language>
  <cp:lastModifiedBy>karavaeva</cp:lastModifiedBy>
  <cp:lastPrinted>2016-12-14T17:15:00Z</cp:lastPrinted>
  <dcterms:modified xsi:type="dcterms:W3CDTF">2016-12-14T10:21:00Z</dcterms:modified>
  <cp:revision>3</cp:revision>
  <dc:subject/>
  <dc:title>a</dc:title>
</cp:coreProperties>
</file>