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6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384121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ge">
                  <wp:posOffset>146685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15.5pt;mso-position-vertical-relative:page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74676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8.8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1270</wp:posOffset>
                </wp:positionV>
                <wp:extent cx="639889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5.09.2010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3616741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1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5.09.2010</w:t>
                        <w:tab/>
                        <w:tab/>
                        <w:tab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4214985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8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  резерве управленческих кадров ЗАТО Железногорск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В соответствии со статьей 33 Федерального закона от 02.03.2007 № 25-ФЗ «О муниципальной службе в Российской Федерации», Указом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от 01.11.2008 № 186-у «О комиссии по формированию и подготовке управленческих кадров»,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Отменить   постановление    Администрации    ЗАТО г.Железногорск от 29.01.2009 № 123п «О комиссии по формированию и подготовке резерва управленческих кадров ЗАТО Железногорск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Утвердить Положение «О порядке формирования резерва управленческих кадров ЗАТО Железногорск»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Утвердить Положение «О порядке работы комиссии по формированию и подготовке управленческих кадров ЗАТО Железногорск»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Утвердить Состав комиссии по формированию и подготовке управленческих кадров ЗАТО Железногорск (Приложение 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Управлению      делами   (Л.В.Машенцева)    опубликовать      настоящее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становление в газете «Город и горожа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 Начальнику Отдела общественных связей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Контроль   над    исполнением  настоящего  постановления возложить на заместителя Главы администрации ЗАТО г.Железногорск  по общим вопросам В.П. Пилип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Настоящее   постановление  вступает  в  силу 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</w:rPr>
        <w:t>Глава  администрации</w:t>
        <w:tab/>
        <w:tab/>
        <w:tab/>
        <w:tab/>
        <w:tab/>
        <w:tab/>
        <w:tab/>
        <w:tab/>
        <w:t xml:space="preserve">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9:00Z</dcterms:created>
  <dc:creator>Бутова Оля</dc:creator>
  <dc:description/>
  <cp:keywords/>
  <dc:language>en-US</dc:language>
  <cp:lastModifiedBy>Караваева</cp:lastModifiedBy>
  <cp:lastPrinted>2010-09-06T15:23:00Z</cp:lastPrinted>
  <dcterms:modified xsi:type="dcterms:W3CDTF">2010-09-28T06:08:00Z</dcterms:modified>
  <cp:revision>7</cp:revision>
  <dc:subject/>
  <dc:title> </dc:title>
</cp:coreProperties>
</file>