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619125</wp:posOffset>
                </wp:positionV>
                <wp:extent cx="6284595" cy="2065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140" cy="8966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09" t="-40" r="1830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6pt;mso-wrap-distance-left:9pt;mso-wrap-distance-right:9pt;mso-wrap-distance-top:0pt;mso-wrap-distance-bottom:0pt;margin-top:48.7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2140" cy="8966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09" t="-40" r="1830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19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.06.2023                                                                                                                            № 11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7.9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5.06.2023                                                                                                                            № 11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 от 15.09.2010 № 1385 «О резерве управленческих кадров ЗАТО Железногорск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Губернатора Красноярского края от 01.11.2008 № 186-уг «О комиссии по формированию и подготовке резерва управленческих кадров Красноярского края», статьей 31 Устава ЗАТО Железногорск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             от 15.09.2010 № 1385 «О резерве управленческих кадров ЗАТО Железногорск» следующие изменения:</w:t>
      </w:r>
    </w:p>
    <w:p>
      <w:pPr>
        <w:pStyle w:val="1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№ 1 «Положение «О порядке</w:t>
      </w:r>
      <w:r>
        <w:rPr>
          <w:rFonts w:cs="Times New Roman" w:ascii="Times New Roman" w:hAnsi="Times New Roman"/>
          <w:sz w:val="28"/>
        </w:rPr>
        <w:t xml:space="preserve"> формирования резерва управленческих кадров ЗАТО Железногорск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1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3 исключить;</w:t>
      </w:r>
    </w:p>
    <w:p>
      <w:pPr>
        <w:pStyle w:val="1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ункты 4-15 считать соответственно пунктами 3-15.</w:t>
      </w:r>
    </w:p>
    <w:p>
      <w:pPr>
        <w:pStyle w:val="1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3 «</w:t>
      </w:r>
      <w:r>
        <w:rPr>
          <w:rFonts w:cs="Times New Roman" w:ascii="Times New Roman" w:hAnsi="Times New Roman"/>
          <w:sz w:val="28"/>
        </w:rPr>
        <w:t>Состав комиссии по формированию и подготовке резерва управленческих кадров ЗАТО Железногорск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ожение).</w:t>
      </w:r>
    </w:p>
    <w:p>
      <w:pPr>
        <w:pStyle w:val="Normal"/>
        <w:ind w:right="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внутреннего контроля Администрации ЗАТО                             г. Железногорск (В.Г. Винокурова) опубликовать настоящее постановление в газете «Город и горожане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Глава  ЗАТО г. Железногорск</w:t>
        <w:tab/>
        <w:tab/>
        <w:tab/>
        <w:tab/>
        <w:tab/>
        <w:t xml:space="preserve">                     Д.М. Черня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49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firstLine="49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49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 Железногорск</w:t>
      </w:r>
    </w:p>
    <w:p>
      <w:pPr>
        <w:pStyle w:val="Normal"/>
        <w:ind w:firstLine="49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6.2023 года № 1146</w:t>
      </w:r>
    </w:p>
    <w:p>
      <w:pPr>
        <w:pStyle w:val="Normal"/>
        <w:ind w:firstLine="49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9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ind w:firstLine="49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49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 Железногорск</w:t>
      </w:r>
    </w:p>
    <w:p>
      <w:pPr>
        <w:pStyle w:val="Normal"/>
        <w:ind w:firstLine="49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9.2010 № 1385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по формированию и подготовке резерва </w:t>
      </w:r>
    </w:p>
    <w:p>
      <w:pPr>
        <w:pStyle w:val="PlainTex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ческих кадров ЗАТО Железногорск</w:t>
      </w:r>
    </w:p>
    <w:p>
      <w:pPr>
        <w:pStyle w:val="PlainTex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8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134"/>
        <w:gridCol w:w="1701"/>
        <w:gridCol w:w="284"/>
        <w:gridCol w:w="5386"/>
      </w:tblGrid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ят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ЗАТО г. Железногорск</w:t>
            </w:r>
          </w:p>
        </w:tc>
      </w:tr>
      <w:tr>
        <w:trPr>
          <w:trHeight w:val="496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у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нтин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ЗА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Железногорск по общественно-политическ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1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и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-юрисконсульт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а кадров и муниципальной службы Управления  по правовой и кадровой работе Администрации ЗАТО  г. Железногорск</w:t>
            </w:r>
          </w:p>
        </w:tc>
      </w:tr>
      <w:tr>
        <w:trPr>
          <w:trHeight w:val="605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комиссии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30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симов                     -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митрий Анатольевич 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 ЗАТО г. Железногорск по безопасности и взаимодействию с правоохранительными орган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30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динина                      -    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Анатольевна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яющий обязанности заместителя Главы ЗА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Железногорск по социальным вопросам;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30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ушкина                 -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Евгеньевна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кадров и муниципальной службы Управ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равовой и кадровой работе Администрации ЗА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Железногорск;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30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ипенко                   -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имир Петрович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бщественной приемной Общественного совета Госкорпорации «Росатом»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3017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курнин                  -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ей Дмитриевич     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депутатов ЗАТО г. Железногорск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0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дель                           -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дмила Викторовна  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  по правовой и кадров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ЗАТО г. Железногорск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8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7:00Z</dcterms:created>
  <dc:creator>Бутова Оля</dc:creator>
  <dc:description/>
  <cp:keywords/>
  <dc:language>en-US</dc:language>
  <cp:lastModifiedBy>n-savina</cp:lastModifiedBy>
  <cp:lastPrinted>2023-06-07T11:13:00Z</cp:lastPrinted>
  <dcterms:modified xsi:type="dcterms:W3CDTF">2023-06-15T05:11:00Z</dcterms:modified>
  <cp:revision>7</cp:revision>
  <dc:subject/>
  <dc:title/>
</cp:coreProperties>
</file>