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 ноября 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да в 15.00 состоялось заседание конкурсной комиссии по  проведению конкурса на замещение вакантной должности директора муниципального бюджетного учреждения «Комбинат благоустрой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  <w:t>» (МБУ «Комбинат благоустройств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заседания: «О проведении конкурса на замещение вакантной должности директора муниципального бюджетного учреждения «Комбинат благоустройства</w:t>
      </w:r>
      <w:r>
        <w:rPr>
          <w:color w:val="000000"/>
          <w:spacing w:val="-1"/>
          <w:sz w:val="28"/>
          <w:szCs w:val="28"/>
        </w:rPr>
        <w:t>» (МБУ «Комбинат благоустройства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е решение: «Признать Татаринова Юрия Алексеевича кандидатом, не прошедшим собеседование. Конкурс на замещение вакантной должности директора муниципального бюджетного учреждения «Комбинат благоустройств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не состоявш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Желез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шкина Ирина Евгеньев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4:00Z</dcterms:created>
  <dc:creator>Pervushkina</dc:creator>
  <dc:description/>
  <dc:language>en-US</dc:language>
  <cp:lastModifiedBy>Karavaeva</cp:lastModifiedBy>
  <cp:lastPrinted>2023-11-10T11:04:00Z</cp:lastPrinted>
  <dcterms:modified xsi:type="dcterms:W3CDTF">2023-11-10T04:04:00Z</dcterms:modified>
  <cp:revision>2</cp:revision>
  <dc:subject/>
  <dc:title/>
</cp:coreProperties>
</file>