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right="-567" w:hanging="0"/>
        <w:rPr>
          <w:lang w:val="en-US" w:eastAsia="en-US"/>
        </w:rPr>
      </w:pPr>
      <w:r>
        <w:rPr>
          <w:rFonts w:eastAsia="Consultant;Courier New"/>
          <w:lang w:val="en-US"/>
        </w:rPr>
        <w:t xml:space="preserve">                                          </w:t>
      </w: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.11. 2015                                                                                            №  186п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3.11. 2015                                                                                            №  186п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16 г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3.1 Трудового кодекса Российской Федерации, Законом Красноярского края от 11.12.2012 №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 Положением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утвержденным постановлением Администрации ЗАТО                           г. Железногорск от 22.10.201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656,    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16 год (Приложение 1). 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Управления по правовой и кадровой работе Администрации ЗАТО г. Железногорск  (Л.В. Ридель) ознакомить руководителей муниципальных предприятий, муниципальных казенных, бюджетных и автономных учреждений с настоящим распоряжением под роспись.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тдела общественных связей Администрации ЗАТО                                г. Железногорск (И.С. Пикалова) разместить настоящее распоряжение на официальном сайте муниципального образования «Закрытое административно – территориальное образование Железногорск Красноярского края» в информационно – телекоммуникационной сети «Интернет».</w:t>
      </w:r>
    </w:p>
    <w:p>
      <w:pPr>
        <w:pStyle w:val="TextBodyIndent"/>
        <w:spacing w:before="0" w:after="12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 Контроль за исполнением настоящего распоряжения оставляю за собой.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  Распоряж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680" w:gutter="0" w:header="720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/>
        <w:t>администрации                                                                              С.Е. Пешков</w:t>
      </w:r>
    </w:p>
    <w:tbl>
      <w:tblPr>
        <w:tblW w:w="5304" w:type="dxa"/>
        <w:jc w:val="left"/>
        <w:tblInd w:w="4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 г. Железногорск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11.2015 № 186п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ведомственного контроля за соблюдени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го законодательства и иных нормативных правов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ов, содержащих нормы трудового права, на 2016 год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2150"/>
        <w:gridCol w:w="2410"/>
        <w:gridCol w:w="1418"/>
        <w:gridCol w:w="1842"/>
        <w:gridCol w:w="1418"/>
      </w:tblGrid>
      <w:tr>
        <w:trPr>
          <w:trHeight w:val="6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подведомственной</w:t>
              <w:br/>
              <w:t xml:space="preserve">  организации,  </w:t>
              <w:br/>
              <w:t xml:space="preserve">   в отношении которой проводится плановая пров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  <w:br/>
              <w:t>плановой</w:t>
              <w:br/>
              <w:t>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  </w:t>
              <w:br/>
              <w:t xml:space="preserve">   плановой   </w:t>
              <w:br/>
              <w:t xml:space="preserve">   проверки   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  начала  </w:t>
              <w:br/>
              <w:t>проведения</w:t>
              <w:br/>
              <w:t xml:space="preserve"> плановой </w:t>
              <w:br/>
              <w:t xml:space="preserve">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оведения плановой проверки</w:t>
            </w:r>
          </w:p>
        </w:tc>
      </w:tr>
      <w:tr>
        <w:trPr>
          <w:trHeight w:val="1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5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45 “Малыш”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6</w:t>
            </w:r>
          </w:p>
        </w:tc>
      </w:tr>
      <w:tr>
        <w:trPr>
          <w:trHeight w:val="117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51 “Колосок”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6</w:t>
            </w:r>
          </w:p>
        </w:tc>
      </w:tr>
      <w:tr>
        <w:trPr>
          <w:trHeight w:val="251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53 “Аленушка”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6</w:t>
            </w:r>
          </w:p>
        </w:tc>
      </w:tr>
      <w:tr>
        <w:trPr>
          <w:trHeight w:val="7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54 “Берёзка” компенсирующей и оздоровительной направленности»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</w:t>
            </w:r>
          </w:p>
        </w:tc>
      </w:tr>
      <w:tr>
        <w:trPr>
          <w:trHeight w:val="116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58 “Гнездышко”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6</w:t>
            </w:r>
          </w:p>
        </w:tc>
      </w:tr>
      <w:tr>
        <w:trPr>
          <w:trHeight w:val="116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59 “Солнечный”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6</w:t>
            </w:r>
          </w:p>
        </w:tc>
      </w:tr>
      <w:tr>
        <w:trPr>
          <w:trHeight w:val="106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60 “Снегурочка”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6</w:t>
            </w:r>
          </w:p>
        </w:tc>
      </w:tr>
      <w:tr>
        <w:trPr>
          <w:trHeight w:val="244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61 “Пчелка”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</w:tr>
      <w:tr>
        <w:trPr>
          <w:trHeight w:val="254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62 “Улыбка” общеразвивающей и компенсирующей направленност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6</w:t>
            </w:r>
          </w:p>
        </w:tc>
      </w:tr>
      <w:tr>
        <w:trPr>
          <w:trHeight w:val="117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63 “Лесные гномики”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6</w:t>
            </w:r>
          </w:p>
        </w:tc>
      </w:tr>
      <w:tr>
        <w:trPr>
          <w:trHeight w:val="116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Центр развития ребёнка – детский сад № 64 “Алые паруса”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6</w:t>
            </w:r>
          </w:p>
        </w:tc>
      </w:tr>
      <w:tr>
        <w:trPr>
          <w:trHeight w:val="246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65 “Дельфин” оздоровительной и компенсирующей направленност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6</w:t>
            </w:r>
          </w:p>
        </w:tc>
      </w:tr>
      <w:tr>
        <w:trPr>
          <w:trHeight w:val="239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66 “Аистенок” компенсирующей, оздоровительной и общеразвивающей направленност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6</w:t>
            </w:r>
          </w:p>
        </w:tc>
      </w:tr>
      <w:tr>
        <w:trPr>
          <w:trHeight w:val="250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67 “Капитошка”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6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68 “Белоснежка”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6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70 “Дюймовочка” оздоровительной и компенсирующей направленност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6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71 “Сибирская сказка”  компенсирующей и оздоровительной направленност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6</w:t>
            </w:r>
          </w:p>
        </w:tc>
      </w:tr>
      <w:tr>
        <w:trPr>
          <w:trHeight w:val="279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72 “Дельфиненок”  компенсирующей и оздоровительной направленност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Начальная школа № 107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дополнительного образования «Детская школа искусств № 2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6</w:t>
            </w:r>
          </w:p>
        </w:tc>
      </w:tr>
      <w:tr>
        <w:trPr>
          <w:trHeight w:val="256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предприятие ЗАТО Железногорск Красноярского края «Жилищно-коммунальное хозяйство»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6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ЗАТО Железногорск Красноярского края «Комбинат благоустройств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6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ЗАТО Железногорск Красноярского края «Нег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6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ЗАТО Железногорск Красноярского края «Пассажирское автотранспортное предприятие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6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ЗАТО Железногорск Красноярского края «Городская телефонная сеть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6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ЗАТО Железногорск Красноярского края «Гортеплоэнерго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6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ЗАТО Железногорск Красноярского края «Горэлектросеть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6</w:t>
            </w:r>
          </w:p>
        </w:tc>
      </w:tr>
      <w:tr>
        <w:trPr>
          <w:trHeight w:val="424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ЗАТО Железногорск Красноярского края «Городское жилищно-коммунальное управление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6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ЗАТО Железногорск Красноярского края «Информационный центр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6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ЗАТО Железногорск Красноярского края «Городское лесное хозяйство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680" w:gutter="0" w:header="720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45:00Z</dcterms:created>
  <dc:creator>Sweta</dc:creator>
  <dc:description/>
  <cp:keywords/>
  <dc:language>en-US</dc:language>
  <cp:lastModifiedBy>Gaykova</cp:lastModifiedBy>
  <cp:lastPrinted>2015-10-28T14:49:00Z</cp:lastPrinted>
  <dcterms:modified xsi:type="dcterms:W3CDTF">2016-01-15T04:45:00Z</dcterms:modified>
  <cp:revision>2</cp:revision>
  <dc:subject/>
  <dc:title> </dc:title>
</cp:coreProperties>
</file>