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186055</wp:posOffset>
                </wp:positionV>
                <wp:extent cx="6460490" cy="790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.12.201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</w:t>
                              <w:tab/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26433369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62.25pt;mso-wrap-distance-left:9pt;mso-wrap-distance-right:9pt;mso-wrap-distance-top:0pt;mso-wrap-distance-bottom:0pt;margin-top:14.6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0.12.2019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</w:t>
                        <w:tab/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191354196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 при осуществлении муниципального земельного контроля на 2020 год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Красноярского края от 01.03.2016 № 86-п  «Об установлении порядка осуществления муниципального земельного контроля», постановлением Администрации ЗАТО г. Железногорск от 07.09.2017 № 1410 «Об утверждении административного регламента осуществления муниципального земельного контроля на территории ЗАТО Железногорск», Уставом ЗАТО Железногорск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при осуществлении муниципального земельного контроля  на 2020 год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</w:t>
      </w:r>
      <w:r>
        <w:rPr>
          <w:rFonts w:cs="Times New Roman" w:ascii="Times New Roman" w:hAnsi="Times New Roman"/>
          <w:vanish/>
          <w:sz w:val="28"/>
          <w:szCs w:val="28"/>
        </w:rPr>
        <w:t>Архиповгорск,ерация, .Речнаяю на северо-западтернет.е Железногорск Красноярского края"ниципального образования "ектов в соответс</w:t>
      </w:r>
      <w:r>
        <w:rPr>
          <w:rFonts w:cs="Times New Roman" w:ascii="Times New Roman" w:hAnsi="Times New Roman"/>
          <w:sz w:val="28"/>
          <w:szCs w:val="28"/>
        </w:rPr>
        <w:t>.В.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первого заместителя Главы ЗАТО г. Железногорск по жилищно-коммунальному хозяйству  А.А. Сергейкина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подписания и подлежит официальному опубликованию.    </w:t>
      </w:r>
    </w:p>
    <w:p>
      <w:pPr>
        <w:pStyle w:val="Normal"/>
        <w:suppressAutoHyphens w:val="true"/>
        <w:autoSpaceDE w:val="false"/>
        <w:ind w:left="-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АТО г. Железногорск                                                                  И.Г. Куксин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418" w:hRule="atLeast"/>
        </w:trPr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0.12.2019    №   262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 обязательных требований при осуществлении муниципального земельного контроля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 w:val="false"/>
        <w:jc w:val="center"/>
        <w:rPr/>
      </w:pPr>
      <w:r>
        <w:rPr/>
        <w:t>1. Аналитическая часть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1.1. П</w:t>
      </w:r>
      <w:r>
        <w:rPr/>
        <w:t xml:space="preserve">рограмма профилактики нарушений обязательных требований при осуществлении муниципального земельного контроля на 2020 год </w:t>
      </w:r>
      <w:r>
        <w:rPr>
          <w:rFonts w:eastAsia="Calibri"/>
          <w:lang w:eastAsia="en-US"/>
        </w:rPr>
        <w:t xml:space="preserve">(далее - Программа) разработана </w:t>
      </w:r>
      <w:r>
        <w:rPr/>
        <w:t xml:space="preserve">в целях организации проведения на территории ЗАТО Железногорск в 2020 году профилактики нарушений обязательных требований земельного законодательства, отнесенных к предмету муниципального земельного контроля: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1) требований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2) требований о недопущении самовольной уступки права пользования землей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3) требований о переоформлении юридическим лицом права постоянного (бессрочного) пользования земельным участком на право аренды земельного участка или приобретения этого земельного участка в собственность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4) требований об использовании земельного участка по целевому назначению, в соответствии с его принадлежностью к той или иной категории земель и (или) разрешенным использованием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 xml:space="preserve">5)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6) требований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7)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8)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 и агрохимикатами или иными опасными для окружающей среды веществами и отходами производства и потребления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9)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10)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;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11) режима использования земельных участков и лесов в водоохранных зонах и прибрежных полосах водных объек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2) требований, связанных с выполнением в установленный срок предписаний, выданных должностными лицами органа муниципального земельного контроля в пределах компетенции, по вопросам соблюдения требований земельного законодательства и устранения нарушений в области земельных отно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одконтрольными субъектами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 и граждане, использующие земельные участки на территории ЗАТО Железногорск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Целями программы являютс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упреждение нарушения подконтрольными субъект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тивация к добросовестному исполнению подконтрольными субъектами обязательных требований земельного законодательства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кращение количества нарушений обязательных требований земельного законодательств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Задачам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ъяснение подконтрольным субъектам обязательных требований земельно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</w:t>
      </w:r>
      <w:r>
        <w:rPr>
          <w:rFonts w:cs="Times New Roman" w:ascii="Times New Roman" w:hAnsi="Times New Roman"/>
          <w:sz w:val="28"/>
          <w:szCs w:val="28"/>
        </w:rPr>
        <w:t>ормирование единого понимания подконтрольными субъектами обязательных требований земельно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способствующих нарушению обязательных требова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системы профилактики обязательных требований.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1.5. Сведения о проведенных мероприятиях по муниципальному земельному контролю в 2019 году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2019 году в рамках муниципального земельного контроля проведено 40 проверок в отношении граждан, юридических лиц и индивидуальных предпринимателей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рок выявлено 23 нарушения: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- 17 нарушений </w:t>
      </w:r>
      <w:r>
        <w:rPr/>
        <w:t>требования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/>
        <w:t xml:space="preserve">- 1 нарушение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;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- 5 нарушений </w:t>
      </w:r>
      <w:r>
        <w:rPr/>
        <w:t>требований, связанных с выполнением в установленный срок предписаний, выданных должностными лицами органа муниципального земельного контроля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ях выявления в ходе проведения проверок в рамках осуществления муниципального земельного контроля нарушения требований земельного законодательства, за которые законодательством Российской Федерации предусмотрена административная ответственность, акты проверок направлялись в органы государственного земельного надз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материалов проверок органами государственного земельного надзора привлечено к ответственности                                  9 нарушителей: 8 - по статье 7.1. КоАП РФ, 1 – по статье 8.7. КоАП РФ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 штрафов составила 65 000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лучаи причинения юридическими лицами, индивидуальными предпринимателями, гражданами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озникновения чрезвычайных ситуаций 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</w:rPr>
        <w:t>в отчетный период не выявлялись.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Сведения о мероприятиях по профилактике нарушений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С целью профилактики нарушений обязательных требований в 2020 году осуществлялись следующие мероприя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фициальном сайте муниципального образования «Закрытое административно-территориальное образование Железногорск Красноярского края» размещены текст 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министративного регламента осуществления муниципального земельного контроля на территории ЗАТО Железногорск»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тановлением Администрации ЗАТО г. Железногорск </w:t>
      </w:r>
      <w:r>
        <w:rPr>
          <w:rFonts w:cs="Times New Roman" w:ascii="Times New Roman" w:hAnsi="Times New Roman"/>
          <w:sz w:val="28"/>
          <w:szCs w:val="28"/>
        </w:rPr>
        <w:t>от 07.09.2017 № 14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изменений к нем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аботаны, утверждены и размещены н</w:t>
      </w:r>
      <w:r>
        <w:rPr>
          <w:rFonts w:cs="Times New Roman" w:ascii="Times New Roman" w:hAnsi="Times New Roman"/>
          <w:sz w:val="28"/>
          <w:szCs w:val="28"/>
        </w:rPr>
        <w:t xml:space="preserve">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аны проверок по муниципальному земельному контролю на 2020 год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ам направлены уведомления о включении их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н проведения плановых проверок граждан по муниципальному земельному контролю на 2020 год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Разработан и размещен 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официальном сайте муниципального образования «Закрытое административно-территориальное образование Железногорск Красноярского края» Переч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ых правовых актов, содержащих обязательные требования, соблюдение которых оценивается при осуществлении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Размещены 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ых правовых актов, содержащих обязательные требования, соблюдение которых оценивается при осуществлении муниципального земельного контрол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Разработан и размещен  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фициальном сайте муниципального образования «Закрытое административно-территориальное образование Железногорск Красноярского края» Порядок оформления и содержание плановых (рейдовых) заданий на проведение плановых (рейдовых) осмотров, обследований и порядок оформления результатов плановых (рейдовых) осмотров, обследований при осуществлении муниципального земельного контроля на территории ЗАТО Железногорс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Р</w:t>
      </w:r>
      <w:r>
        <w:rPr>
          <w:rFonts w:cs="Times New Roman" w:ascii="Times New Roman" w:hAnsi="Times New Roman"/>
          <w:sz w:val="28"/>
          <w:szCs w:val="28"/>
        </w:rPr>
        <w:t xml:space="preserve">азмещен 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официальном сайте муниципального образования «Закрытое административно-территориальное образование Железногорск Красноярского края» Переч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ых требований, соблюдение которых оценивается при осуществлении муниципального земе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) Осуществлялось консультирование по вопросам соблюдения обязательных требований путем подготовки письменных ответов на поступающие обращения, а также специалистами при личном приеме граждан, индивидуальных предпринимателей, представителей юридических лиц. Осуществлялось разъяснение наиболее распространенных нарушений требований земельного законодательства, давались рекомендации о мерах по недопущению таких нарушений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8) Выданы 6 предостережений о недопустимости нарушения обязательных требований.</w:t>
      </w:r>
    </w:p>
    <w:p>
      <w:pPr>
        <w:pStyle w:val="Normal"/>
        <w:tabs>
          <w:tab w:val="clear" w:pos="720"/>
          <w:tab w:val="left" w:pos="1313" w:leader="none"/>
        </w:tabs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13" w:leader="none"/>
        </w:tabs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лан мероприятий по профилактике </w:t>
      </w:r>
    </w:p>
    <w:p>
      <w:pPr>
        <w:pStyle w:val="Normal"/>
        <w:tabs>
          <w:tab w:val="clear" w:pos="720"/>
          <w:tab w:val="left" w:pos="1313" w:leader="none"/>
        </w:tabs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шений на 2020 год</w:t>
      </w:r>
    </w:p>
    <w:p>
      <w:pPr>
        <w:pStyle w:val="Normal"/>
        <w:tabs>
          <w:tab w:val="clear" w:pos="720"/>
          <w:tab w:val="left" w:pos="1313" w:leader="none"/>
        </w:tabs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529"/>
        <w:gridCol w:w="1984"/>
        <w:gridCol w:w="2126"/>
      </w:tblGrid>
      <w:tr>
        <w:trPr>
          <w:trHeight w:val="6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4"/>
              <w:shd w:fill="auto" w:val="clear"/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Исполнитель</w:t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Arial12pt"/>
                <w:rFonts w:cs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0" w:right="108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держание в актуальном состоянии на официальном сайте муниципального образования «Закрытое административно-территориальное образование Железногорск Красноярского края» Перечня </w:t>
            </w:r>
            <w:r>
              <w:rPr>
                <w:rFonts w:eastAsia="Calibri"/>
                <w:sz w:val="28"/>
                <w:szCs w:val="28"/>
                <w:lang w:eastAsia="en-US"/>
              </w:rPr>
              <w:t>нормативных правовых актов, содержащих обязательные требования, соблюдение которых оценивается при осуществлении муниципального земельного контроля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/>
              <w:jc w:val="center"/>
              <w:rPr/>
            </w:pPr>
            <w:r>
              <w:rPr>
                <w:rStyle w:val="2BookmanOldStyle14pt"/>
                <w:rFonts w:cs="Times New Roman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0" w:right="108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держание в актуальном состоянии на официальном сайте муниципального образования «Закрытое административно-территориальное образование Железногорск Красноярского края» текстов нормативных правовых актов или их отдельных частей, содержащих обязательные требования, оценка соблюд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ых оценивается при осуществлении муниципального земельного контроля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2" w:right="10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рассмотрения обращения граждан, организаций по вопросам полноты и актуальности перечня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казенное учреждение «Управление имуществом, землепользования и землеустройства»</w:t>
            </w:r>
          </w:p>
        </w:tc>
      </w:tr>
      <w:tr>
        <w:trPr>
          <w:trHeight w:val="84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2" w:right="10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, путем проведения разъяснительной работы</w:t>
            </w:r>
            <w:r>
              <w:rPr>
                <w:sz w:val="28"/>
                <w:szCs w:val="28"/>
              </w:rPr>
              <w:t xml:space="preserve"> специалистами при личном приеме граждан, индивидуальных предпринимателей, представителей юридических лиц</w:t>
            </w:r>
            <w:r>
              <w:rPr>
                <w:sz w:val="28"/>
                <w:szCs w:val="28"/>
                <w:lang w:val="ru-RU" w:eastAsia="ru-RU"/>
              </w:rPr>
              <w:t xml:space="preserve">, а также </w:t>
            </w:r>
            <w:r>
              <w:rPr>
                <w:sz w:val="28"/>
                <w:szCs w:val="28"/>
              </w:rPr>
              <w:t>путем подготовки письменных ответов на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казенное учреждение «Управление имуществом, землепользования и землеустройства»</w:t>
            </w:r>
          </w:p>
        </w:tc>
      </w:tr>
      <w:tr>
        <w:trPr>
          <w:trHeight w:val="84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2" w:right="10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зработка руководства по соблюдению обязательных требований и размещение его на официальном сайте муниципального образования «Закрытое административно-территориальное образование Железногорск Красноярского кра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2" w:right="10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и размещение на официальном сайте муниципального образования «Закрытое административно-территориальное образование Железногорск Красноярского края» информации о содержании новых нормативных правовых актов, содержа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обеспечение соблюдения подконтрольными субъектами указан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>
          <w:trHeight w:val="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ind w:left="132" w:right="10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общение практики осуществления муниципального земельного контроля и размещ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 соответствующего об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ind w:left="12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>
          <w:trHeight w:val="557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2" w:right="109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(при возникновении оснований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>
          <w:trHeight w:val="155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2" w:right="10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и представление для утверждения программы профилактики нарушений на 2021 г. и плановый период 2022-2023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декабря</w:t>
            </w:r>
          </w:p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</w:tbl>
    <w:p>
      <w:pPr>
        <w:pStyle w:val="Normal"/>
        <w:tabs>
          <w:tab w:val="clear" w:pos="720"/>
          <w:tab w:val="left" w:pos="1313" w:leader="none"/>
        </w:tabs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13" w:leader="none"/>
        </w:tabs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оект плана мероприятий по профилактике 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шений на 2021 и 2022 годы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5505"/>
        <w:gridCol w:w="2231"/>
        <w:gridCol w:w="1934"/>
      </w:tblGrid>
      <w:tr>
        <w:trPr>
          <w:trHeight w:val="7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4"/>
              <w:shd w:fill="auto" w:val="clear"/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Исполнитель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BookmanOldStyle14pt"/>
                <w:rFonts w:cs="Times New Roman"/>
              </w:rPr>
              <w:t>1</w:t>
            </w:r>
            <w:r>
              <w:rPr>
                <w:rStyle w:val="2Arial12pt"/>
                <w:rFonts w:cs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2" w:right="109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держание в актуальном состоянии на официальном сайте муниципального образования «Закрытое административно-территориальное образование Железногорск Красноярского края» Перечня </w:t>
            </w:r>
            <w:r>
              <w:rPr>
                <w:rFonts w:eastAsia="Calibri"/>
                <w:sz w:val="28"/>
                <w:szCs w:val="28"/>
                <w:lang w:eastAsia="en-US"/>
              </w:rPr>
              <w:t>нормативных правовых актов, содержащих обязательные требования, соблюдение которых оценивается при осуществлении муниципального земельного контроля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>
          <w:trHeight w:val="289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/>
              <w:jc w:val="center"/>
              <w:rPr/>
            </w:pPr>
            <w:r>
              <w:rPr>
                <w:rStyle w:val="2BookmanOldStyle14pt"/>
                <w:rFonts w:cs="Times New Roman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2" w:right="109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держание в актуальном состоянии на официальном сайте муниципального образования «Закрытое административно-территориальное образование Железногорск Красноярского края» текстов нормативных правовых актов или их отдельных частей, содержащих обязательные требования, оценка соблюд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ых оценивается при осуществлении муниципального земельного контроля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>
          <w:trHeight w:val="27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2" w:right="10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рассмотрения обращения граждан, организаций по вопросам полноты и актуальности перечня нормативных правовых а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мере поступления обращ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казенное учреждение «Управление имуществом, землепользования и землеустройства»</w:t>
            </w:r>
          </w:p>
        </w:tc>
      </w:tr>
      <w:tr>
        <w:trPr>
          <w:trHeight w:val="9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2" w:right="10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, путем проведения разъяснительной работы</w:t>
            </w:r>
            <w:r>
              <w:rPr>
                <w:sz w:val="28"/>
                <w:szCs w:val="28"/>
              </w:rPr>
              <w:t xml:space="preserve"> специалистами при личном приеме граждан, индивидуальных предпринимателей, представителей юридических лиц</w:t>
            </w:r>
            <w:r>
              <w:rPr>
                <w:sz w:val="28"/>
                <w:szCs w:val="28"/>
                <w:lang w:val="ru-RU" w:eastAsia="ru-RU"/>
              </w:rPr>
              <w:t xml:space="preserve">, а также </w:t>
            </w:r>
            <w:r>
              <w:rPr>
                <w:sz w:val="28"/>
                <w:szCs w:val="28"/>
              </w:rPr>
              <w:t>путем подготовки письменных ответов на обра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казенное учреждение «Управление имуществом, землепользования и землеустройства»</w:t>
            </w:r>
          </w:p>
        </w:tc>
      </w:tr>
      <w:tr>
        <w:trPr>
          <w:trHeight w:val="9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2" w:right="109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держание в актуальном состоянии руководства по соблюдению обязательных требований и размещение его на официальном сайте муниципального образования «Закрытое административно-территориальное образование Железногорск Красноярского края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>
          <w:trHeight w:val="9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2" w:right="109" w:hanging="0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и размещение на официальном сайте муниципального образования «Закрытое административно-территориальное образование Железногорск Красноярского края» информации о содержании новых нормативных правовых актов, содержа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обеспечение соблюдения подконтрольными субъектами указанных треб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ind w:left="130" w:right="108" w:hanging="0"/>
              <w:rPr/>
            </w:pPr>
            <w:r>
              <w:rPr>
                <w:sz w:val="28"/>
                <w:szCs w:val="28"/>
                <w:lang w:val="ru-RU" w:eastAsia="ru-RU"/>
              </w:rPr>
              <w:t>Обобщение практики осуществления муниципального земельного контроля и размещ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 соответствующего обоб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ind w:left="12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  <w:p>
            <w:pPr>
              <w:pStyle w:val="Normal"/>
              <w:widowControl w:val="false"/>
              <w:ind w:left="12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ind w:left="12"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0" w:right="108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  <w:p>
            <w:pPr>
              <w:pStyle w:val="24"/>
              <w:shd w:fill="auto" w:val="clear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(при возникновении оснований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32" w:right="10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готовка и представление для утверждения программы профилактики нарушен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декабря</w:t>
            </w:r>
          </w:p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а,</w:t>
            </w:r>
          </w:p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декабря</w:t>
            </w:r>
          </w:p>
          <w:p>
            <w:pPr>
              <w:pStyle w:val="24"/>
              <w:shd w:fill="auto" w:val="clear"/>
              <w:spacing w:lineRule="exact" w:line="2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земельного контроля на территории ЗАТО Железногорск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13" w:leader="none"/>
        </w:tabs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тчетные показатели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13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ценки мероприятий по профилактике нарушений и в целом программы профилактики нарушений устанавливаются следующие отчетные показатели: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проведенных проверок;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личество проведенных </w:t>
      </w:r>
      <w:r>
        <w:rPr>
          <w:rFonts w:cs="Times New Roman" w:ascii="Times New Roman" w:hAnsi="Times New Roman"/>
          <w:sz w:val="28"/>
          <w:szCs w:val="28"/>
        </w:rPr>
        <w:t>плановых (рейдовых) осмотров, обследований;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выявленных нарушений;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личество направленных </w:t>
      </w:r>
      <w:r>
        <w:rPr>
          <w:rFonts w:cs="Times New Roman" w:ascii="Times New Roman" w:hAnsi="Times New Roman"/>
          <w:sz w:val="28"/>
          <w:szCs w:val="28"/>
        </w:rPr>
        <w:t>предостережений о недопустимости нарушения обязательных требований.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показатели по итогам календарного года отражаются в Программе профилактики на плановый период.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425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Calibri"/>
      <w:sz w:val="16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4F16B63934C57D896F94819118942430AC5690304151420D3DE446255DWAk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2:00Z</dcterms:created>
  <dc:creator>Бутова Оля</dc:creator>
  <dc:description/>
  <cp:keywords/>
  <dc:language>en-US</dc:language>
  <cp:lastModifiedBy>Зиборова</cp:lastModifiedBy>
  <cp:lastPrinted>2019-12-13T16:12:00Z</cp:lastPrinted>
  <dcterms:modified xsi:type="dcterms:W3CDTF">2019-12-23T07:15:00Z</dcterms:modified>
  <cp:revision>39</cp:revision>
  <dc:subject/>
  <dc:title> </dc:title>
</cp:coreProperties>
</file>