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6731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56515</wp:posOffset>
                </wp:positionV>
                <wp:extent cx="6220460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                                                                                      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.3pt;mso-wrap-distance-left:9pt;mso-wrap-distance-right:9pt;mso-wrap-distance-top:0pt;mso-wrap-distance-bottom:0pt;margin-top:4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                                                                                                                                    № 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ЗАТО Железногорск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7.07.2010 № 190-ФЗ «О теплоснабжении», Уставом ЗАТО Железногорск, Совет депутатов ЗАТО г. Железногорск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ЗАТО Железногорск (далее – Положение)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ожить на председателя постоянной комиссии Совета депутатов ЗАТО г. Железногорск по вопросам экономики, собственности и ЖКХ Д.А. Матроницк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Город и горожане», а так же разместить в сети «Интернет» на официальном сайте городского округа «Закрытое административно-территориальное образование Железногорск Красноярского края» (www.admk26.ru)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Malgun Gothic"/>
          <w:sz w:val="28"/>
          <w:szCs w:val="28"/>
        </w:rPr>
        <w:t>4. Настоящее решение вступает в силу после его официального опубликования, за исключением пункта 12 Положения, вступающего в силу с 1 марта 2022 года.</w:t>
      </w:r>
    </w:p>
    <w:p>
      <w:pPr>
        <w:pStyle w:val="ConsNormal"/>
        <w:tabs>
          <w:tab w:val="clear" w:pos="708"/>
          <w:tab w:val="left" w:pos="1560" w:leader="none"/>
        </w:tabs>
        <w:ind w:right="0" w:firstLine="709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93"/>
      </w:tblGrid>
      <w:tr>
        <w:trPr>
          <w:trHeight w:val="1617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ЗАТО г. Желез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____________  С.Д. Проскурнин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ind w:firstLine="727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Глава ЗАТО г. Железногорск </w:t>
            </w:r>
          </w:p>
          <w:p>
            <w:pPr>
              <w:pStyle w:val="Normal"/>
              <w:spacing w:lineRule="auto" w:line="240" w:before="0" w:after="0"/>
              <w:ind w:firstLine="727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7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7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______________  И. Г. Куксин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1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ЗАТО Железногорск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ЗАТО Железногорск (далее – муниципальный контроль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 теплоснабжения и определенных для них в схеме теплоснабжения, требований Федерального закона №190-ФЗ от 27.07.2010 «О теплоснабжении» и  принятых в соответствии с ним иных нормативных правовых актов, в том числе соответствие таких реализуемых мероприятий схеме теплоснаб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закрытого административно-территориального образования город Железногорск (далее — Администрация ЗАТО г. Железногорск, Контрольный орг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Управление городского хозяйства Администрации ЗАТО г. Железногорск (далее – Управление городского хозяй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ми лицами Администрации ЗАТО г. Железногорск, уполномоченными на принятие решения о проведении контрольных мероприятий, является Глава ЗАТО г. Железногорск, первый заместитель Главы ЗАТО г. Железногорск по жилищно-коммунальному хозяй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полномоченными осуществлять муниципальный контроль от имени Администрации ЗАТО г. Железногорск,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ЗАТО г. Железногорск, первый заместитель Главы ЗАТО </w:t>
        <w:br/>
        <w:t>г. Железногор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е лица Контрольного органа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– должностные лица Контрольного орга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го органа при осуществлении муниципа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 Муниципальный контроль осуществляется в отношении организации, которой постановлением Администрации ЗАТО г. Железногорск присвоен статус  единой теплоснабжающей организации (далее - контролируемые лица)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ъектами муниципального контроля являются: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;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ания, помещения, сооружения, линейные объекты, территории, оборудование, устройства, предметы, материалы, транспортные средства и другие объекты, которыми единая теплоснабжающая организация владеет и (или) пользуются и к которым предъявляются обязательные требования (далее - производственные объекты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Контрольный орган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постановлением Администрации ЗАТО г. Железногорск. Контрольный орган 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 в соответствии с нормативными правовыми актами,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 Контрольного органа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для муниципального контроля утверждаются Советом депутатов ЗАТО г. Железногорск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муниципального контроля </w:t>
      </w:r>
    </w:p>
    <w:p>
      <w:pPr>
        <w:pStyle w:val="Style2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ЗАТО г. Железногорск в порядке, установленном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Контрольным органом сведений, предусмотренных пунктами 1-3, 8-12, 14 и 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городского округа «Закрытое административно-территориальное образование город Железногорск Красноярского края» в информационно-телекоммуникационной сети «Интернет»: www.</w:t>
      </w:r>
      <w:r>
        <w:rPr>
          <w:rFonts w:cs="Times New Roman" w:ascii="Times New Roman" w:hAnsi="Times New Roman"/>
          <w:sz w:val="28"/>
          <w:szCs w:val="28"/>
          <w:lang w:val="en-US"/>
        </w:rPr>
        <w:t>admk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—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на указанном официальном сайте поддерживаются в актуальном состоя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остережение о недопустимости нарушения обязательных требований (далее - предостережение)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не позднее 30 дней со дня получения указанных све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 и направляется контролируемому лицу в порядке, предусмотренном статьей  21 Федерального закона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объявления Контрольным органом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составляется контролируемым лицом в произвольной письменной форме, но должно содержать в себе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ируем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бъекте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ю, имя, отчество направившего возраж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у направления возраж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Контрольным органом в течение 30 дней с момента получения таких возра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принятия представленных в возражении контролируемого лица доводов направленное ранее предостережение отмен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несогласии с возражением указываются соответствующие обос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о результатах рассмотрения возражения направляется контролируем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ый орган осуществляет учет </w:t>
      </w:r>
      <w:r>
        <w:rPr>
          <w:rFonts w:cs="Times New Roman" w:ascii="Times New Roman" w:hAnsi="Times New Roman"/>
          <w:sz w:val="28"/>
          <w:szCs w:val="28"/>
        </w:rPr>
        <w:t>объявленных предостережений о недопустимости нарушения обязательных требований в журнале учета, форма которого утверждается постановлением Администрации ЗАТО г. Железногорск, 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 xml:space="preserve">18. Консультирование контролируемых лиц и их представителей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и лицами Контрольного орган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ЗАТО г. Железногор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мероприятия, за исключением контрольных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и осуществлении муниципального контроля не про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мероприятия проводятся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нтрольные мероприятия без взаимодействия проводятся на основании заданий Главы ЗАТО г. Железногорск, Первого заместителя Главы ЗАТО г. Железногорск по жилищно-коммунальному хозяйству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ым органом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Контрольный орган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Контроль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Контроль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трольные мероприятия, за исключением контрольных мероприятий без взаимодействия, проводятся путем совершения должностными лицами Контрольного органа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) нахождения в служебной командировк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й арест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ступление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должностными лицами Контрольного органа 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выявления при проведении контрольного мероприятия нарушений обязательных требований контролируемым лицом, Контрольным органом в пределах полномочий, предусмотренных законодательством Российской Федерации,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ный орган осуществляет контроль за исполнением предписаний, иных принятых решений в рамках муниципального контрол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сполнения контролируемым лицом решений, принятых в соответствии с пунктом 30 настоящего Положения осуществляется Контрольным органом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 31 декабря 2023 года подготовка Контрольным органом в ходе осуществления муниципального кон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531" w:right="851" w:gutter="0" w:header="0" w:top="7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Malgun Gothic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6:00Z</dcterms:created>
  <dc:creator>Бородина Ю.И.</dc:creator>
  <dc:description/>
  <dc:language>en-US</dc:language>
  <cp:lastModifiedBy>Pikalova</cp:lastModifiedBy>
  <cp:lastPrinted>2021-09-09T11:05:00Z</cp:lastPrinted>
  <dcterms:modified xsi:type="dcterms:W3CDTF">2021-09-09T07:26:00Z</dcterms:modified>
  <cp:revision>2</cp:revision>
  <dc:subject/>
  <dc:title/>
</cp:coreProperties>
</file>