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11225</wp:posOffset>
                </wp:positionH>
                <wp:positionV relativeFrom="page">
                  <wp:posOffset>709295</wp:posOffset>
                </wp:positionV>
                <wp:extent cx="6284595" cy="2066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206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7060" cy="89852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14382" t="-40" r="18315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060" cy="898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Городской округ</w:t>
                            </w:r>
                          </w:p>
                          <w:p>
                            <w:pPr>
                              <w:pStyle w:val="3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162.75pt;mso-wrap-distance-left:9pt;mso-wrap-distance-right:9pt;mso-wrap-distance-top:0pt;mso-wrap-distance-bottom:0pt;margin-top:55.85pt;mso-position-vertical-relative:page;margin-left:71.7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07060" cy="89852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14382" t="-40" r="18315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060" cy="898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Городской округ</w:t>
                      </w:r>
                    </w:p>
                    <w:p>
                      <w:pPr>
                        <w:pStyle w:val="3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11225</wp:posOffset>
                </wp:positionH>
                <wp:positionV relativeFrom="paragraph">
                  <wp:posOffset>168910</wp:posOffset>
                </wp:positionV>
                <wp:extent cx="6284595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13.3pt;mso-position-vertical-relative:text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6398895" cy="48514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31.01.2022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2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3.05pt;height:10.5pt" filled="f" o:ole="">
                                  <v:imagedata r:id="rId5" o:title=""/>
                                </v:shape>
                                <o:OLEObject Type="Embed" ProgID="" ShapeID="ole_rId4" DrawAspect="Content" ObjectID="_327476266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1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38.2pt;mso-wrap-distance-left:9pt;mso-wrap-distance-right:9pt;mso-wrap-distance-top:0pt;mso-wrap-distance-bottom:0pt;margin-top:0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31.01.2022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2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3.05pt;height:10.5pt" filled="f" o:ole="">
                            <v:imagedata r:id="rId7" o:title=""/>
                          </v:shape>
                          <o:OLEObject Type="Embed" ProgID="" ShapeID="ole_rId6" DrawAspect="Content" ObjectID="_723035700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15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ЗАТО г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Железногорск от 23.12.2019 № 2630 «Об организации системы внутреннего обеспечения соответствия требованиям антимонопольного законодательства (антимонопольного комплаенса) в Администрации ЗАТО г. Железногорск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Национальног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вития конкуренции в Российской Федерации, утвержденного Указом Президента Российской Федерации от 21.12.2017 N 618 "Об основных направлениях государственной политики по развитию конкуренции",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оря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8.10.2018 N 2258-р "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", руководствуясь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ТО Железногорск постановляю: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N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становлению Администрации ЗАТО                  г. Железногорск от 23.12.2019 N 2630 «Об организации системы внутреннего обеспечения соответствия требованиям антимонопольного законодательства (антимонопольного комплаенса) в Администрации ЗАТО г. Железногорск» следующие изменения:</w:t>
      </w:r>
    </w:p>
    <w:p>
      <w:pPr>
        <w:pStyle w:val="ConsPlusNormal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раздела 3 «Сведения о должностном лице и уполномоченных структурных подразделениях, ответственных за организацию и функционирование антимонопольного комплаенса, коллегиальном органе, осуществляющем оценку эффективности его функционирования» изложить в следующей редакции: «Сведения о должностном лице, уполномоченных структурных подразделениях, муниципальных казенных учреждениях, ответственных за организацию и функционирование антимонопольного комплаенса, коллегиальном органе, осуществляющем оценку эффективности его функционирования».</w:t>
      </w:r>
    </w:p>
    <w:p>
      <w:pPr>
        <w:pStyle w:val="ConsPlusNormal"/>
        <w:numPr>
          <w:ilvl w:val="1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ить подпункт 4) пункта 3.3. в следующей редакции: «организация взаимодействия с уполномоченными структурными подразделениями Администрации, отраслевыми (функциональными) органами Администрации, муниципальными казенными учреждениями по вопросам функционирования антимонопольного комплаенса;».</w:t>
      </w:r>
    </w:p>
    <w:p>
      <w:pPr>
        <w:pStyle w:val="ConsPlusNormal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.4. изложить в следующей редакции: «Функции уполномоченных структурных подразделений Администрации, отраслевых (функциональных) органов Администрации, муниципальных казенных учреждений, связанные с организацией и функционированием антимонопольного комплаенса, распределяются между структурными подразделениями Администрации, отраслевыми (функциональными) органами Администрации, муниципальными казенными учреждениями в соответствии с их компетенцией:».</w:t>
      </w:r>
    </w:p>
    <w:p>
      <w:pPr>
        <w:pStyle w:val="ConsPlusNormal"/>
        <w:numPr>
          <w:ilvl w:val="1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3.4.3. изложить в следующей редакции: «К функциям  структурных подразделений, отраслевых (функциональных) органов Администрации, муниципальных казенных учреждений, к полномочиям которых относится деятельность,  связанная с рисками нарушения антимонопольного законодательства (Управление экономики и планирования Администрации ЗАТО г. Железногорск, Комитет по управлению муниципальным имуществом Администрации ЗАТО г. Железногорск, отдел закупок Администрации ЗАТО г. Железногорск, МКУ «УИЗиЗ») относятся:».</w:t>
      </w:r>
    </w:p>
    <w:p>
      <w:pPr>
        <w:pStyle w:val="ConsPlusNormal"/>
        <w:numPr>
          <w:ilvl w:val="1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3.5. изложить в следующей редакции: «Взаимодействие уполномоченных структурных подразделений, отраслевых (функциональных) органов Администрации, муниципальных казенных учреждений, связанных с организацией и функционированием антимонопольного комплаенса, осуществляется посредством проведения заседаний рабочей группы, состав которой утверждается Постановлением Администрации.</w:t>
      </w:r>
    </w:p>
    <w:p>
      <w:pPr>
        <w:pStyle w:val="ConsPlusNormal"/>
        <w:numPr>
          <w:ilvl w:val="1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4.2. изложить в следующей редакции: «В целях выявления рисков нарушения антимонопольного законодательства Должностным лицом и уполномоченными структурными подразделениями, отраслевыми (функциональными) органами Администрации, муниципальными казенными учреждениями, ответственными за организацию и функционирование антимонопольного комплаенса, на регулярной основе организуются следующие мероприятия:».</w:t>
      </w:r>
    </w:p>
    <w:p>
      <w:pPr>
        <w:pStyle w:val="ConsPlusNormal"/>
        <w:numPr>
          <w:ilvl w:val="1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4.3. изложить в следующей редакции: «При проведении анализа выявленных нарушений антимонопольного законодательства Администрацией, структурными подразделениями, отраслевыми (функциональными) органами Администрации, муниципальными казенными учреждениями, к полномочиям которых относится деятельность, связанная с рисками нарушения антимонопольного законодательства, в срок не позднее 1 декабря отчетного года реализуются следующие мероприятия:».</w:t>
      </w:r>
    </w:p>
    <w:p>
      <w:pPr>
        <w:pStyle w:val="ConsPlusNormal"/>
        <w:numPr>
          <w:ilvl w:val="1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4.6. изложить в следующей редакции: «При проведении мониторинга и анализа практики применения антимонопольного законодательства Администрацией, структурными подразделениями, отраслевыми (функциональными) органами Администрации, муниципальными казенными учреждениями, реализуются следующие мероприятия:».</w:t>
      </w:r>
    </w:p>
    <w:p>
      <w:pPr>
        <w:pStyle w:val="ConsPlusNormal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4.7. изложить в следующей редакции: «При выявлении рисков нарушения антимонопольного законодательства уполномоченным структурным подразделением Администрации, отраслевыми (функциональными) органами Администрации, муниципальными казенными учреждениями, проводится оценка таких рисков с учетом следующих показателей:».</w:t>
      </w:r>
    </w:p>
    <w:p>
      <w:pPr>
        <w:pStyle w:val="ConsPlusNormal"/>
        <w:numPr>
          <w:ilvl w:val="1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6.1. изложить в следующей редакции: «В целях снижения рисков нарушения антимонопольного законодательства Должностным лицом на основании описания рисков нарушения антимонопольного законодательства обеспечивается разработка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роприятий по снижению рисков нарушения антимонопольного законодательства в Администрации, отраслевых (функциональных) органах Администрации, муниципальных казенных учреждениях (далее - План мероприятий) по форме согласно приложению N 3 к Положению».</w:t>
      </w:r>
    </w:p>
    <w:p>
      <w:pPr>
        <w:pStyle w:val="ConsPlusNormal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7.1. изложить в следующей редакции: «Общий контроль за организацией антимонопольного комплаенса в Администрации, отраслевых (функциональных) органах Администрации, муниципальных казенных учреждениях и его функционированием осуществляется Главой ЗАТО г. Железногорск, который:».</w:t>
      </w:r>
    </w:p>
    <w:p>
      <w:pPr>
        <w:pStyle w:val="ConsPlusNormal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8.1. изложить в следующей редакции: «Ключевыми показателями эффективности функционирования антимонопольного комплаенса в Администрации, отраслевых (функциональных) органах Администрации, муниципальных казенных учреждениях являются:».</w:t>
      </w:r>
    </w:p>
    <w:p>
      <w:pPr>
        <w:pStyle w:val="ConsPlusNormal"/>
        <w:numPr>
          <w:ilvl w:val="1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ить подпункт 1 пункта 8.1. в следующей редакции: «Коэффициент снижения количества нарушений антимонопольного законодательства со стороны Администрации, отраслевых (функциональных) органов, муниципальных казенных учреждений».</w:t>
      </w:r>
    </w:p>
    <w:p>
      <w:pPr>
        <w:pStyle w:val="ConsPlusNormal"/>
        <w:numPr>
          <w:ilvl w:val="1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8.4. изложить в следующей редакции: «Уполномоченные структурные подразделения Администрации, отраслевые (функциональные) органы Администрации, муниципальные казенные учреждения представляют отчетную информацию о проведенной работе, указанной в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</w:t>
        </w:r>
      </w:hyperlink>
      <w:r>
        <w:rPr>
          <w:rFonts w:cs="Times New Roman" w:ascii="Times New Roman" w:hAnsi="Times New Roman"/>
          <w:sz w:val="28"/>
          <w:szCs w:val="28"/>
        </w:rPr>
        <w:t>.2. настоящего Положения, для включения в доклад в срок не позднее 1 февраля года, следующего за отчетным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внутреннего контроля Администрации ЗАТО г. Железногорск (Е.Н. Панченко) довести настоящее постановление до сведения населения через газету «Город и горожане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общественных связей Администрации ЗАТО г. Железногорск (И.С. Архиповой) разместить настоящее постановление на официальном сайте городского округа «Закрытое административно-территориальное образование Железногорск Красноярского края»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над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после его официального опубликования и распространяется на правоотношения, возникшие с 02.11.2020 г.</w:t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ТО г. Железногорск</w:t>
        <w:tab/>
        <w:tab/>
        <w:tab/>
        <w:tab/>
        <w:tab/>
        <w:tab/>
        <w:t xml:space="preserve">           И.Г. Кукс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701" w:right="850" w:gutter="0" w:header="708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8505" w:hanging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184"/>
      <w:bookmarkStart w:id="1" w:name="Par184"/>
      <w:bookmarkEnd w:id="1"/>
    </w:p>
    <w:sectPr>
      <w:headerReference w:type="default" r:id="rId16"/>
      <w:headerReference w:type="first" r:id="rId17"/>
      <w:type w:val="nextPage"/>
      <w:pgSz w:w="11906" w:h="16838"/>
      <w:pgMar w:left="1701" w:right="850" w:gutter="0" w:header="708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4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0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12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40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20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60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lang w:val="en-US" w:eastAsia="en-US"/>
    </w:rPr>
  </w:style>
  <w:style w:type="character" w:styleId="Style18">
    <w:name w:val="Верхний колонтитул Знак"/>
    <w:basedOn w:val="Style13"/>
    <w:qFormat/>
    <w:rPr>
      <w:rFonts w:ascii="Lucida Console" w:hAnsi="Lucida Console" w:eastAsia="Times New Roman" w:cs="Lucida Console"/>
      <w:sz w:val="16"/>
    </w:rPr>
  </w:style>
  <w:style w:type="character" w:styleId="2">
    <w:name w:val="Основной текст 2 Знак"/>
    <w:basedOn w:val="Style13"/>
    <w:qFormat/>
    <w:rPr>
      <w:rFonts w:ascii="Lucida Console" w:hAnsi="Lucida Console" w:eastAsia="Times New Roman" w:cs="Lucida Console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явление"/>
    <w:basedOn w:val="Normal"/>
    <w:next w:val="Addressee"/>
    <w:qFormat/>
    <w:pPr/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1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11">
    <w:name w:val="Обычный1"/>
    <w:qFormat/>
    <w:pPr>
      <w:widowControl w:val="false"/>
      <w:bidi w:val="0"/>
      <w:snapToGrid w:val="false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1">
    <w:name w:val="WW-Обычный1"/>
    <w:qFormat/>
    <w:pPr>
      <w:widowControl w:val="false"/>
      <w:bidi w:val="0"/>
      <w:snapToGrid w:val="false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cs="Cambria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  <w:lang w:val="en-US" w:eastAsia="en-US"/>
    </w:rPr>
  </w:style>
  <w:style w:type="paragraph" w:styleId="Header">
    <w:name w:val="Head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yperlink" Target="consultantplus://offline/ref=9FAAC80EE9D1B1D7C248A88BCFA4EFAC5815A9DD7BADD40E5C5565516898ED057831C5C295B779C856491208D485E04360983B76A6C03CFF36H9J" TargetMode="External"/><Relationship Id="rId9" Type="http://schemas.openxmlformats.org/officeDocument/2006/relationships/hyperlink" Target="consultantplus://offline/ref=9FAAC80EE9D1B1D7C248A88BCFA4EFAC591DA5D97AAFD40E5C5565516898ED056A319DCE95B367CC535C4459923DH0J" TargetMode="External"/><Relationship Id="rId10" Type="http://schemas.openxmlformats.org/officeDocument/2006/relationships/hyperlink" Target="consultantplus://offline/ref=9FAAC80EE9D1B1D7C248B686D9C8B0A35916F2D770A8D65D0805630637C8EB503871C397C4F32CC05146585892CEEF436638H6J" TargetMode="External"/><Relationship Id="rId11" Type="http://schemas.openxmlformats.org/officeDocument/2006/relationships/hyperlink" Target="consultantplus://offline/ref=9FAAC80EE9D1B1D7C248B686D9C8B0A35916F2D770AFDC5E0407630637C8EB503871C397D6F374CC5142465893DBB91220D33774BCDC3DFF777697D532H9J" TargetMode="External"/><Relationship Id="rId12" Type="http://schemas.openxmlformats.org/officeDocument/2006/relationships/hyperlink" Target="consultantplus://offline/ref=544BADA1A7EAEF27134F820AF00DF83D36E49123D5BE07CAEA10068D6CC53E7DA85CE0E5C5E3FFDF5018FF65F0E4ABEE015CBED83D19BCEE57338441m460D" TargetMode="External"/><Relationship Id="rId13" Type="http://schemas.openxmlformats.org/officeDocument/2006/relationships/hyperlink" Target="consultantplus://offline/ref=AE18B70D90DBC760F9556921B5D4780827B72D2ED60C1290F2013E367B203849D39741752563DC3598961E87073F54ECAB0126D724349CBEB99056A908a1E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15:26:00Z</dcterms:created>
  <dc:creator>Akifyeva</dc:creator>
  <dc:description/>
  <dc:language>en-US</dc:language>
  <cp:lastModifiedBy>arwa</cp:lastModifiedBy>
  <cp:lastPrinted>2022-01-27T11:54:00Z</cp:lastPrinted>
  <dcterms:modified xsi:type="dcterms:W3CDTF">2022-02-20T15:26:00Z</dcterms:modified>
  <cp:revision>2</cp:revision>
  <dc:subject/>
  <dc:title/>
</cp:coreProperties>
</file>