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варительном согласовании предоставления земельного участк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Главе администрации ЗАТО г. Железногорск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С.Е.  Пешкову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_________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для гражданина)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и место нахожде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для юридического лица),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 удостоверяющий личность (для гражданина),</w:t>
      </w:r>
    </w:p>
    <w:p>
      <w:pPr>
        <w:pStyle w:val="Normal"/>
        <w:spacing w:before="0" w:after="0"/>
        <w:ind w:left="720" w:firstLine="72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ГРН и ИНН (для юридических лиц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о, почтовый адрес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>в лице 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ействующего на основании: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</w:rPr>
        <w:t xml:space="preserve">______________________________________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доверенного лица </w:t>
      </w:r>
    </w:p>
    <w:p>
      <w:pPr>
        <w:pStyle w:val="Normal"/>
        <w:spacing w:before="0" w:after="0"/>
        <w:ind w:left="3600" w:firstLine="72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при действии по доверенност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(контактный телефон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 предварительном согласовании предоставления земельного участ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шу согласовать предоставление земельного участка, с кадастровым номером 24:58:________________(в случае, если границы такого земельного участка подлежат уточнен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государственной регистрации недвижимости»), местоположением: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,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нахождение земельного участка или ориентировочное местонахождение испрашиваемого участ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в _________________. </w:t>
      </w:r>
      <w:r>
        <w:rPr>
          <w:rFonts w:cs="Times New Roman" w:ascii="Times New Roman" w:hAnsi="Times New Roman"/>
          <w:szCs w:val="16"/>
        </w:rPr>
        <w:t xml:space="preserve">(вид права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: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(вид документа, дата, номер, иные реквизит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 № 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предоставления земельного участка без проведения торгов:                                       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 использования земельного участка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и передачу персональных дан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________________________________________________________ в соответствии с Федеральным законом от 27.07.2006               № 152-ФЗ «О персональных данных» даю согласие на обработку моих персональных данных Администрации ЗАТО                     г. Железногорска, а также для передачи третьей стороне, для осуществление процедуры предоставления земельного участка, расположенного на территории ЗАТО Железногорс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документ, подтверждающий право заявителя на приобретение земельного участка без проведения торгов -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схема расположения земельного участка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-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документ, подтверждающий полномочия представителя заявителя (если с заявлением о предварительном согласовании предоставления земельного участка обращается представитель заявителя)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Заявителя:____________________    </w:t>
        <w:tab/>
        <w:tab/>
        <w:tab/>
        <w:tab/>
        <w:t xml:space="preserve">Подпись специалиста принявшего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документы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одачи заявления:_________________     </w:t>
        <w:tab/>
        <w:tab/>
        <w:tab/>
        <w:tab/>
        <w:t xml:space="preserve">Дата принятия заявления:_______________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Lucida Console" w:hAnsi="Lucida Console" w:cs="Mangal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">
    <w:name w:val="нум список 1"/>
    <w:basedOn w:val="12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16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F8DF7E7B6EF240B5225DA0DF9DFFACFA43B2387FFCF34C5C162FECqEk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0:00Z</dcterms:created>
  <dc:creator>Бутова Оля</dc:creator>
  <dc:description/>
  <cp:keywords/>
  <dc:language>en-US</dc:language>
  <cp:lastModifiedBy>Bykova</cp:lastModifiedBy>
  <cp:lastPrinted>2017-07-27T12:27:00Z</cp:lastPrinted>
  <dcterms:modified xsi:type="dcterms:W3CDTF">2018-10-15T03:12:00Z</dcterms:modified>
  <cp:revision>8</cp:revision>
  <dc:subject/>
  <dc:title> </dc:title>
</cp:coreProperties>
</file>