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о проведении аукци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87" w:right="-132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е ЗАТО г. Железногорск  </w:t>
      </w:r>
    </w:p>
    <w:p>
      <w:pPr>
        <w:pStyle w:val="Normal"/>
        <w:spacing w:before="0" w:after="0"/>
        <w:ind w:left="5387" w:right="-132" w:hanging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_________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 удостоверяющий личность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о, почтовый адрес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и место нахождения юр.лиц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его ОГРН и ИНН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______________________________________                                                                                                                       </w:t>
      </w:r>
    </w:p>
    <w:p>
      <w:pPr>
        <w:pStyle w:val="Normal"/>
        <w:spacing w:before="0" w:after="0"/>
        <w:ind w:left="2160" w:firstLine="72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в лице  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ействующего на основании: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доверенного лица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при действии по доверенност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(контактный телефон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аукцио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п.  6  п.  4  ст.  39.11</w:t>
        </w:r>
      </w:hyperlink>
      <w:r>
        <w:rPr>
          <w:rFonts w:cs="Times New Roman" w:ascii="Times New Roman" w:hAnsi="Times New Roman"/>
        </w:rPr>
        <w:t xml:space="preserve">  Земельного кодекса Российской Федерации  прошу  провести  аукцион  на право заключения договора аренды земельного участка площадью*  _______________________________________,  расположенного  по адресу*: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тегория земель*: 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*: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дастровый номер: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земельного участка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на обработку и передачу персональных данных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,________________________________________________________ в соответствии с Федеральным законом от 27.07.2006 № 152-ФЗ «О персональных данных» даю согласие на обработку моих персональных данных Администрации ЗАТО г. Железногорска, а также для передачи третьей стороне, для осуществление процедуры предоставления земельного участка, расположенного на территории ЗАТО Железногорс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ись Заявителя:____________________  </w:t>
        <w:tab/>
        <w:tab/>
        <w:tab/>
        <w:t xml:space="preserve">Подпись специалиста,  принявшего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>документы________________________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Дата подачи заявления:_______________     </w:t>
        <w:tab/>
        <w:tab/>
        <w:tab/>
        <w:t>Дата принятия заявления: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*  -</w:t>
        <w:tab/>
        <w:t>поля, не обязательные для заполнения</w:t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Lucida Console" w:hAnsi="Lucida Console" w:cs="Mang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">
    <w:name w:val="нум список 1"/>
    <w:basedOn w:val="12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16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75FCFECC7BFAB204F1B5D3A4D8C7C8A9B0ECD66079ACB145668C8DB67B040D3EB8F885CI2H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9:00Z</dcterms:created>
  <dc:creator>Бутова Оля</dc:creator>
  <dc:description/>
  <cp:keywords/>
  <dc:language>en-US</dc:language>
  <cp:lastModifiedBy>Bykova</cp:lastModifiedBy>
  <cp:lastPrinted>2018-11-30T15:19:00Z</cp:lastPrinted>
  <dcterms:modified xsi:type="dcterms:W3CDTF">2019-01-31T08:36:00Z</dcterms:modified>
  <cp:revision>11</cp:revision>
  <dc:subject/>
  <dc:title> </dc:title>
</cp:coreProperties>
</file>