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14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1"/>
        <w:ind w:left="8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едоставлении земельного участ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</w:p>
    <w:p>
      <w:pPr>
        <w:pStyle w:val="Normal"/>
        <w:spacing w:before="0" w:after="0"/>
        <w:ind w:left="2160" w:right="-132" w:firstLine="72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Главе администрации ЗАТО г. Железногорск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С.Е.  Пешкову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_________________________________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 удостоверяющий личность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жительство, почтовый адрес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и место нахождения юр.лица,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его ОГРН и ИНН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______________________________________                                                                                                                       </w:t>
      </w:r>
    </w:p>
    <w:p>
      <w:pPr>
        <w:pStyle w:val="Normal"/>
        <w:spacing w:before="0" w:after="0"/>
        <w:ind w:left="2160" w:firstLine="72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В лице 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действующего на основании:    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доверенного лиц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при действии по доверенности)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(контактный телефон)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 предоставлении земельного участ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Прошу предоставить земельный участок, с кадастровым номером 24:58:________________, местоположением: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местонахождение земельного участка или ориентировочное местонахождение испрашиваемого участка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_____________,  сроком на _________________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</w:t>
      </w:r>
      <w:r>
        <w:rPr>
          <w:rFonts w:cs="Times New Roman" w:ascii="Times New Roman" w:hAnsi="Times New Roman"/>
          <w:szCs w:val="16"/>
        </w:rPr>
        <w:t xml:space="preserve">(вид права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Реквизиты решения об утверждении проекта планировки территории, если образование испрашиваемого Участка предусмотрено указанным проектом: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вид документа, дата, номер, иные реквизиты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 № ___________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Основание предоставления земельного участка без проведения торгов:                                       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Цель использования земельного участка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Реквизиты решения о предварительном согласовании предоставления земельного участка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ие на обработку и передачу персональных данны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,________________________________________________________ в соответствии с Федеральным законом от 27.07.2006 № 152-ФЗ «О персональных данных» даю согласие на обработку моих персональных данных Администрации ЗАТО г. Железногорска, а также для передачи третьей стороне, для осуществление процедуры предоставления земельного участка, расположенного на территории ЗАТО Железногорс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документ, подтверждающий право заявителя на приобретение земельного участка без проведения торгов -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документ, подтверждающий полномочия представителя заявителя (если с заявлением о предварительном согласовании предоставления земельного участка обращается представитель заявителя) -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 xml:space="preserve">Подпись Заявителя:____________________  </w:t>
        <w:tab/>
        <w:tab/>
        <w:tab/>
        <w:t xml:space="preserve">Подпись специалиста,  принявшего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>документы________________________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подачи заявления:_______________     </w:t>
        <w:tab/>
        <w:tab/>
        <w:tab/>
        <w:t>Дата принятия заявления: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1"/>
        <w:ind w:left="8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намерении участвовать в аукционе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</w:p>
    <w:p>
      <w:pPr>
        <w:pStyle w:val="Normal"/>
        <w:spacing w:before="0" w:after="0"/>
        <w:ind w:right="-132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spacing w:before="0" w:after="0"/>
        <w:ind w:left="5040" w:right="-132" w:firstLine="72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е администрации ЗАТО г. Железногорск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>С.Е.  Пешкову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_________________________________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 удостоверяющий личность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жительство, почтовый адрес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и место нахождения юр.лица,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его ОГРН и ИНН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______________________________________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В лице 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действующего на основании:    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доверенного лиц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при действии по доверенности)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(контактный телефон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о намерении участвовать в аукцион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вязи с опубликованным извещением (_________________) о предоставлении земельного участка с кадастровым номером  24: 58:_______________________, площадью __________кв.метров, местоположением:  _____________________________________________________________________________________________</w:t>
      </w:r>
    </w:p>
    <w:p>
      <w:pPr>
        <w:pStyle w:val="Normal"/>
        <w:ind w:right="111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_          для осуществления крестьянским (фермерским) хозяйством, я заявляю о своем намерении участвовать в аукционе на право заключения договора аренды данного земельного участк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ие на обработку и передачу персональных данны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,________________________________________________________ в соответствии с Федеральным законом от 27.07.2006 № 152-ФЗ «О персональных данных» даю согласие на обработку моих персональных данных Администрации ЗАТО г. Железногорска, а также для передачи третьей стороне, для осуществление процедуры предоставления земельного участка, расположенного на территории ЗАТО Железногорс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 xml:space="preserve">Подпись Заявителя:____________________  </w:t>
        <w:tab/>
        <w:tab/>
        <w:tab/>
        <w:tab/>
        <w:t xml:space="preserve">Подпись специалиста,  принявшего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>документы______________</w:t>
      </w:r>
    </w:p>
    <w:p>
      <w:pPr>
        <w:pStyle w:val="Normal1"/>
        <w:ind w:left="0" w:hanging="0"/>
        <w:jc w:val="both"/>
        <w:rPr/>
      </w:pPr>
      <w:r>
        <w:rPr>
          <w:rFonts w:cs="Times New Roman"/>
          <w:sz w:val="20"/>
        </w:rPr>
        <w:t xml:space="preserve">Дата подачи заявления:_______________     </w:t>
        <w:tab/>
        <w:tab/>
        <w:tab/>
        <w:tab/>
        <w:t>Дата принятия заявления:________</w:t>
      </w:r>
    </w:p>
    <w:p>
      <w:pPr>
        <w:pStyle w:val="Normal1"/>
        <w:ind w:lef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ind w:lef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ind w:lef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ind w:lef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709" w:right="-1" w:firstLine="70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Calibri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Calibri"/>
      <w:sz w:val="16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FontStyle14">
    <w:name w:val="Font Style14"/>
    <w:basedOn w:val="Style11"/>
    <w:qFormat/>
    <w:rPr>
      <w:rFonts w:ascii="Arial" w:hAnsi="Arial" w:cs="Arial"/>
      <w:sz w:val="14"/>
      <w:szCs w:val="14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6">
    <w:name w:val="Ниж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Lucida Console" w:hAnsi="Lucida Console" w:cs="Mangal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3">
    <w:name w:val="нум список 1"/>
    <w:basedOn w:val="12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16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3:00Z</dcterms:created>
  <dc:creator>Бутова Оля</dc:creator>
  <dc:description/>
  <cp:keywords/>
  <dc:language>en-US</dc:language>
  <cp:lastModifiedBy>Bykova</cp:lastModifiedBy>
  <cp:lastPrinted>2017-07-27T11:45:00Z</cp:lastPrinted>
  <dcterms:modified xsi:type="dcterms:W3CDTF">2018-10-15T08:45:00Z</dcterms:modified>
  <cp:revision>11</cp:revision>
  <dc:subject/>
  <dc:title> </dc:title>
</cp:coreProperties>
</file>