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исьменного обращения для юрид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16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7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должность, наименование и адре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рганизации)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рошу предоставить мне следующую информацию о реализац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бразовательных муниципальных учреждениях программ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дошкольного / начального общего / основного общего / среднего (полного) общего образования / дополнительных общеобразовательных программ (нужное подчеркнуть): ______________________________________________________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7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11"/>
    <w:qFormat/>
    <w:rPr>
      <w:rFonts w:ascii="Lucida Console" w:hAnsi="Lucida Console" w:cs="Lucida Console"/>
    </w:rPr>
  </w:style>
  <w:style w:type="character" w:styleId="Style14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basedOn w:val="Style13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0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3:00Z</dcterms:created>
  <dc:creator>Бутова Оля</dc:creator>
  <dc:description/>
  <cp:keywords/>
  <dc:language>en-US</dc:language>
  <cp:lastModifiedBy>Bykova</cp:lastModifiedBy>
  <cp:lastPrinted>2012-12-25T11:50:00Z</cp:lastPrinted>
  <dcterms:modified xsi:type="dcterms:W3CDTF">2018-10-10T09:32:00Z</dcterms:modified>
  <cp:revision>13</cp:revision>
  <dc:subject/>
  <dc:title> </dc:title>
</cp:coreProperties>
</file>