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ЗАТО г. ЖЕЛЕЗ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.01. 2019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256" w:dyaOrig="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8pt;height:9.65pt" filled="f" o:ole="">
            <v:imagedata r:id="rId4" o:title=""/>
          </v:shape>
          <o:OLEObject Type="Embed" ProgID="" ShapeID="ole_rId3" DrawAspect="Content" ObjectID="_1703114448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Железногор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Администрации ЗАТО г. Железногорск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 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7.07.2010 № 210-ФЗ «Об организации предоставления государственных и муниципальных услуг», постановления Администрации ЗАТО г. Железногорск от 01.06.2018 № 1024 «Об утверждении Порядка разработки и утверждения административных регламентов предоставления муниципальных услуг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распоряжения Администрации ЗАТО             г. Железногорск от 09.01.2019 № 1 «Об отзыве из ежегодного отпуска и направлении в служебную командировку И.Г. Куксина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Администрации ЗАТО г. Железногорск по предоставлению муниципальной услуги «Предоставление информации об очередности предоставления жилых помещений на условиях социального найма» согласно Приложению к настоящему постановлени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С.Е. Пешк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ЗАТО г. Железногорск </w:t>
        <w:tab/>
        <w:tab/>
        <w:tab/>
        <w:tab/>
        <w:tab/>
        <w:t xml:space="preserve">               С.Е. Пешков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ТО г. Железногорск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17.01.2019 №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491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дминистративный регламент Администрации ЗАТО г. Железногорск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тоящий Административный регламент (далее - Регламент) определяет порядок и стандарт предоставления муниципальной услуги, сроки и последовательность действий (административных процедур), формы контроля и ответственности должностных лиц органа, предоставляющего муниципальную услуг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.2. Круг заявителей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Получателями муниципальной услуги являютс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е, состоящие на учете нуждающихся в предоставлении жилых помещений по договорам социального найма на территории ЗАТО Железногорск   (далее – Заявители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Для получения информации о предоставлении муниципальной услуги Заявитель обращается в  Управление градострои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Администрации ЗАТО г. Железногорск – структурное подразделение, не входящее в состав отраслевых (функциональных) органов Администрации ЗАТО г. Железногорск и не являющееся юридическим лицом (далее – Управление градостроительства), Общественную приемную Главы ЗАТО г. Железногорск (далее – Общественная приемная) или в Краевое 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государственное бюджетное учреждение  «Многофункциональный центр предоставления государственных и муниципальных услуг» (далее – КГБУ «МФЦ»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Управления градостроительства: 662971,  Красноярский край, ЗАТО Железногорск, город Железногорск, улица 22 Партсъезда, дом 21, Администрация ЗАТО г. Железногорск,  2 этаж, кабинеты 208, 208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Управления градостроительства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8.30 час. до 17.30 час. с перерывом на обед с 12.30 час. до 13.30 час., суббота, воскресенье – выходные д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: 8(3919)76-55-90, 8(3919)76-55-56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Общественной приемной: 662971,  Красноярский край, ЗАТО Железногорск, город Железногорск, улица 22 Партсъезда, дом 21, Администрация ЗАТО г. Железногорск,  1 этаж, кабинеты 101, 102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 Общественной приемной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пятница с 8.30 час. до 17.30 час. с перерывом на обед с 12.30 час. до 13.30 час., суббота, воскресенье – выходные дн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: 8(3919)76-56-80, 8(3919)76-56-30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КГБУ «МФЦ»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: 660125, г. Красноярск, ул. 9 Мая, 12, помещение 462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ja-JP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Контактный телефон: 8(391) 222-04-77, адрес электронной почты: info@24mfc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ja-JP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Структурное подразделение в г. Железногорске: 662971, Красноярский край, г. Железногорск, ул. Свердлова, 47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Контактные телефоны: 8 (3919)</w:t>
            </w:r>
            <w:r>
              <w:rPr>
                <w:rFonts w:cs="Arial" w:ascii="Arial" w:hAnsi="Arial"/>
                <w:sz w:val="24"/>
                <w:szCs w:val="24"/>
              </w:rPr>
              <w:t>76-95-23, 8(3919)76-95-24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График работы КГБУ «МФЦ»: понедельник, вторник, четверг, пятница с 8.00 час. до 18.00 час., среда с 8.00 час. до 20.00 час., суббота с 8.00 час. до 17.00 час., без перерыва на обед. Выходной день – воскресенье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формирование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 при обращении Заявителя в устной форме на личном приеме специалистами и (или) должностными лицами Управления градостроительства</w:t>
            </w:r>
            <w:r>
              <w:rPr>
                <w:rFonts w:cs="Arial" w:ascii="Arial" w:hAnsi="Arial"/>
                <w:sz w:val="24"/>
                <w:szCs w:val="24"/>
              </w:rPr>
              <w:t>. Ч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асы работы (приема) с Заявителями: </w:t>
            </w:r>
            <w:r>
              <w:rPr>
                <w:rFonts w:cs="Arial" w:ascii="Arial" w:hAnsi="Arial"/>
                <w:sz w:val="24"/>
                <w:szCs w:val="24"/>
              </w:rPr>
              <w:t>с 14.00 час. до 17.00 час.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ри письменном обращении Заявителя в адрес Администрации ЗАТО г. Железногорск, в том числе в виде почтовых отправлений или в электронной форме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формирование Заявителей по вопросам предоставления муниципальной услуги в КГБУ «МФЦ» осуществляется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eastAsia="Calibri" w:cs="Arial"/>
                <w:strike/>
                <w:sz w:val="24"/>
                <w:szCs w:val="24"/>
                <w:lang w:eastAsia="ja-JP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 при личном обращении Заявителя к специалистам КГБУ «МФЦ»</w:t>
            </w:r>
            <w:r>
              <w:rPr>
                <w:rFonts w:cs="Arial" w:ascii="Arial" w:hAnsi="Arial"/>
                <w:sz w:val="24"/>
                <w:szCs w:val="24"/>
              </w:rPr>
              <w:t>. Ч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асы работы (приема) с Заявителями: 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понедельник, вторник, четверг, пятница с 8.00 час. до 18.00 час., среда с 8.00 час. до 20.00 час., суббота с 8.00 час. до 17.00 час.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 при письменном обращении Заявителя в адрес КГБУ «МФЦ», в том числе в виде почтовых отправлений или в электронной форм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ирование заявителей осуществляется посредством индивидуального информирования в форме устного или письменного информирова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ирование (консультирование) производи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источника получения информации о предоставлении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ремени приема Заявителей и предоставлении информаци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снований для отказа в предоставлении муниципальной услуги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рядка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ь имеет право на получение информации о ходе предоставления муниципальной услуги в любое время со дня приема заявления о предоставлении информации об очередности предоставления жилых помещений на условиях социального найм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я о порядке предоставления и исполнения муниципальной услуги размещается: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официальном сайт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ого образования «Закрытое административно-территориальное образование Железногорск Красноярского края» информационно-телекоммуникационной сети «Интернет»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admk26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 </w:t>
            </w:r>
            <w:r>
              <w:rPr>
                <w:rFonts w:cs="Arial" w:ascii="Arial" w:hAnsi="Arial"/>
                <w:sz w:val="24"/>
                <w:szCs w:val="24"/>
              </w:rPr>
              <w:t>на информационном стенде в месте предоставления муниципальной услуги;</w:t>
            </w:r>
          </w:p>
          <w:p>
            <w:pPr>
              <w:pStyle w:val="Normal"/>
              <w:autoSpaceDE w:val="false"/>
              <w:ind w:firstLine="32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  в федеральной государственной информационной системе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Единый портал государственных и муниципальных услуг (функций)»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www.gosuslugi.ru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на «Портале государственных услуг Красноярского края» </w:t>
            </w:r>
            <w:hyperlink r:id="rId11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u w:val="none"/>
                </w:rPr>
                <w:t>http://www.gosuslugi.krskstate.ru/</w:t>
              </w:r>
            </w:hyperlink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firstLine="32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Н</w:t>
            </w:r>
            <w:r>
              <w:rPr>
                <w:rFonts w:cs="Arial" w:ascii="Arial" w:hAnsi="Arial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1"/>
              <w:ind w:left="80" w:firstLine="426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 На</w:t>
            </w:r>
            <w:r>
              <w:rPr>
                <w:rFonts w:cs="Arial" w:ascii="Arial" w:hAnsi="Arial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ja-JP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Муниципальную услугу предоставляет Администрация ЗАТО г. Железногорск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Почтовый адрес: 662971, Красноярский край, г. Железногорск, ул. </w:t>
            </w: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 Партсъезда, 21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ancel</w:t>
            </w:r>
            <w:r>
              <w:rPr>
                <w:rFonts w:cs="Arial" w:ascii="Arial" w:hAnsi="Arial"/>
                <w:sz w:val="24"/>
                <w:szCs w:val="24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официального сайта в информационно-коммуникационной сети «Интернет»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admk26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Организацию предоставления муниципальной услуги осуществляет Управление градостроительства, прием заявлений для подачи обращения о предоставлении муниципальной услуги осуществляет Управление градостроительства, Общественная приемная и МФЦ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Управления градостроительства: 662971, Красноярский край, г. Железногорск, ул.22 партсъезда, 21, 2 этаж, кабинеты № 208, 208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Телефон для справок: 8 (3919)</w:t>
            </w:r>
            <w:r>
              <w:rPr>
                <w:rFonts w:cs="Arial" w:ascii="Arial" w:hAnsi="Arial"/>
                <w:sz w:val="24"/>
                <w:szCs w:val="24"/>
              </w:rPr>
              <w:t>76-55-90, 8(3919)76-55-56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eskovskaya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 (приема) с Заявителями: с 14.00 час. до 17.00 час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 Общественной приемной: 662971, Красноярский край, г. Железногорск, ул.22 партсъезда, 21, 1 этаж, кабинеты № 101, 1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Телефон для справок: 8 (3919)</w:t>
            </w:r>
            <w:r>
              <w:rPr>
                <w:rFonts w:cs="Arial" w:ascii="Arial" w:hAnsi="Arial"/>
                <w:sz w:val="24"/>
                <w:szCs w:val="24"/>
              </w:rPr>
              <w:t>76-56-30, 8(3919)76-56-80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Адрес электронной почты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ancel</w:t>
            </w:r>
            <w:r>
              <w:rPr>
                <w:rFonts w:cs="Arial" w:ascii="Arial" w:hAnsi="Arial"/>
                <w:sz w:val="24"/>
                <w:szCs w:val="24"/>
              </w:rPr>
              <w:t>@adm.k26.ru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(режим) работы: ежедневно, кроме субботы, воскресенья и нерабочих, праздничных дней с 8.30 час. до 17.30 час. Перерыв на обед с 12.30 час. до 13.30 час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Почтовый адрес КГБУ «МФЦ»: 660125, г. Красноярск, ул. 9 Мая, 12, помещение 462, тел. (391) 222-04-77, адрес электронной почты: info@24mfc.ru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Структурное подразделение КГБУ «МФЦ» в г. Железногорске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ja-JP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Почтовый адрес: 662971, Красноярский край, г. Железногорск, ул. Свердлова, 47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Телефон для справок: 8 (3919)</w:t>
            </w:r>
            <w:r>
              <w:rPr>
                <w:rFonts w:cs="Arial" w:ascii="Arial" w:hAnsi="Arial"/>
                <w:sz w:val="24"/>
                <w:szCs w:val="24"/>
              </w:rPr>
              <w:t>76-95-23, 8(3939)76-95-24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eastAsia="Calibri" w:cs="Arial"/>
                <w:sz w:val="24"/>
                <w:szCs w:val="24"/>
                <w:lang w:eastAsia="ja-JP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>График (режим) работы: понедельник, вторник, четверг, пятница с 8.00 час. до 18.00 час., среда с 8.00 час. до 20.00 час., суббота с 8.00 час. до 17.00 час., без перерыва на обед. Выходной день – воскресень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решением Совета депутатов ЗАТО г. Железногорск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3. Р</w:t>
            </w:r>
            <w:r>
              <w:rPr>
                <w:rFonts w:cs="Arial" w:ascii="Arial" w:hAnsi="Arial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rFonts w:cs="Arial" w:ascii="Arial" w:hAnsi="Arial"/>
                <w:szCs w:val="24"/>
              </w:rPr>
              <w:t>- устное информирование Заявителя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rFonts w:cs="Arial" w:ascii="Arial" w:hAnsi="Arial"/>
                <w:szCs w:val="24"/>
              </w:rPr>
              <w:t>-  письменный ответ Заявителю, в том числе в электронной форме, содержащий информацию об очередности предоставления жилого помещения на условиях социального найма</w:t>
            </w:r>
          </w:p>
          <w:p>
            <w:pPr>
              <w:pStyle w:val="Normal1"/>
              <w:ind w:left="80" w:firstLine="426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Максимальный срок предоставления муниципальной услуги в Администрации ЗАТО г. Железногорск: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и устном обращении – не более 10 минут;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Cs w:val="24"/>
              </w:rPr>
              <w:t>- при письменном обращении – в течение 30 дней со дня регистрации письменного обращения в журнале регистрации заявлений.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В случае представления гражданином заявления о предоставлении информации об очередности предоставления жилых помещений на условиях социального найма через КГБУ «МФЦ» срок предоставления муниципальной услуги исчисляется со дня передачи КГБУ «МФЦ» такого заявления в Администрацию ЗАТО г. Железногорск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 («Российская газета» № 1, 12.01.2005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й кодекс Российской Федерации («Российская газета» № 1, 12.01.2005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 № 168, 30.07.2010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 («Российская газета»  № 95, 05.05.200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Красноярского края от 23.05.2006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«Ведомости высших органов государственной власти Красноярского края», № 21 (114), 13.06.2006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ЗАТО Железногорск («Город и горожане»  № 61, 04.08.2011)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6. И</w:t>
            </w:r>
            <w:r>
              <w:rPr>
                <w:rFonts w:cs="Arial" w:ascii="Arial" w:hAnsi="Arial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</w:rPr>
              <w:t>счерпывающий перечень документов, необходимых в соответствии с  нормативными правовыми актами для предоставления муниципальной услуги и услуг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услу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.6.1. Предоставление муниципальной услуги не требует подготовки специальных документов от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предоставления муниципальной услуги Заявитель представляет в Администрацию ЗАТО  г. Железногорск или КГБУ «МФЦ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явление о предоставлении информации в произвольной форме (примерный образец заявления приведен в приложении Б к  настоящему Регламенту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пия документа, удостоверяющего лич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пия доверенности, в случае если в интересах Заявителя действует иное уполномоченное лиц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рный образец заявления размещен на официальном сайте Администрации ЗАТО г. Железногорск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www.admk2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, в информационной системе «Краевой портал услуг «Красноярский край»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www.krskstate.ru/gosuslug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в федеральной государственной информационной системе «Единый портал государственных и муниципальных услуг» (функций)» http://www.gosuslugi.ru/.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6.2. В заявлении Заявитель указывает способ получения ответа: лично при его обращении, направлении ответа по почте или электронной почте. При отсутствии в заявлении указания на способ получения Заявителем информации ответ ему направляется по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едоставления муниципальной услуги предоставление иных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0" w:name="P118"/>
            <w:bookmarkEnd w:id="0"/>
            <w:r>
              <w:rPr>
                <w:sz w:val="24"/>
                <w:szCs w:val="24"/>
              </w:rPr>
      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in/%D0%A0%D0%95%D0%93%D0%9B%D0%90%D0%9C%D0%95%D0%9D%D0%A2%D0%AB/2018/%D0%A4%D0%97%20%E2%84%96%20210.docx" \l "P3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ю 1 статьи 1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in/%D0%A0%D0%95%D0%93%D0%9B%D0%90%D0%9C%D0%95%D0%9D%D0%A2%D0%AB/2018/%D0%A4%D0%97%20%E2%84%96%20210.docx" \l "P13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ю 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in/%D0%A0%D0%95%D0%93%D0%9B%D0%90%D0%9C%D0%95%D0%9D%D0%A2%D0%AB/2018/%D0%A4%D0%97%20%E2%84%96%20210.docx" \l "P23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и 1 статьи 9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№ 210-ФЗ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bookmarkStart w:id="1" w:name="P121"/>
            <w:bookmarkEnd w:id="1"/>
            <w:r>
              <w:rPr>
                <w:sz w:val="24"/>
                <w:szCs w:val="24"/>
              </w:rPr>
      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КГБУ «МФЦ», работника организации, предусмотренно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in/%D0%A0%D0%95%D0%93%D0%9B%D0%90%D0%9C%D0%95%D0%9D%D0%A2%D0%AB/2018/%D0%A4%D0%97%20%E2%84%96%20210.docx" \l "P49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ю 1.1 статьи 1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№ 210-ФЗ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К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in/%D0%A0%D0%95%D0%93%D0%9B%D0%90%D0%9C%D0%95%D0%9D%D0%A2%D0%AB/2018/%D0%A4%D0%97%20%E2%84%96%20210.docx" \l "P49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астью 1.1 статьи 1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№ 210-ФЗ, уведомляется заявитель, а также приносятся извинения за доставленные неудоб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7.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отказа в приеме заявления о предоставлении муниципальной услуги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8. И</w:t>
            </w:r>
            <w:r>
              <w:rPr>
                <w:rFonts w:cs="Arial" w:ascii="Arial" w:hAnsi="Arial"/>
                <w:b/>
                <w:sz w:val="24"/>
                <w:szCs w:val="24"/>
              </w:rPr>
              <w:t>счерпывающий перечень оснований для приостановления предоставлении муниципальной услуги или отказа в предоставлении муниципальной услуг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32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я для приостановления муниципальной услуги отсутствуют.</w:t>
            </w:r>
          </w:p>
          <w:p>
            <w:pPr>
              <w:pStyle w:val="Normal"/>
              <w:autoSpaceDE w:val="false"/>
              <w:spacing w:before="0" w:after="0"/>
              <w:ind w:firstLine="23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отказа в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итель не состоит на учете нуждающихся в жил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исьменном обращении не указаны почтовый адрес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, по которым должен быть направлен ответ Заявител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исьменного обращения не поддаетс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тен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у Заявителя, запрашиваю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ю, содержащую персональные данные о третьих лицах, документов, подтверждающих его полномоч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Заявителя поступило заявление о прекращ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 запроса (об отказе в предоставлении муниципальной услуги)</w:t>
            </w:r>
          </w:p>
          <w:p>
            <w:pPr>
              <w:pStyle w:val="Normal"/>
              <w:autoSpaceDE w:val="false"/>
              <w:spacing w:before="0" w:after="0"/>
              <w:ind w:left="592" w:hanging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0. Порядок,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мер и основания взимания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униципальной услуги для Заявителей осуществляется бесплатно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плата не взимается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2. М</w:t>
            </w:r>
            <w:r>
              <w:rPr>
                <w:rFonts w:cs="Arial" w:ascii="Arial" w:hAnsi="Arial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ема Заявителей специалистами и должностными лицами Управления градостроительства и Общественной приемной  осуществляется в соответствии с графиком, приведенным в пункте 1.3 настоящего Регламента</w:t>
            </w:r>
            <w:r>
              <w:rPr>
                <w:rFonts w:cs="Arial" w:ascii="Arial" w:hAnsi="Arial"/>
                <w:color w:val="2C2C2C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в порядке очеред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ожидания в очереди при подаче заявления о предоставлении муниципальной услуги составляет не более 20 минут, при получении результата при индивидуальном устном информировании Заявителя – не более 10 минут. Если для подготовки ответа требуется продолжительное время, Заявителю может быть предложено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при письменном обращении Заявителя осуществляется путем направления письменного ответа почтовым отправлением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Заявителей в КГБУ «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МФЦ» осуществляется в порядке очереди при помощи автоматизированной системы управления очередью, в том числе по предварительной записи. Регистрация заявителей в электронной очереди осуществляется в секторе информации помещения </w:t>
            </w:r>
            <w:r>
              <w:rPr>
                <w:rFonts w:cs="Arial" w:ascii="Arial" w:hAnsi="Arial"/>
                <w:sz w:val="24"/>
                <w:szCs w:val="24"/>
              </w:rPr>
              <w:t>КГБУ «МФЦ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через информат (терминал) СУО самостоятельно или с помощью работника </w:t>
            </w:r>
            <w:r>
              <w:rPr>
                <w:rFonts w:cs="Arial" w:ascii="Arial" w:hAnsi="Arial"/>
                <w:sz w:val="24"/>
                <w:szCs w:val="24"/>
              </w:rPr>
              <w:t>КГБУ «МФЦ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. Регистрация в очереди заявителей с выдачей талонов осуществляется со времени начала работы структурного подразделения. Контроль времени ожидания в очереди заявителей обеспечивается руководителем структурного подразделения в течение всего рабочего времени </w:t>
            </w:r>
            <w:r>
              <w:rPr>
                <w:rFonts w:cs="Arial" w:ascii="Arial" w:hAnsi="Arial"/>
                <w:sz w:val="24"/>
                <w:szCs w:val="24"/>
              </w:rPr>
              <w:t>КГБУ «МФЦ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3. С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ление о предоставлении муниципальной услуги, направленное в Администрацию ЗАТО г. </w:t>
            </w:r>
            <w:r>
              <w:rPr>
                <w:rFonts w:eastAsia="Calibri" w:cs="Arial" w:ascii="Arial" w:hAnsi="Arial"/>
                <w:sz w:val="24"/>
                <w:szCs w:val="24"/>
              </w:rPr>
              <w:t>Железногорск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чтовым отправлением, в электронной форме (после его переноса на бумажный носитель) или лично, регистрируется в день его получ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В случае поступления запроса, направленного в электронной форме, в выходной день, его регистрация происходит в первый рабочий день после выходного дн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В случае обращения Заявителя через КГБУ «МФЦ», срок регистрации запроса Заявителя о предоставлении муниципальной услуги исчисляется со дня передачи заявления с документами из КГБУ «МФЦ» в Администрацию ЗАТО г.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рядок передачи КГБУ «</w:t>
            </w:r>
            <w:r>
              <w:rPr>
                <w:rFonts w:cs="Arial" w:ascii="Arial" w:hAnsi="Arial"/>
                <w:sz w:val="24"/>
                <w:szCs w:val="24"/>
              </w:rPr>
              <w:t>МФЦ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принятых им заявлений определяется соглашением о взаимодействии, заключенным в установленном Правительством Российской Федерации порядке (далее – соглашение о взаимодействии)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к местам ожидания в здании Администрации ЗАТО г. Железногорск и в здании КГБУ «МФЦ»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 места ожидания оборудуются столами, стульями и (или) кресельными секциями, канцелярскими принадлежностями для возможности оформления документов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 в местах ожидания предусматривается оборудование доступных мест общественного пользования (туалетов)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к помещениям приема Заявителей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 помещения для предоставления муниципальной услуги должны соответствовать требованиям санитарных норм и правил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 рабочее место муниципального служащего, специалиста КГБУ «МФЦ», осуществляющего предоставление муниципальной услуги, оснащается настенной вывеской или настольной табличкой с указанием фамилии, имени, отчества и должности, персональным компьютером с возможностью доступа к необходимым информационным базам данных, информационно-коммуникационной сети «Интернет», печатающим и сканирующим устройств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местам для информирования Заявителей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места для информирования Заявителей оборудуются визуальной, текстовой информацией, размещаемой на информационном стенде в местах, обеспечивающих свободный доступ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маломобильных граждан и инвалидов в соответствии с законодательством Российской Федерации о социальной защите инвалид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5.П</w:t>
            </w:r>
            <w:r>
              <w:rPr>
                <w:rFonts w:cs="Arial" w:ascii="Arial" w:hAnsi="Arial"/>
                <w:b/>
                <w:sz w:val="24"/>
                <w:szCs w:val="24"/>
              </w:rPr>
              <w:t>оказатели доступности и качества муниципальных услуг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казателями доступности муниципальной услуги являютс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народование (опубликование) информации о порядке предоставления муниципальной услуги в средствах массовой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мещение информации о порядке предоставления муниципальной услуги в федеральной государственной информационной системе «Единый портал государственных и муниципальных услуг (функций)» http://www.gosuslugi.ru, на «Портале государственных услуг Красноярского края»http://www.gosuslugi.krskstate.ru, на официальном сайте Администрации ЗАТО г. Железногорск: http://www.admk26.ru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мещение информации о порядке предоставления муниципальной услуги в помещениях здания Администрации ЗАТО г. Железногорс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зможность подачи заявления о предоставлении муниципальной услуги, получения необходимой и получения результатов предоставления муниципальной услуги посредством почтовых отправлений, в электронном виде, в том числе с использованием информационно-коммуникационных технологий, без взаимодействия со специалистами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блюдение стандарт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оборудованных мест ожидания и прием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ие обоснованных жалоб со стороны Заявителей на нарушение административных процедур при предоставлении муниципальной услуги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6.И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едоставлении муниципальной услуги КГБУ «МФЦ»: </w:t>
            </w:r>
          </w:p>
          <w:p>
            <w:pPr>
              <w:pStyle w:val="ConsPlus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информирование и прием заявлений от Заявителей в рамках соглашения о взаимодействии,</w:t>
            </w:r>
          </w:p>
          <w:p>
            <w:pPr>
              <w:pStyle w:val="ConsPlus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ет требования нормативных правовых актов, регулирующих порядок предоставления муниципальных услуг,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дает в Администрацию ЗАТО г. Железногорск для исполнения принятые от Заявителей заявления в срок, предусмотренный соглашением о взаимодействи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ы запросов Заявитель может получить в электронном вид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: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www.gosuslugi.ru/</w:t>
              </w:r>
            </w:hyperlink>
          </w:p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 «Портале государственных услуг Красноярского края»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gosuslugi.krskstate.ru/</w:t>
              </w:r>
            </w:hyperlink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- на официальном сайте Администрации ЗАТО г. Железногорск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dmk26.ru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официальном сайте КГБУ «МФЦ»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24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ru</w:t>
              </w:r>
            </w:hyperlink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Прием и регистрация заявления о предоставлении информации об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чередности предоставления жилых помещений на условиях социального найма»</w:t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1.1.Основания для начала административной процедуры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в Администрацию ЗАТО г. Железногорск письменного заявления, в том числе в электронном виде, или устное обращение  о предоставлении 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1.2.Содержание административной процедуры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исьменное заявление  регистрируется в день поступления в Администрацию ЗАТО г. Железногорск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метка с номером и датой проставляется в журнале регистрации заявл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, поступивший в электронной форме, распечатывается на бумажном носителе и регистрируется в порядке, установленном для обычных письменных заявл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обращении Заявителя в КГБУ «МФЦ», работник КГБУ «МФЦ» регистрирует заявление в соответствующем журнале регистрации в день его приема, выдает Заявителю расписку о приеме, с указанием срока подготовки ответа на запрос, вносит принятое заявление в реестр (акт) передачи дел, и направляет в Администрацию ЗАТО г. Железногорск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1.3.Сведения о должностном лице (исполнителе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Общественной приемной - кабинеты 101, 102, тел. 8(3919)76-56-80; 8(3919)65630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начальник Отдела муниципального жилищного фонда Управления градостроительства, кабинет 208, тел. 8(3919)76-55-90. 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КГБУ «МФЦ» -</w:t>
            </w:r>
            <w:r>
              <w:rPr>
                <w:rFonts w:eastAsia="Calibri" w:cs="Arial" w:ascii="Arial" w:hAnsi="Arial"/>
                <w:sz w:val="24"/>
                <w:szCs w:val="24"/>
                <w:lang w:eastAsia="ja-JP"/>
              </w:rPr>
              <w:t xml:space="preserve"> г. Красноярск, ул. 9 Мая, 12, помещение 462, тел. 8(391) 222-04-77, структурное подразделение в г. Железногорске: ул. Свердлова, 47, тел. 8 (3919)</w:t>
            </w:r>
            <w:r>
              <w:rPr>
                <w:rFonts w:cs="Arial" w:ascii="Arial" w:hAnsi="Arial"/>
                <w:sz w:val="24"/>
                <w:szCs w:val="24"/>
              </w:rPr>
              <w:t>76-95-23, 8(3919)76-95-2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1.4.Критерии для принятия решения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лежаще оформленное заявление о предоставлении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1.5.Результаты административной процедур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гистрация заявления в  журнале регистрации заявлений Управления градостроительства, либо журнале регистрации и контроля обращений граждан Общественной приемной. Присвоение заявлению индивидуального регистрационного номера  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ссмотрение заявления и  подготовка информации Заявителю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2.1.Основания для начала административной процедуры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егистрированное в журнале регистрации письменное заявление, в том числе в электронном виде, или устное обращение в Управление градостроительств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2.2.Содержание административной процедуры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устном обращении Заявителя специалист или должностное лицо Управления градостроительствам  проводит поиск запрашиваемой информации в Книге учета граждан, устно сообщает информацию об очередности предоставления жилого помещения на условиях социального найм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результатам рассмотрения письменного обращения специалист или должностное лицо Управления градостроительства осуществляет подготовку проекта ответа, содержащего запрашиваемую информацию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2.3.Сведения о должностном лице (исполнителе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или начальник отдела муниципального жилищного фонда Управления градостроительства, Администрация ЗАТО г. Железногорск, кабинет 208, те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9)76-55-90, 8(3919)76-55-5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2.4.Критерии для принятия решения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, соответствующее требованиям, указанным в пункте 2.6 настоящего Регламе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Принятие решения об исполнении запроса, поступившего от Заявителя, либо об отказе в исполнении запроса при наличии оснований, предусмотренных разделом 2.8. настоящего Регламента, и подготовка проекта ответа на обращ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ание ответа  должностным лицом Администрации ЗАТО г. Железногорск и регистрация ответа в книге исходящей документации 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3. Описание административной процедуры 3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Направление информации (ответа) Заявителю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. Основания для начала административной процедур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исанный должностным лицом Администрации ЗАТО г. Железногорск ответ Заявителю, содержащий запрашиваемую информацию, либо отказ в предоставлении информ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. Содержание административной процедур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пециалист Управления градостроительства либо специалист Общественной приемной после регистрации ответа в журнале исходящей документации направляет Заявителю ответ посредством почтовой связи либо в форме электронного докумен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. Сведения о должностном лице (исполнителе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пециалист Управления градостроительства либо специалист Общественной приемной,  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должностные обязанности которых входит прием и регистрация документов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(Администрация ЗАТО г. Железногорск, кабинет 208а, тел. 8(3919)76-55-56; кабинет 208, тел. 8(3919)76-55-90; каб.101, тел. 8(3919)76-56-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4.Критерии для принятия решения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Наличие подписанного должностным лицом Администрации ЗАТО г. Железногорск ответа Заявител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Информирование Заявителя в устной форме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правление письменного ответа Заявителю о предоставлении информации, либо об отказе от предоставления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исьменного обращения Заявителю направляется письменный ответ почтовой связью с проставлением отметки в журнале исходящей документации о направлении ответа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4. Описание порядка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4.1.  Предоставление в установленном порядке информации 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«Едином портале государственных и муниципальных услуг (функций)»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, на «Портале государственных услуг Красноярского края» 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krskstate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 xml:space="preserve">.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на официальном сайте Администрации ЗАТО г.Железногорск: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admk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26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ав сведений о муниципальной услуге, размещаемых в указанных информационных системах, определен пунктом 1.3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4.2. </w:t>
            </w:r>
            <w:r>
              <w:rPr>
                <w:rFonts w:cs="Arial" w:ascii="Arial" w:hAnsi="Arial"/>
                <w:sz w:val="24"/>
                <w:szCs w:val="24"/>
              </w:rPr>
              <w:t>Подача заявителем запроса и иных документов, необходимых для предоставления муниципальной услуги, и прием таких запроса и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и подаче заявления в электронном виде с использованием электронной почты или Единого портала обеспечивается доступность для копирования и заполнения заявления в электронной форме. Заявление, направленное в электронной форме с использованием электронной почты или Единого портала, регистрируется в установленном порядке в Администрации ЗАТО г. Железногор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3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явление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упление заявл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правление результата предоставления муниципальной услуги заявител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лучение заявителем результат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вет на заявление направляется в электронной форме при наличии в заявлении адреса электронной почты заяв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4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оставления муниципальной услуги взаимодействия с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ами государственной власти, органами местного самоуправления и организациями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5. Получение заявителем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зультат предоставления муниципальной услуги (ответ на обращение) может быть получен Заявителем при личном обращении в Управление градостроительства Администрации ЗАТО г. Железногорск, либо почтовой связь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.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.1.  Основания для начала административной процедур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.2. Содержание административной процедур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.3. Сведения о должностном лице (исполнителе)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.4. Критерии для принятия решений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5.5. Результаты административной процедуры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5.6.  Способ фиксации результата административной процедур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1.П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Управления градостроительства Администрации ЗАТО                                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настоящего Регламента и нормативных правовых актов, регулирующих предоставление  жилищных услуг населению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контроль за принятием решений ответственными лицами Администрации ЗАТО г. Железногорск осуществляет Глава ЗАТО г. 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2.П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ядок и периодичность осуществления плановых и внеплановых проверок</w:t>
            </w:r>
          </w:p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.2.1.П</w:t>
            </w:r>
            <w:r>
              <w:rPr>
                <w:rFonts w:cs="Arial" w:ascii="Arial" w:hAnsi="Arial"/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и могут быть плановые и внеплановы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Управления градостроительства Администрации ЗАТО г. Железногорск представляет Главе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также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и (или) должностных лиц, осуществляющих предоставление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проведенных проверок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3.Ответственность муниципальных служащих и должностны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.3.1.О</w:t>
            </w:r>
            <w:r>
              <w:rPr>
                <w:rFonts w:cs="Arial" w:ascii="Arial" w:hAnsi="Arial"/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дисциплинарную, материальную, административную, уголовную ответственность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исциплинарную, материальную, административную, уголовную ответственность 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оответствии с действующим законодательством Российской Федерации</w:t>
            </w:r>
          </w:p>
          <w:p>
            <w:pPr>
              <w:pStyle w:val="Normal1"/>
              <w:ind w:left="80"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4.1.Контроль граждан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Д</w:t>
            </w:r>
            <w:r>
              <w:rPr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должностных лиц, муниципальных служащих, работников</w:t>
            </w:r>
          </w:p>
          <w:p>
            <w:pPr>
              <w:pStyle w:val="ConsPlusNormal"/>
              <w:widowControl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5.1. Информация для заявителя о его праве подать жалобу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и    имеют     право     на       досудебное  (внесудебное)   обжалование  решений  и действий (бездействия)  органа,  предоставляющего  муниципальную    услугу,    должностного лица органа,      предоставляющего        муниципальную     услугу,      либо муниципального    служащего,  многофункционального      центра, работника многофункционального  центра,       либо организаций, предусмотренных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  или их работников</w:t>
            </w:r>
          </w:p>
          <w:p>
            <w:pPr>
              <w:pStyle w:val="Normal1"/>
              <w:ind w:left="80" w:firstLine="317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2.П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дмет жалоб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обращается с жалобой на решение и (или) действие (бездействие)  органа, предоставляющего  муниципальную услугу,  должностного лица   органа,  предоставляющего   муниципальную  услугу,    либо     муниципального </w:t>
              <w:br/>
              <w:t xml:space="preserve">служащего, многофункционального центра, работника многофункционального центра, организаций, предусмотренных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  или их работников в следующих случаях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) нарушение срока регистрации запроса Заявителя </w:t>
              <w:br/>
              <w:t xml:space="preserve">о предоставлении муниципальной услуги, запроса, указанного в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т. 15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) нарушение срока предоставления муниципальной услуги. </w:t>
              <w:br/>
              <w:t xml:space="preserve">В указанном случае досудебное (внесудебное) </w:t>
              <w:br/>
              <w:t xml:space="preserve">обжалование заявителем решений и действий </w:t>
              <w:br/>
              <w:t xml:space="preserve">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3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) требование у заявителя документов, не предусмотренных   нормативными  правовыми  актами Российской    Федерации,   нормативными   правовыми актами     Красноярского      края,       муниципальными правовыми   актами    для   предоставления   услуги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  нормативными  правовыми актами Красноярского края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3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 210-ФЗ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 или их работников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указанном случае досудебное (внесудебное) </w:t>
              <w:br/>
              <w:t xml:space="preserve">обжалование заявителем решений и действий </w:t>
              <w:br/>
              <w:t xml:space="preserve">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. 1.3 ст.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</w:t>
              <w:br/>
              <w:t xml:space="preserve">с ними иными нормативными правовыми актами Российской Федерации, законами и иными нормативными правовыми </w:t>
              <w:br/>
              <w:t xml:space="preserve">актами Красноярского края, муниципальными правовыми </w:t>
              <w:br/>
              <w:t xml:space="preserve">актами. В указанном случае досудебное (внесудебное) обжалование заявителем решений и действий </w:t>
              <w:br/>
              <w:t xml:space="preserve">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. 1.3 ст.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унктом 4 части 1 статьи 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3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3. Органы местного самоуправления и уполномоченные на рассмотрение жалобы должностные лица, которым может быть направлена жалоба 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лоба направляется в Администрацию ЗАТО </w:t>
              <w:br/>
              <w:t xml:space="preserve">г. Железногорск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ым лицом, на имя которого направляется жалоба в рамках досудебного (внесудебного)   обжалования   действий (бездействия) и решений, принятых в ходе предоставления муниципальной услуги, является Глава ЗАТО г. Железногорск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4 Порядок подачи и рассмотрения жалоб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расноярского кра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Жалобы на решения и действия (бездействие) работников организаций, предусмотренных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, подаются руководителям этих организаций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</w:t>
              <w:br/>
              <w:t>с использованием информационно - телекоммуникационной сети «Интернет», официального сайта муниципального образования «Закрытое административно-территориальное образование  Железногорск Красноярского края» в информационно-телекоммуникационной сети «Интернет» http://www.admk26.ru/, «Единого портала государственных и муниципальных услуг (функций)» http://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gosuslugi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, либо «Портала государственных услуг Красноярского края»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www.gosuslugi.krskstate.ru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алоба на решения и действия </w:t>
              <w:br/>
              <w:t xml:space="preserve">(бездействие) многофункционального центра, работника многофункционального центра может быть направлена по почте, с использованием информационно - телекоммуникационной сети «Интернет», официального сайта многофункционального центра, «Единого портала государственных и муниципальных услуг </w:t>
              <w:br/>
              <w:t>(функций)» http://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gosuslugi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, либо «Портала государственных услуг Красноярского края»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www.gosuslugi.krskstate.ru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а также может быть принята при личном приеме заявите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Жалоба на решения и действия (бездействие) организаций, предусмотренных 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, а также их работников может быть </w:t>
              <w:br/>
              <w:t>направлена по почте, с использованием информационно – телекоммуникационной сети «Интернет», официальных сайтов этих организаций, «Единого портала государственных и муниципальных услуг (функций)» http://</w:t>
            </w: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gosuslugi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/, либо «Портала государственных услуг Красноярского края» 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www.gosuslugi.krskstate.ru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лоба должна содержать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организаций, предусмотренных 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, а также их работников;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210-ФЗ, а также их работников. Заявителем могут быть представлены документы (при наличии), подтверждающие доводы заявителя, либо их ко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5. Сроки рассмотрения жалобы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руководителям  организаций, предусмотренных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 и  их работников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в течение 5 рабочих дней со дня ее регист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5.6. Перечень оснований для приостановления рассмотрения жалобы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.7.Результат рассмотрения жалоб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) в удовлетворении жалобы отказыва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5.8.Порядок информирования заявителя о результатах рассмотрения жалоб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Не позднее дня, следующего за днем принятия решения, указанного в подраздел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лучае признания жалобы подлежащей удовлетворению </w:t>
              <w:br/>
              <w:t xml:space="preserve">в ответе Заявителю, указанном в настоящем пункте, </w:t>
              <w:br/>
              <w:t xml:space="preserve">дается информация о действиях, осуществляемых </w:t>
              <w:br/>
              <w:t xml:space="preserve">органом, предоставляющим муниципальную услугу, многофункциональным центром  либо организацией, предусмотренной </w:t>
            </w: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1.1 статьи 1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№ 210-ФЗ,  в целях незамедлительного устранения выявленных нарушений при оказании муниципальной услуги, </w:t>
              <w:br/>
              <w:t>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</w:t>
              <w:br/>
              <w:t>в прокуратуру ЗАТО г. Железногор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.9.  Порядок обжалования решения по жалобе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9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имеет право  обжаловать решения по жалобе вышестоящим должностным лицам или обжаловать принятое решение в судебном порядке в соответствии  с законодательством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5.10. Право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11.Способы информирования заявителей о порядке подачи и рассмотрения жалобы </w:t>
            </w:r>
          </w:p>
          <w:p>
            <w:pPr>
              <w:pStyle w:val="1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заявителей о порядке подачи и рассмотрении жалобы обеспечивается посредством размещения информации на информационных стендах,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 - телекоммуникационной сети «Интернет» http://www.admk26.ru/, «Едином портале государственных и муниципальных услуг (функций)»  http://www.gosuslugi.ru/, либо «Портале государственных услуг Красноярского края»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http://www.gosuslugi.krskstate.ru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по телефонам, указанным в подразделе 1.3  настоящего Регламента</w:t>
            </w:r>
          </w:p>
          <w:p>
            <w:pPr>
              <w:pStyle w:val="Normal"/>
              <w:spacing w:lineRule="atLeast" w:line="280" w:before="0" w:after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ок-схема административных процедур при предоставлении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заявления (примерная) о предоставлении информации об очередности предоставления жилых помещений на условиях социального найма </w:t>
            </w:r>
          </w:p>
          <w:p>
            <w:pPr>
              <w:pStyle w:val="Normal1"/>
              <w:ind w:left="80" w:firstLine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риложение В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ец заполнения заявлени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ТИВНЫХ ПРОЦЕДУР ПРИ ПРЕДОСТАВЛЕНИИ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14605</wp:posOffset>
                </wp:positionV>
                <wp:extent cx="470789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 о предоставлении информации об очередности предоставления жилых помещений на условиях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51.65pt;mso-wrap-distance-left:9.05pt;mso-wrap-distance-right:9.05pt;mso-wrap-distance-top:0pt;mso-wrap-distance-bottom:0pt;margin-top:1.1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 о предоставлении информации об очередности предоставления жилых помещений на условиях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48641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3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1235710</wp:posOffset>
                </wp:positionV>
                <wp:extent cx="63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105410</wp:posOffset>
                </wp:positionV>
                <wp:extent cx="4760595" cy="487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 и подготовка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38.35pt;mso-wrap-distance-left:9.05pt;mso-wrap-distance-right:9.05pt;mso-wrap-distance-top:0pt;mso-wrap-distance-bottom:0pt;margin-top:8.3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 и подготовка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31750</wp:posOffset>
                </wp:positionV>
                <wp:extent cx="4760595" cy="436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информации (ответа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34.4pt;mso-wrap-distance-left:9.05pt;mso-wrap-distance-right:9.05pt;mso-wrap-distance-top:0pt;mso-wrap-distance-bottom:0pt;margin-top:2.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правление информации (ответа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Б</w:t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а заявления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римерная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В Администрацию ЗАТО г. Железногорск от 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 заявителя, почтовый адрес, по которому должен быть направлен ответ заявителю, номер контактного телефон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шу предоставить мне следующую информацию об очередности предоставления жилых помещений на условиях социального найм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какая информация требуется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  Приложение В</w:t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20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а заявления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римерная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ЗАТО г. Железногорск от Иванова Трофима Робертовича, проживающего по ул. Вербная, дом № 5 кв. № 5 г. Железногорска Красноярского края, телефон 8-955-666-00-1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ind w:left="2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2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2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Прошу предоставить информацию о порядковом номере  в Книге учета граждан, нуждающихся в предоставлении жилых помещений муниципального жилого фонда по договору социального найма.</w:t>
      </w:r>
    </w:p>
    <w:p>
      <w:pPr>
        <w:pStyle w:val="ConsPlusNonformat"/>
        <w:widowControl/>
        <w:ind w:left="5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: Иванов Т.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8"/>
      <w:headerReference w:type="first" r:id="rId49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  <w:lang w:val="en-US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Приложения"/>
    <w:basedOn w:val="Heading2"/>
    <w:next w:val="Normal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yperlink" Target="consultantplus://offline/ref=1E06DED487B21FB46773FF994347021A47A49174927430CAEFB7F3C6A1b63DG" TargetMode="External"/><Relationship Id="rId6" Type="http://schemas.openxmlformats.org/officeDocument/2006/relationships/hyperlink" Target="consultantplus://offline/ref=1E06DED487B21FB46773FF994347021A47A49571947830CAEFB7F3C6A1b63DG" TargetMode="External"/><Relationship Id="rId7" Type="http://schemas.openxmlformats.org/officeDocument/2006/relationships/hyperlink" Target="consultantplus://offline/ref=3808C673ECAC088E77FEA9C1B72CE984D0264FFB544748CE13EA20545265E4A263H" TargetMode="External"/><Relationship Id="rId8" Type="http://schemas.openxmlformats.org/officeDocument/2006/relationships/header" Target="header1.xml"/><Relationship Id="rId9" Type="http://schemas.openxmlformats.org/officeDocument/2006/relationships/hyperlink" Target="http://www.admk26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admk26.ru/" TargetMode="External"/><Relationship Id="rId13" Type="http://schemas.openxmlformats.org/officeDocument/2006/relationships/hyperlink" Target="mailto:leskovskaya@adm.k26.ru" TargetMode="External"/><Relationship Id="rId14" Type="http://schemas.openxmlformats.org/officeDocument/2006/relationships/hyperlink" Target="http://www.admk26/" TargetMode="External"/><Relationship Id="rId15" Type="http://schemas.openxmlformats.org/officeDocument/2006/relationships/hyperlink" Target="http://www.krskstate.ru/gosuslugi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gosuslugi.krskstate.ru/" TargetMode="External"/><Relationship Id="rId18" Type="http://schemas.openxmlformats.org/officeDocument/2006/relationships/hyperlink" Target="http://www.admk26.ru/" TargetMode="External"/><Relationship Id="rId19" Type="http://schemas.openxmlformats.org/officeDocument/2006/relationships/hyperlink" Target="http://www.24mfc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admk26.ru/" TargetMode="External"/><Relationship Id="rId23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24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25" Type="http://schemas.openxmlformats.org/officeDocument/2006/relationships/hyperlink" Target="consultantplus://offline/ref=9B45F0216E152CE23729551729572E8EC26D97329C588EEB5C5D27840CCD090EE0E81BF31DQ4f1I" TargetMode="External"/><Relationship Id="rId26" Type="http://schemas.openxmlformats.org/officeDocument/2006/relationships/hyperlink" Target="consultantplus://offline/ref=2147E6DED772889DFC0E092BDDF39F4CB6838C2A31E83F25D2A02E4041E01F99FB7160CC7344BA7F1Eg7I" TargetMode="External"/><Relationship Id="rId27" Type="http://schemas.openxmlformats.org/officeDocument/2006/relationships/hyperlink" Target="consultantplus://offline/ref=0679F53D768809B8501AEE764FBDA9DB8E4F016D254A57FD117C2C2195C9AAD8C8387280C6A1288CmDi6I" TargetMode="External"/><Relationship Id="rId28" Type="http://schemas.openxmlformats.org/officeDocument/2006/relationships/hyperlink" Target="consultantplus://offline/ref=DAF8E517825A7E4B675F177B59C09AFA9CECF03E1411318B7B385140626D8C2DB186A47DE3935C68114BA8B10E2446ED1DAF2CFB506A80F6N2y8G" TargetMode="External"/><Relationship Id="rId29" Type="http://schemas.openxmlformats.org/officeDocument/2006/relationships/hyperlink" Target="consultantplus://offline/ref=64E48DA464BBCC25B4DD3EAFD8E606B4E1A4ACF6564DDBC2866D9D41005431ACE775574282192442Y6jCI" TargetMode="External"/><Relationship Id="rId30" Type="http://schemas.openxmlformats.org/officeDocument/2006/relationships/hyperlink" Target="consultantplus://offline/ref=90F4E3BE9165F271AA6496224C3212271029E19543C7FE9AB64A9E7DAE8A0E923C0FD51A6CB1D5EABAi7I" TargetMode="External"/><Relationship Id="rId31" Type="http://schemas.openxmlformats.org/officeDocument/2006/relationships/hyperlink" Target="consultantplus://offline/ref=BF975C3727752CDEB9DA3D4F72368A79C07C290F680EF446FC75763F5916BDEBFB077D8266D0B0456D70B5C6F0E02682F3A1B84CED26UCC" TargetMode="External"/><Relationship Id="rId32" Type="http://schemas.openxmlformats.org/officeDocument/2006/relationships/hyperlink" Target="consultantplus://offline/ref=BF975C3727752CDEB9DA3D4F72368A79C07C290F680EF446FC75763F5916BDEBFB077D816FD0B814383FB49AB7B43580F2A1BB4CF266BB0526U1C" TargetMode="External"/><Relationship Id="rId33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gosuslugi.krskstate.ru/" TargetMode="External"/><Relationship Id="rId36" Type="http://schemas.openxmlformats.org/officeDocument/2006/relationships/hyperlink" Target="http://www.gosuslugi.ru/" TargetMode="External"/><Relationship Id="rId37" Type="http://schemas.openxmlformats.org/officeDocument/2006/relationships/hyperlink" Target="http://www.gosuslugi.krskstate.ru/" TargetMode="External"/><Relationship Id="rId38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yperlink" Target="http://www.gosuslugi.krskstate.ru/" TargetMode="External"/><Relationship Id="rId41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42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43" Type="http://schemas.openxmlformats.org/officeDocument/2006/relationships/hyperlink" Target="consultantplus://offline/ref=30934CA006CFA1FA1D059559D1554C70269733F2206E3617F4BBD5FB061D80E787285B58E7AC3D2D1759E28434A8A13FDCDD2BA1510C79A5GF44G" TargetMode="External"/><Relationship Id="rId44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45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46" Type="http://schemas.openxmlformats.org/officeDocument/2006/relationships/hyperlink" Target="consultantplus://offline/ref=B695496A9496CFF12F671A975EC41F644A56467AABB9CF96DAD67FC5D08F5CE81252FACE8F183D1D5E88E7C10CA61EE1659A52D6949CEEEEw1CFH" TargetMode="External"/><Relationship Id="rId47" Type="http://schemas.openxmlformats.org/officeDocument/2006/relationships/hyperlink" Target="http://www.gosuslugi.krskstate.ru/" TargetMode="Externa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7:00Z</dcterms:created>
  <dc:creator>Бутова Оля</dc:creator>
  <dc:description/>
  <cp:keywords/>
  <dc:language>en-US</dc:language>
  <cp:lastModifiedBy>Bykova</cp:lastModifiedBy>
  <cp:lastPrinted>2019-01-16T08:43:00Z</cp:lastPrinted>
  <dcterms:modified xsi:type="dcterms:W3CDTF">2019-05-27T07:31:00Z</dcterms:modified>
  <cp:revision>5</cp:revision>
  <dc:subject/>
  <dc:title> </dc:title>
</cp:coreProperties>
</file>