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8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21.0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8725454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5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 xml:space="preserve">21.03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3341555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 xml:space="preserve"> 54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Принятие на учет граждан в качестве нуждающихся в жилых помещениях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ЗАТО Железногор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01.06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24 «Об 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Принятие на учет граждан в качестве нуждающихся в жилых помещениях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ЗАТО Железногорск согласно приложению 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 Железногорск от 15.01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 «Об утверждении Административного регламента Администрации ЗАТО г. Железногорск по предоставлению муниципальной услуги «Прием заявлений, документов, а также постановка граждан на учет в качестве нуждающих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илых помещени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ЗАТО г. Железногорск Красноярского края от 22.11.2021 № 2183 «О внесении изменений в постановление Администрации ЗАТО г. Железногорск от 15.01.2019 № 23 "Об утверждении Административного регламента Администрации ЗАТО г. Железногорск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Прием заявлений, документов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 первого заместителя Главы ЗАТО г. Железногорск по жилищно-коммунальному хозяйству А. А. Сергейк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и ЗАТО г. Железногорск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 ____. ____. 2022 № ________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ЗАТО Железногорс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 последовательность действий (административных процедур) при осуществлении полномочий Администрацией ЗАТО г. Железногорск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проживающих в городском округе и нуждающихся в жилых помещениях малоимущих граждан жилыми помещениями, а также иных полномочий органов местного самоуправ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законодательством на территории ЗАТО Железногорс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, возникающие на 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нормативных правовых актов Красноярского края и муниципальных нормативных правовых актов ЗАТО Железногорс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4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при личном приеме заявителя в Администрации ЗАТО г.Железногорск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dm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 муниципальной услуги и 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олучения сведений о ходе рассмотрения заявления о 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услуг, которые являются необходимыми и 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 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(муниципальный служащий)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 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 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 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 письменной форме разъясняет гражданину сведения по вопросам, указанным в 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 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 том числе без использования программного обеспечения, установка которого на технические средства требует заключение лицензионного или 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 в 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е нахождения и графике работы Уполномоченного органа и его структурных подразделениях, ответственных за предоставление муниципальной услуги, а также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 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услуги может быть получена заявителем (его представителем) в личном кабинете на 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 Муниципальная услуга предоставляется Уполномоченным органом Администрацией ЗАТО г.Железногорск в лице Управления градо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 Единого государственного реестра записей актов гражданского состояния о 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 реабилитации (признании пострадавшим) лица, репрессированного по 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 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 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 признании жилого помещения непригодным для проживания и 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 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30 рабочих дней со дня предоставления заявления и документов, необходимых для предоставления муниципальной услуги в Уполномоченном органе, направляет заявителю способом указанном в 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нормативных правовых актов, регулирующих предоставление муниципальной услуги, размещен в федеральной государственной информационной системе «Федеральный реестр государственных и муниципальных услуг (функций)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 соответствии с нормативными правовыми актами для предоставления муниципальной услуги и услуг, которые являются необходимыми </w:t>
      </w:r>
      <w:r>
        <w:rPr>
          <w:rFonts w:cs="Times New Roman" w:ascii="Times New Roman" w:hAnsi="Times New Roman"/>
          <w:b/>
          <w:sz w:val="28"/>
          <w:szCs w:val="28"/>
        </w:rPr>
        <w:t>и обязатель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 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 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 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 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 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 законную силу решения соответствующего суда о признании гражданина членом семьи заявителя - при наличии такого решения), свидетельства о 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 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</w:t>
      </w:r>
      <w:r>
        <w:rPr>
          <w:rStyle w:val="Fontstyle01"/>
          <w:rFonts w:cs="Times New Roman"/>
          <w:lang w:val="ru-RU"/>
        </w:rPr>
        <w:t>Красноярского края</w:t>
      </w:r>
      <w:r>
        <w:rPr>
          <w:rStyle w:val="Fontstyle01"/>
          <w:rFonts w:cs="Times New Roman"/>
        </w:rPr>
        <w:t xml:space="preserve">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 техническую инвентаризацию, на заявителя и членов семьи о наличии прав на 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8 - 2.9 настоящего Административного регламента, направляются (подаются) в 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 и сведений, необходимых в соответствии с 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знании жилого помещения непригодным для проживания и 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омственных государственным органам или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оверность которых не указывались при первоначальном отказ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е документов, необходимых для предоставления муниципальной услуги, либо в предоставлении муниципальной услуги,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 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 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 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 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 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 предоставлении подуслуги являю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 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 предоставления муниципальной услуги, включая информацию о 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2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 в Уполномоченном органе или 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наличия основан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 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 предоставления муниципальной услуги, а также выдача результатов предоставления муниципальной услуги, должно обеспечивать удобство для 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 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 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 их 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 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 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 помещениям, в которых предоставляется муниципальная услуга, и к 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 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 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 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обоснованных жалоб на действия (бездействие) сотрудников и 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ом центре, особен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 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rFonts w:cs="Times New Roman" w:ascii="Times New Roman" w:hAnsi="Times New Roman"/>
          <w:color w:val="000000"/>
          <w:sz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 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 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 Уполномоченный орган. При авторизации в ЕСИА заявление о предоставлении муниципальной услуги считается подписанным простой электронной подписью заявителя, представителя, уполномоченного на подписание заявления.</w:t>
      </w:r>
    </w:p>
    <w:p>
      <w:pPr>
        <w:pStyle w:val="Style3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 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 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 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 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 доку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 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6 к 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 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 муниципального служащег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 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 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 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 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 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 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 регистрации заявления либо об отказе в приеме документов, необходимых для 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электронных заявлений, поступивших с ЕПГУ, с 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 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 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 ЕПГУ, при условии авторизации. Заявитель имеет возможность просматривать статус электронного заявления, а также информацию о 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 предоставления муниципальной услуги, содержащее сведения о принятии положительного решения о предоставлении муниципальной услуги и 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 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 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Заявителю обеспечивается возможность направления жалобы на 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 действий (бездействия), совершенных при предоставлении государственных и 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 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ах 2.8-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снования отказа в приеме заявления об исправлении опечаток и 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Исправление допущенных опечаток и ошибок в выданных в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2. Уполномоченный орган при получении заявления, указанного в подпункте 3.1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3. Уполномоченный орган обеспечивает устранение опечаток и 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настоящего подразд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авливающих требования к предоставлению муниципальной услуги, а также принятием ими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ЗАТО г .Железногорск (Уполномоченного органа), уполномоченными на 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 должностных лиц Администрации ЗАТО г. Железногорск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 полноты и качества предоставления муниципальной услуги, в том 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Главой ЗАТО г. Железногорск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 обоснованность принятого решения об отказе в 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ЗАТО Железногорс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граждан и юридических лиц на нарушения законодательства, в 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муниципальных правовых актов органов местного самоуправления ЗАТО Железногорск осуществляется привлечение виновных лиц к ответственности в соответствии с 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 своевременность принятия решения о предоставлении (об отказе в 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 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судебный (внесудебный) порядок обжалования решений </w:t>
      </w:r>
      <w:r>
        <w:rPr>
          <w:rFonts w:cs="Times New Roman" w:ascii="Times New Roman" w:hAnsi="Times New Roman"/>
          <w:b/>
          <w:sz w:val="28"/>
          <w:szCs w:val="28"/>
        </w:rPr>
        <w:t>и действ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 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 в 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 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 информационных стендах в местах предоставления муниципальной услуги, на 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 (или) 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 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.112012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98 «О федеральной государственной информационной системе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. Особенности выполнения административных процедур (действий) в многофункциональном центре предоставления государственных </w:t>
      </w:r>
      <w:r>
        <w:rPr>
          <w:rFonts w:cs="Times New Roman" w:ascii="Times New Roman" w:hAnsi="Times New Roman"/>
          <w:b/>
          <w:sz w:val="28"/>
          <w:szCs w:val="28"/>
        </w:rPr>
        <w:t>и муниципа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 предоставлении муниципальной услуги, выполняемых многофункциональным центр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 предоставлением муниципальной услуги, а также консультирование заявителей о порядке предоставления муниципальной услуги в 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муниципальной услуги, на 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 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 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 центром осуществляется следующими способ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и информационных стендах многофункционального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 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я по интересующим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 очереди в секторе информирования для получения информации о 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 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 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обращение в письменной форме (ответ направляется заявителю в 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 момента регистрации обращения в форме электронного документа по адресу электронной почты, указанному в обращении, поступившем в многофункциональный центр в форме электронного документа, и в 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r>
        <w:rPr>
          <w:rFonts w:cs="Times New Roman" w:ascii="Times New Roman" w:hAnsi="Times New Roman"/>
          <w:sz w:val="28"/>
          <w:szCs w:val="28"/>
        </w:rPr>
        <w:t>Правительства РФ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.09.2011 № 797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ии между многофункциональными центрами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 многофункциональный центр определяются соглашением о взаимодействии, заключенным ими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Правительства РФ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.09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7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 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 с использованием печати многофункционального центра (в 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яет экземпляр электронного документа на бумажном носителе с 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документы заявителю, при необходимости запрашивает у 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ие на учет граждан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ЗАТО Железногорс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нк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ТО г. Железногорс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bookmarkStart w:id="0" w:name="_Hlk86080075"/>
      <w:bookmarkEnd w:id="0"/>
      <w:r>
        <w:rPr>
          <w:rFonts w:cs="Times New Roman" w:ascii="Times New Roman" w:hAnsi="Times New Roman"/>
        </w:rPr>
        <w:t>Кому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86080075"/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 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  ___________     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» 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ие на учет граждан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ЗАТО Железногорс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н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  ___________     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» 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иложение № 3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ие на учет граждан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ЗАТО Железногорс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н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  ___________     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» 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иложение № 4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ие на учет граждан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ЗАТО Железногорс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3969" w:right="-1" w:firstLine="567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  ___________     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» 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иложение № 5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ие на учет граждан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ЗАТО Железногорс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 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  ___________           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__» 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2"/>
      </w:tblGrid>
      <w:tr>
        <w:trPr/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ятие на учет граждан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честве нуждающихся в жилых помещения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ЗАТО Железногорс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ЗАТО г.Железногорск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лефон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Представитель заявител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- Физическое лиц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дивидуальный предприниматель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видуальном предпринима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ИП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Юридическое лиц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юридическом 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трудник организа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уководитель организа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я заявител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лоимущие граждан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льготной категор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чина отнесения к льготной категории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аличие инвалид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валид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мьи, имеющие детей-инвалидо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                         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лен семьи (умершего) участ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событи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лен семьи (умершего) участ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олитические репрессии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билитированные лиц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5. Многодетная семь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4.7. 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</w:rPr>
        <w:t>(указать один из вариантов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модатель жилого помещения: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 местного самоуправл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Организация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Не зарегистрировано в ЕГР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оживаю один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пруг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ФИО родителя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Имеются дет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закону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rFonts w:ascii="Lucida Console" w:hAnsi="Lucida Console" w:cs="Lucida Conso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>
      <w:sz w:val="24"/>
      <w:szCs w:val="24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  <w:lang w:val="en-US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A397FE100A04CF436DCCCECBCB31C68B42BF210599BFB806F655A1EE54601F0A8CDCC862B6B13B1233FA6C374EFDx9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61" Type="http://schemas.openxmlformats.org/officeDocument/2006/relationships/header" Target="header6.xml"/><Relationship Id="rId62" Type="http://schemas.openxmlformats.org/officeDocument/2006/relationships/header" Target="header7.xml"/><Relationship Id="rId63" Type="http://schemas.openxmlformats.org/officeDocument/2006/relationships/footer" Target="footer6.xml"/><Relationship Id="rId64" Type="http://schemas.openxmlformats.org/officeDocument/2006/relationships/footer" Target="footer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0:00Z</dcterms:created>
  <dc:creator>Бутова Оля</dc:creator>
  <dc:description/>
  <cp:keywords/>
  <dc:language>en-US</dc:language>
  <cp:lastModifiedBy>Leskovskaya</cp:lastModifiedBy>
  <cp:lastPrinted>2022-03-17T16:41:00Z</cp:lastPrinted>
  <dcterms:modified xsi:type="dcterms:W3CDTF">2022-03-21T09:00:00Z</dcterms:modified>
  <cp:revision>17</cp:revision>
  <dc:subject/>
  <dc:title> </dc:title>
</cp:coreProperties>
</file>