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7460</wp:posOffset>
                </wp:positionH>
                <wp:positionV relativeFrom="paragraph">
                  <wp:posOffset>-413385</wp:posOffset>
                </wp:positionV>
                <wp:extent cx="138366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5.5pt;mso-wrap-distance-left:9.05pt;mso-wrap-distance-right:9.05pt;mso-wrap-distance-top:0pt;mso-wrap-distance-bottom:0pt;margin-top:-32.55pt;mso-position-vertical-relative:text;margin-left:3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861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9.12.2018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43715948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9.12.2018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5770752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4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 от 23.04.2012 № 698 «Об утверждении административного регламента Администрации ЗАТО г. Железногорск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Организация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2.10.2004 № 125-ФЗ «Об архивном де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27.07.2010 № 210-ФЗ «Об организации предоставления государственных и муниципальных услуг», постановлением Администрации ЗАТО г. Железногорск от 01.06.2018 № 1024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ЗАТО Железногорс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23.04.2012 № 698 «Об утверждении административного регламента Администрации ЗАТО г. Железногорск по предоставлению муниципальной услуги «Организация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оссийской Федерации» изменения, изложив Приложение № 1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2. Отменить:</w:t>
      </w:r>
    </w:p>
    <w:p>
      <w:pPr>
        <w:pStyle w:val="TextBodyIndent"/>
        <w:ind w:firstLine="709"/>
        <w:rPr/>
      </w:pPr>
      <w:r>
        <w:rPr>
          <w:szCs w:val="28"/>
        </w:rPr>
        <w:t>- постановление Администрации ЗАТО г. Железногорск от 13.02.2014    № 368 «О внесении изменений в постановление Администрации ЗАТО                    г. Железногорск  от 23.04.2012 № 698 «Об утверждении административного регламента Администрации ЗАТО г. Железногорск по предоставлению муниципальной услуги «Организация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оссийской Федерации»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остановление Администрации ЗАТО г. Железногорск от 23.08.2016     № 1383 «О внесении изменений в постановление Администрации ЗАТО                  г. Железногорск  от 23.04.2012 № 698 «Об утверждении административного регламента Администрации ЗАТО г. Железногорск по предоставлению муниципальной услуги «Организация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           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        (И.С. 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заместителя Главы ЗАТО г. Железногорск по общим вопросам А.В. Шевченк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 xml:space="preserve">            И.Г. Куксин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9070</wp:posOffset>
                </wp:positionH>
                <wp:positionV relativeFrom="paragraph">
                  <wp:posOffset>-388620</wp:posOffset>
                </wp:positionV>
                <wp:extent cx="2447925" cy="269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.25pt;mso-wrap-distance-left:9.05pt;mso-wrap-distance-right:9.05pt;mso-wrap-distance-top:0pt;mso-wrap-distance-bottom:0pt;margin-top:-30.6pt;mso-position-vertical-relative:text;margin-left:3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ТО г. 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19.12.2018 № 2438</w:t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ТО г. 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23.04.2012 № 6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1"/>
        <w:gridCol w:w="7068"/>
      </w:tblGrid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Администрации ЗАТО г. Железногорск по предоставлению муниципальной услуги «Организация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оссийской Федерации»</w:t>
            </w:r>
          </w:p>
        </w:tc>
      </w:tr>
      <w:tr>
        <w:trPr>
          <w:trHeight w:val="421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регулирования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административный регламент (далее - Регламент) определяет порядок и стандарт  предоставления  муниципальной услуги по информационному обеспечению на основе документов архивного фонда Российской Федерации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2. </w:t>
            </w:r>
            <w:r>
              <w:rPr>
                <w:b/>
                <w:szCs w:val="24"/>
              </w:rPr>
              <w:t>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органы государственной власти и органы местного самоуправления, организации и общественные объединения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Требования к порядку информирования о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заявителей о предоставлении муниципальной услуги осуществляется специалистами и руководителем муниципального казенного учреждения «Муниципальный архив ЗАТО Железногорск» (далее – МКУ «Муниципальный архив», а так же структурным подразделением Краевого государственного бюджетного учреждения «Многофункциональный центр предоставления государственных и муниципальных услуг» (далее – КГБУ «МФЦ») обеспеченное помещениями, соответствующи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м к обеспечению доступности для маломобильных групп населения и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МКУ «Муниципальный архив»: Красноярский край, ЗАТО Железногорск город Железногорск улица Свердлова дом 51А, кабинеты № 1-1, 1-2, 1-3, 2-4, 2-5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МКУ «Муниципальный архив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 с 8.30 ч. до 17.30 ч., с перерывом на обед с 12.30 ч. до 13.30 ч., суббота воскресенье - выходные дни, санитарный день – последняя пятница  месяца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для подачи обращения о предоставлении муниципальной услуги в письменной форме осуществляется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ами МКУ «Муниципальный архив» в приемные дни: вторник,  четверг с 13.30 ч. до 17.30 ч., среда с 10.00 ч. до 17.30 ч.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2-28-89, 72-26-59, 72-19-58, 72-18-63,  факс (39197) 2-28-89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электронной почты: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rhi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tomlin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КГБУ «МФЦ»: 660125, Красноярский край, г. Красноярск, ул. 9 Мая, д. 12, пом. 462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2-04-70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info@24mfc.ru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в г. Железногорске: 662971, Красноярский край, ЗАТО Железногорск, г. Железногорск, ул. Свердлова, д. 47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КГБУ «МФЦ»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четверг, пятница: с 08:00 до 18:00,</w:t>
              <w:br/>
              <w:t xml:space="preserve">среда: с 08:00 до 20:00, суббота: с 08:00 до 17:00,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 день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обращении заявителя в устной форме лично </w:t>
              <w:br/>
              <w:t>к специалисту МКУ «Муниципальный архив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исьменном обращении заявителя в адрес МКУ «Муниципальный архив», в том числе в виде почтовых отправлений или в электронной форме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тем публичного информирования,  размещения информации на информационном стенде в месте предоставления муниципальной услуги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по вопросам предоставления муниципальной услуги в КГБУ «МФЦ» осуществляется при личном обращении заявителя, посредством телефонной связи, почтовым отправлением  и в электронной форме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осуществляется посредство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го информирования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ого информирова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оводится в форме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информирования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го информирования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(консультирование) производится по вопросам предоставления муниципальной услуги, в том числе: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еречня документов, необходимых для получения муниципальной услуги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источника получения документов, необходимых для предоставления муниципальной услуги (органа, организации и их местонахождения, графика работы)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времени приема заявителей и выдачи документов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оснований для отказа в предоставлении муниципальной услуги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порядка обжалования действий (бездействия) и решений, осуществляемых и принимаемых в ходе предоставления муниципальной услуги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Заявитель имеет право на получение информации о ходе предоставления муниципальной услуги в любое время со дня приема документов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рядке предоставления и исполнения муниципальной услуги размещается в информационно-телекоммуникационной сети «Интернет»:</w:t>
            </w:r>
          </w:p>
          <w:p>
            <w:pPr>
              <w:pStyle w:val="ConsPlusNormal"/>
              <w:tabs>
                <w:tab w:val="clear" w:pos="720"/>
                <w:tab w:val="left" w:pos="743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официальном сайте Администрации ЗАТО                                г. Железногорс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федеральной государственной информационной системе «Единый портал государственных и муниципальных услуг (функций)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«Портале государственных услуг Красноярского края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krskstat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информационном стенде в месте предоставления муниципальной услуги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оссийской Федерации</w:t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г. Железногорск осуществляет организацию предоставления муниципальной услуги. Непосредственным исполнителем услуги является                            МКУ «Муниципальный архив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заявителей в виде: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х писем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вных справок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вных выписок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вных копий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х подборок копий архивных документов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х обзоров архивных документов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ов об отсутствии запрашиваемых сведений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й о дальнейших путях поиска необходимой информации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й о направлении соответствующих запросов на исполнение по принадлежности в архивы края, органы и организации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ем об уточнении и дополнении запроса необходимыми для его исполнения сведениями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ем с мотивированным отказом заявителю в получении запрашиваемых сведений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3" w:firstLine="459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срок предоставления муниципальной услуги составляет  30 дней со дня регистрации письменного обращения в журнале регистраци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лучае представления заявителем запроса и документов через многофункциональный центр срок оказания муниципальной услуги исчисляется со дня передачи КГБУ «МФЦ» таких документов в МКУ «Муниципальный архив»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авки документов почтовой службой или по электронной почте не входит в срок предоставления муниципальной услуги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20"/>
                <w:tab w:val="left" w:pos="9214" w:leader="none"/>
              </w:tabs>
              <w:ind w:left="0" w:firstLine="459"/>
              <w:jc w:val="both"/>
              <w:rPr/>
            </w:pPr>
            <w:r>
              <w:rPr/>
              <w:t>Конституция Российской Федерации («Российская газета», 25.12.1993, № 237);</w:t>
            </w:r>
          </w:p>
          <w:p>
            <w:pPr>
              <w:pStyle w:val="Style20"/>
              <w:shd w:fill="FFFFFF" w:val="clear"/>
              <w:tabs>
                <w:tab w:val="clear" w:pos="720"/>
                <w:tab w:val="left" w:pos="9214" w:leader="none"/>
              </w:tabs>
              <w:ind w:left="0" w:firstLine="459"/>
              <w:jc w:val="both"/>
              <w:rPr/>
            </w:pPr>
            <w:r>
              <w:rPr/>
              <w:t xml:space="preserve">Федеральный закон от 22.10.2004 № 125-ФЗ «Об архивном деле в Российской Федерации» («Собрание законодательства Российской Федерации», 25.10.2004, № 43, ст. 4169); </w:t>
            </w:r>
          </w:p>
          <w:p>
            <w:pPr>
              <w:pStyle w:val="Style20"/>
              <w:shd w:fill="FFFFFF" w:val="clear"/>
              <w:tabs>
                <w:tab w:val="clear" w:pos="720"/>
                <w:tab w:val="left" w:pos="9214" w:leader="none"/>
              </w:tabs>
              <w:ind w:left="0" w:firstLine="459"/>
              <w:jc w:val="both"/>
              <w:rPr/>
            </w:pPr>
            <w:r>
              <w:rPr/>
              <w:t xml:space="preserve">Федеральный закон от 02.05.2006 № 59-ФЗ «О порядке рассмотрения обращений граждан Российской Федерации» («Российская газета», 05.05.2006, № 95);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Style19"/>
              <w:shd w:fill="FFFFFF" w:val="clear"/>
              <w:spacing w:before="0" w:after="0"/>
              <w:ind w:firstLine="459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      </w:r>
          </w:p>
          <w:p>
            <w:pPr>
              <w:pStyle w:val="Normal"/>
              <w:autoSpaceDE w:val="false"/>
              <w:ind w:left="34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 Красноярского края от 21.12.2010 № 11-5564                     «О наделении органов местного самоуправления государственными полномочиями в области архивного дела» (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высших органов государственной власти Красноярского края», № 68 (439), 29.12.2010);</w:t>
            </w:r>
          </w:p>
          <w:p>
            <w:pPr>
              <w:pStyle w:val="Style19"/>
              <w:shd w:fill="FFFFFF" w:val="clear"/>
              <w:spacing w:before="0" w:after="0"/>
              <w:ind w:firstLine="459"/>
              <w:jc w:val="both"/>
              <w:rPr/>
            </w:pPr>
            <w:r>
              <w:rPr/>
              <w:t>Постановление Правительства Красноярского края от 19.01.2011 № 15-п «Об утверждении Порядка формирования и ведения краевого Реестра государственных услуг исполнительных органов государственной власти Красноярского края и услуг, предоставляемых в подведомственных им учреждениях» («Ведомости высших органов государственной власти Красноярского края», № 4 (445), 31.01.2011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20, 14.05.2007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«Закрытое административно-территориальное образование Железногорск Красноярского края» («Город и горожане», № 61, 04.08.2011)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представляет в МКУ «Муниципальный архив» или МФЦ запрос, содержащий: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учреждения, в который направляется запрос,  должность, фамилия, имя, отчество руководителя указанного учрежд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менование юридического лица (на бланке организации), для граждан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 и отчество (при наличии)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чтовый адрес заявителя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ующие тема, вопрос, событие, факт, сведения и хронологические рамки запрашиваемой информации; для социально-правовых запросов в зависимости от содержания запроса предоставляются следующие сведения, необходимые для его исполнения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ждении, браке, установлении отцовства, усыновлении, смерт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месте и времени регистрации рождения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 - название и адрес учебного заведения, даты поступления и окончания учебы, фамилия, имя, отчество в период учебы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таже работы (службы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, ведомственная подчиненность и адрес органа, организации, время работы (службы), занимаемая должность, профессия, фамилия, имя, отчество в период работы (службы)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государственными и ведомственными наградами - название награды, дата награждения, решением какого органа произведено, место работы в период награждения, название организации, представившей к награде, ее ведомственная подчиненность, фамилия, имя, отчество на момент награждения (если изменялись);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625" w:leader="none"/>
                <w:tab w:val="center" w:pos="4961" w:leader="none"/>
              </w:tabs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ематических запросов в зависимости от содержания запроса предоставляются следующие сведения: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625" w:leader="none"/>
                <w:tab w:val="center" w:pos="4961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по вопросам землепользован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устанавливающие документы, подтверждающие право на владение землей;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625" w:leader="none"/>
                <w:tab w:val="center" w:pos="4961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по вопросам имуществ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устанавливающие документы на имущество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, позволяющие осуществить поиск документов, необходимых для исполнения запроса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получения информации (информационное письмо, архивная справка, архивная выписка; архивная копия, тематический обзор документов)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ую подпись гражданина или подпись уполномоченного представителя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у отправления или подачи запрос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могут быть приложены копии (ксерокопии) трудовой книжки, других документов, связанных с темой запрос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случае если от имени заявителя обращается представитель, к запросу прилагается доверенность на осуществление действий от имени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для юридических лиц, подписанная руководителем заявителя, или уполномоченным этим руководителем лицом, и заверенная печатью заявител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для физических лиц 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оверенность, заверенная в установленном законодательством порядке и ее копия. Соответствие копии оригиналу проверяется принимающим специалистом с проставлением на копии доверенности отметки «копия верна» и указанием Ф.И.О. и должности принимающего специалис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ия документа, удостоверяющего личность заявител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запрещается требовать от заявител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частью 1 статьи 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едерального закона № 210-ФЗ муниципальных услуг,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, за исключением документов, включенных в определенный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частью 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части 1 статьи 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едерального закона № 210-ФЗ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частью 1.1 статьи 1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частью 1.1 статьи 1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едерального закона № 210-ФЗ, уведомляется заявитель, а также приносятся извинения за доставленные неудобств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20"/>
                <w:tab w:val="left" w:pos="1276" w:leader="none"/>
              </w:tabs>
              <w:ind w:left="43" w:firstLine="416"/>
              <w:jc w:val="both"/>
              <w:rPr>
                <w:b/>
                <w:b/>
              </w:rPr>
            </w:pPr>
            <w:r>
              <w:rPr/>
              <w:t>Отсутствует</w:t>
            </w:r>
          </w:p>
          <w:p>
            <w:pPr>
              <w:pStyle w:val="Normal"/>
              <w:autoSpaceDE w:val="false"/>
              <w:ind w:firstLine="4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оснований для приостановления муниципальной услуги или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я для приостановления предоставления муниципальной услуги отсутствуют.</w:t>
            </w:r>
          </w:p>
          <w:p>
            <w:pPr>
              <w:pStyle w:val="Normal"/>
              <w:autoSpaceDE w:val="false"/>
              <w:spacing w:before="0" w:after="0"/>
              <w:ind w:firstLine="41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ания для отказа в предоставлении  муниципальной услуги: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Заявителем не представлены документы (их копии), указанные в пункте 2.6 настоящего Регламента.</w:t>
            </w:r>
          </w:p>
          <w:p>
            <w:pPr>
              <w:pStyle w:val="Normal"/>
              <w:autoSpaceDE w:val="false"/>
              <w:spacing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В запросе не указаны почтовый адрес, адрес электронной  почты (при наличии), по которым должен быть направлен ответ заявителя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autoSpaceDE w:val="false"/>
              <w:spacing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Содержание запроса не позволяет установить запрашиваемую информацию, в запросе отсутствуют сведения для проведения поисковой работы.</w:t>
            </w:r>
          </w:p>
          <w:p>
            <w:pPr>
              <w:pStyle w:val="Normal"/>
              <w:autoSpaceDE w:val="false"/>
              <w:spacing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Текст письменного запроса не поддается прочтению.</w:t>
            </w:r>
          </w:p>
          <w:p>
            <w:pPr>
              <w:pStyle w:val="Normal"/>
              <w:autoSpaceDE w:val="false"/>
              <w:spacing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Отсутствие у заявителя, запрашивающего сведения, содержащие персональные данные о третьих лицах, документов, подтверждающих  его полномочия.</w:t>
            </w:r>
          </w:p>
          <w:p>
            <w:pPr>
              <w:pStyle w:val="Normal"/>
              <w:autoSpaceDE w:val="false"/>
              <w:spacing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От заявителя поступило заявление о прекращении исполнения запроса (об отказе в предоставлении муниципальной услуги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. Доступ к архивным документам ограничен в соответствии с международным договором Российской Федерации, законодательством Российской Федерации в связи с содержанием сведений, составляющих государственную и иную охраняемую законодательством Российской Федерации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тайну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а также к подлинникам особо ценных документов, в том числе уникальных документов, и документам Архивного фонда Российской Федерации, признанным в порядке, установленном уполномоченным федеральным органом исполнительной власти в сфере архивного дела и делопроизводства, находящимися в неудовлетворительном физическом состоянии</w:t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для заявителей осуществляется бесплатно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, предоставляющего муниципальную услугу, плата не взима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, услуги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специалистами и должностными лицами МКУ «Муниципальный архив» осуществляется в соответствии с графиком, приведенным в пункте 1.3 настоящего Административного регламента, в порядке очеред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составляет не более 30 минут, при получении результата не более 5 минут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в ходе личного приема осуществляется специалистами и руководителем учреждения не более 10 минут, а посредством телефонной связи – не более 5 минут. Если для подготовки ответа требуется продолжительное время, специалисты или руководитель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письменное информирование при обращении заявителя осуществляется путем направления ответа почтовым отправлением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, на который может быть продлено рассмотрение запроса заявителя, составляет не более 30 дней, с обязательным уведомлением заявителя о продлении срок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ителей в структурном подраздел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БУ «МФЦ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Железногорс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яется в порядке очереди при помощи автоматизированной системы управления очередью, в том числе по предварительной записи. Регистрация заявителей в электронной очереди осуществляется в секторе информации 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У «МФЦ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ерез информат (терминал) СУО самостоятельно или с помощью работ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У «МФЦ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Регистрация в очереди заявителей с выдачей талонов осуществляется со времени начала работы структурного подразделения. Регистрация заяв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У «МФЦ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очереди завершается выдачей талона. Регистрация очереди заявителей для приема (выдачи) заявлений и документов не производится, в случае превышения времени оказания услуги оставшемуся рабочему врем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У «МФЦ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вне зависимости от количества заявителей в очереди. В целях предотвращения развития конфликтной ситуации администратор обязан предложить заявителю получить услугу по предварительной записи. Время ожидания в очереди заявителя не должно превышать 15 минут. Контроль времени ожидания в очереди заявителей обеспечивается руководителем структурного подразделения в течение всего рабочего врем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У «МФЦ»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предоставлении муниципальной услуги, направленное в МКУ «Муниципальный архив» почтовым отправлением, в электронной форме (после его переноса на бумажный носитель) или лично, регистрируется в день его получ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запроса, направленного в электронной форме, в выходной день, его регистрация происходит в первый рабочий день после выходного дня.</w:t>
            </w:r>
          </w:p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явителя через КГБУ «МФЦ», срок регистрации запроса заявителя о предоставлении муниципальной услуги исчисляется со дня передачи заявления с документами из КГБУ «МФЦ» в МКУ «Муниципальный архив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рядок пере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У «МФЦ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нятых им заявлений определяется соглашением о взаимодействии, заключенным в установленном Правительством Российской Федерации порядке (далее – соглашение о взаимодейств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осуществляется в  соответствии с графиком и в помещениях, указанных в пункте 1.3 настоящего регламент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редоставления муниципальной  услуги должны соответствовать требованиям санитарных норм и прави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маломобильных граждан  и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жидания приема в МКУ «Муниципальный архив» оборудовано столами, стульями, канцелярскими принадлежностями  для возможности оформления документов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едоставлении муниципальной услуги размещается на стендах рядом с кабинетами специалистов МКУ «Муниципальный архив» и содержит: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месте нахождения, графике (режим) работы, номера телефонов, адрес электронной почты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и телефоны архивных учреждений, находящихся на территории Красноярского края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приема заявителей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письменным запросам, необходимые для предоставления муниципальной услуги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заполнения запросов, и перечни документов, необходимых для предоставления муниципальной услуги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снований для отказа в предоставлении муниципальной услуги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я из законодательных и иных нормативных правовых актов, содержащих нормы, регулирующие деятельность учреждения;</w:t>
            </w:r>
          </w:p>
          <w:p>
            <w:pPr>
              <w:pStyle w:val="Style20"/>
              <w:shd w:fill="FFFFFF" w:val="clear"/>
              <w:ind w:left="0" w:firstLine="459"/>
              <w:jc w:val="both"/>
              <w:rPr/>
            </w:pPr>
            <w:r>
              <w:rPr/>
              <w:t>- фамилии, имена, отчества и должности специалистов МКУ «Муниципальный архи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для маломобильных граждан: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ителей для подачи заявления о предоставлении муниципальной услуги осуществляет Краевое государственное бюджетное учреждение «Многофункциональный центр предоставления государственных и муниципальных услуг», обеспеченное помещениями, соответствующи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м к обеспечению доступност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мобильных граждан и инвали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здание КГБУ «МФЦ» для приема заявителей оборудован пандусом, позволяющим обеспечить беспрепятственный доступ маломобильных граждан, использующих кресла-коляск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У «МФЦ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сположены на 1 этаже здания, снабжены расширенными проходами, позволяющими обеспечить беспрепятственный доступ заявителей, включая заявителей, использующих кресла-коляски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тели доступности и качества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доступности муниципальной услуги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одование (опубликование) учреждением информации о своей деятельности в средствах массовой информации;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лной и исчерпывающей информации о способах, сроках, документах, необходимых для предоставления муниципальной услуги размещенной: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ых стендах МКУ «Муниципальный архив»;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 г. Железногорск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Едином портале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</w:t>
              </w:r>
            </w:hyperlink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«Портале государственных услуг Красноярского края»: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osuslugi.krskstate.ru/</w:t>
              </w:r>
            </w:hyperlink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КГБУ «МФЦ»: 24mfc.ru.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одачи заявления о предоставлении муниципальной услуги, получения необходимой информации и получения результатов предоставления муниципальной услуги посредством почтовых отправлений и в электронной форме без взаимодействия заявителя со специалистами МКУ «Муниципальный архив»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 в сфере архивного законодательства Российской Федерации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сроков при принятии решения, а также при направлении гражданину уведомления о принятом решении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доставлении муниципальной услуги КГБУ «МФЦ»: 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информирование и прием заявлений от заявителя в рамках соглашения о взаимодействии,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требования нормативных правовых актов, регулирующих порядок предоставления муниципальных услуг,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ет в МКУ «Муниципальный архив» для исполнения принятые от заявителей заявления в срок, предусмотренный соглашением о взаимодействи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просов заявитель может получить в электронном виде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«Едином портале государственных и муниципальных услуг (функций)»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«Портале государственных услуг Красноярского края»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osuslugi.krskstate.ru/</w:t>
              </w:r>
            </w:hyperlink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 г. Железногорск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КГБУ «МФЦ»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2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и регистрация запроса»</w:t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Основания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МКУ «Муниципальный архив» запроса от заявител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роверка правильности заполнения запроса, наличие подписи и даты на запросе, и наличия документов, предусмотренных п. 2.6 Административного регламента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й запрос регистрируется в автоматизированной системе базы данных «Запросы» МКУ «Муниципальный архив» с присвоением регистрационного номера. Общий срок исполнения данного административного действия составляет не более 1 дн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, поступивший в электронной форме, распечатывается на бумажном носителе и регистрируется в порядке, установленном для обычных письменных обращений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запроса от заявителя работник структурного подразделения КГБУ «МФЦ» регистрирует принятый запрос в соответствующем журнале регистрации в день его приема, выдает заявителю расписку о приеме, с указанием срока подготовки документа, вносит принятое заявление в реестр (акт) передачи дел, оформляет принятое заявление в дело, передает дела с сопроводительными реестрами, актами курьеру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архивист, архивист 1 категории МКУ «Муниципальный архив» (далее – исполнитель) – каб. 1-1, тел.72-18-63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 оформленный запрос и наличие документов, указанных в п.2.6. Административного регламент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проса  </w:t>
            </w:r>
          </w:p>
          <w:p>
            <w:pPr>
              <w:pStyle w:val="Normal1"/>
              <w:ind w:left="80"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страция запроса в специальном журнале и автоматизированной системе базы данных в день поступления. Присвоение запросу индивидуального регистрационного номер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заявителю талона  на получение архивных докумен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</w:t>
            </w:r>
          </w:p>
          <w:p>
            <w:pPr>
              <w:pStyle w:val="Normal"/>
              <w:autoSpaceDE w:val="false"/>
              <w:ind w:firstLine="4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ализ поступивших запросов заявителей и передача их на исполнение»</w:t>
            </w:r>
          </w:p>
          <w:p>
            <w:pPr>
              <w:pStyle w:val="Normal"/>
              <w:autoSpaceDE w:val="false"/>
              <w:ind w:firstLine="4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2.1. Основания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запроса заявителя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Муниципальный архив» осуществляет анализ поступившего запроса с использованием имеющегося научно-справочного аппарата, содержащих сведения о местах хранения документов, необходимых для исполнения запросов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анализа определяется: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мочность получения заявителем запрашиваемой информации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нахождения архивных документов, необходимых для исполнения запроса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лагаемое место нахождения, адрес организации, куда следует направить запрос на исполнение по принадлежност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анализа поступивших запросов руководитель МКУ «Муниципальный архив» в течение 2 рабочих дней со дня регистрации запроса назначает ответственного исполнителя и направляет запрос на исполнение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КУ «Муниципальный архив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инет 2-4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28-89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соответствующих запросу, на хранении либо достоверной информации о нахождении документов в другой организаци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5. Результаты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ринятие руководителем МКУ «Муниципальный архив» решения об исполнении запроса, поступившего от заявителя;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ятие решения о направлении запроса в другой Архив или организацию, где хранятся необходимые документы и направление ответа заявителю о переадресации запроса;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я об отказе в исполнении запроса при наличии оснований, предусмотренных п.2.8 настоящего регламента и соответствующем ответе заявителю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459"/>
              <w:jc w:val="both"/>
              <w:rPr>
                <w:szCs w:val="24"/>
              </w:rPr>
            </w:pPr>
            <w:r>
              <w:rPr>
                <w:szCs w:val="24"/>
              </w:rPr>
              <w:t>1. Проставление руководителем резолюции на запросе:</w:t>
            </w:r>
          </w:p>
          <w:p>
            <w:pPr>
              <w:pStyle w:val="Normal1"/>
              <w:ind w:left="0" w:firstLine="459"/>
              <w:jc w:val="both"/>
              <w:rPr/>
            </w:pPr>
            <w:r>
              <w:rPr>
                <w:szCs w:val="24"/>
              </w:rPr>
              <w:t>- с решением по исполнению запроса;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1"/>
              <w:ind w:left="0" w:firstLine="459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с решением о направлении запроса в другой Архив или организацию, где хранятся необходимые архивные документы и подготовка ответа заявителю о переадресации запроса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ешением об отказе в исполнении запроса и подготовка соответствующего ответа заявителю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дача запроса специалисту МКУ «Муниципальный архив» для подготовки ответа на запрос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сполнение запроса и выдача (направление) коп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ивных документов, ответа на запрос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1. Основания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тематики запросов и принятие руководителем МКУ «Муниципальный архив» решения, в соответствии с п.3.2.5 Административно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2. Содержание административной процедуры</w:t>
            </w:r>
          </w:p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с учетом проставленной руководителем МКУ «Муниципальный архив» на запросе резолюции, содержащей решение по данному запросу, подготавливает: </w:t>
            </w:r>
          </w:p>
          <w:p>
            <w:pPr>
              <w:pStyle w:val="Normal"/>
              <w:ind w:left="43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письма, архивные справки, архивные выписки, архивные копии, тематические перечни, тематические подборки архивных документов, тематические обзоры архивных документов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 направлении запроса на исполнение в организацию по принадлежности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заявителю о месте хранения интересующих документов и о переадресации запроса (в течение 5 рабочих дней с момента регистрации)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заявителю об отказе в выдаче архивных документов, с указанием причи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архивные документы передаются на подпись руководителю МКУ «Муниципальный архив» и заверяются печатью учреждени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отсутствия документов либо несоответствия сведений запрашиваемых заявителем исполнитель по согласованию с руководителем подготавливает уведомление об отказе заявителю в предоставлении запрашиваемых копий архивных документов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3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архивист, архивист 1 категории МКУ «Муниципальный архив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инет 1-3, тел.72-18-63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 документов в фондах МКУ «Муниципальный архив»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5. Результаты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рхивных документов (копий, выписок, справок и др.), переадресация запроса и ответ заявителю о переадресации запроса, ответ заявителю об отказе в выдаче архивных документов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личного обращения Заявитель (или его уполномоченный представитель) расписывается в журнале регистрации  запросов, указывая дату получения докумен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ые документы (копии, выписки, справки и др.) или ответы, предусмотренные в п.3.3.5 настоящего регламента, выдаются Заявителю (или его уполномоченному представителю) при предъявлении документа, удостоверяющего личность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, относящиеся к категории социально-правовых, могут быть направлены почтовой связью, в случае если в запросе указано пожелание Заявителя получить результат данным видом связи. Специалист направляет документы на почтовый адрес, указанный в запросе. В журнале регистрации проставляет отметку о направлении документов почтовой связь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порядка осуществления  в электронной форме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с использованием федеральной государственной информационной системы «Единый портал государственных и муниципальных услуг (функций)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едующих административных процедур: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Предоставление в установленном порядке информации заявителям и обеспечение доступа заявителей к сведениям о муниципальной услуг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ю предоставляется возможность получения информации о порядке предоставлении муниципальной услуги на официальном сайте Администрации ЗАТО г. Железногорск: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/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Едином портале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«Портале государственных услуг Красноярского края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gosuslugi.krskstat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 Подача заявителем запроса и иных документов, необходимых для предоставления муниципальной услуги, и прием таких запро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ю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оставляется возможность направления запроса в электрон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электронной почты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rh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tomlin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диного портала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на «Портале государственных услуг Красноярского края»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osuslugi.krskstat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ля этого  обеспечивается доступность для копирования и заполнения формы запроса, указанного в пункте 2.6. Административного регламента в электронной форме на официальном сайте Администрации ЗАТО г. Железногорск в сети «Интернет»: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на Едином портал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«Портале государственных услуг Красноярского края»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osuslugi.krskstat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 Архивного агентства Красноярского края - красноярские архивы.рф в разделе интернет-приемн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, поступивший в электронной форме, распечатывается на бумажном носителе и регистрируется в порядке, установленном для обычных письменных обращени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сылки на интернет-порталы размещены в сети Интерне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м сайте Администрации ЗАТО г. Железногорс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admk26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разделе «Муниципальная услуга», на официальном сайте Архивного агентства Красноя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 Получение заявителем сведений о ходе выполнения запроса о предоставлении муниципальной услуг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явителю предоставляется возможность получения информации о ходе выполнения запроса, о ходе предоставления муниципальной услуги посредством телефонного обращения 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ам или должностным лицам МКУ «Муниципальный архив» по телефонам, указанным в пункте 1.3. Административного регламен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.4. Взаимодействие орга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муниципальной услуги взаимодействия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ами государственной власти, органами местного самоуправления и организациями не требу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 Получение заявителем результата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(ответ на обращение) может быть получен заявителем при личном обращении в МКУ «Муниципальный архив» либо почтовой связь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5.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1.  Основания для начала административной процедуры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2. Содержание административной процедуры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3. Сведения о должностном лице (исполнителе)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4. Критерии для принятия решений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5.5. Результаты административной процедуры 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6.  Способ фиксации результата административной процедуры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Формы контроля за исполнением административного регламента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МКУ «Муниципальный архив». Контроль за полнотой и качеством предоставления муниципальной услуги включает в себя выявление и устранение нарушений прав заявителя, рассмотрение и принятие решений, подготовку ответов на обращения заявителей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отношения в сфере архивного дела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руководитель МКУ «Муниципальный архив»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руководителем МКУ «Муниципальный архив».</w:t>
            </w:r>
          </w:p>
          <w:p>
            <w:pPr>
              <w:pStyle w:val="Style27"/>
              <w:widowControl/>
              <w:tabs>
                <w:tab w:val="clear" w:pos="720"/>
                <w:tab w:val="left" w:pos="742" w:leader="none"/>
              </w:tabs>
              <w:spacing w:lineRule="auto" w:line="240"/>
              <w:ind w:firstLine="459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неплановые проверки проводятся в связи с поступившей жалобой или обращением заявител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ых проверок в случае выявления нарушений прав заявителей осуществляется привлечение виновных лиц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текущего года руководитель МКУ «Муниципальный архив» представляет Главе ЗАТО                                   г. Железногорск отчет о результатах проведенных плановых проверок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      <w:br/>
              <w:t>на обращения заявителей, содержащих жалобы на действия (бездействие) специалистов и (или) должностных лиц, осуществляющих предоставление муниципальной услуги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енных проверок в случае выявления нарушений прав заявителей, виновные лица привлекаются </w:t>
              <w:br/>
              <w:t>к ответственности в порядке, установленном действующим законодательством Российской Федерации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ую,  материальную, административную, уголовную ответственность в соответствии с действующим законодательством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дисциплинарную,  материальную, административную, уголовную ответственность в соответствии с действующим законодательством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для заявителя о его праве подать жалобу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явители имеют право на досудебное (внесудебное)   обжалование решений и действий (бездействия) органа,  предоставляющего  муниципальную услугу, должностного лица органа, предоставляющего муниципальную услугу, либо муниципального служащего, многофункционального   центра, работника многофункционального  центр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бо организаций, предусмотренных 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частью 1.1 статьи 1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едерального закона № 210-ФЗ  или их работниками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жалоб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обращается с жалобой на решение и (или) действие (бездействие)  органа, предоставляющего  муниципальную услугу,  должностного лица   органа,  предоставляющего   муниципальную  услугу, либо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10-ФЗ  или их работников в следующих случаях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рушение срока регистрации запроса Заявителя </w:t>
              <w:br/>
              <w:t xml:space="preserve">о предоставлении муниципальной услуги, запроса, указанного в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10-ФЗ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рушение срока предоставления муниципальной услуги. </w:t>
              <w:br/>
              <w:t xml:space="preserve">В указанном случае досудебное (внесудебное) </w:t>
              <w:br/>
              <w:t xml:space="preserve">обжалование заявителем решений и действий </w:t>
              <w:br/>
              <w:t xml:space="preserve">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.3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10-ФЗ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бование у заявителя документов, не предусмотренных   нормативными  правовыми  актами Российской    Федерации,   нормативными   правовыми актами     Красноярского      края,       муниципальными правовыми   актами    для   представления   услуги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тказ в приеме документов, предоставление которых предусмотрено нормативными правовыми актами Российской Федерации,   нормативными  правовыми актами Красноярского края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.3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 210-ФЗ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тказ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10-ФЗ или их работников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казанном случае досудебное (внесудебное) </w:t>
              <w:br/>
              <w:t xml:space="preserve">обжалование заявителем решений и действий </w:t>
              <w:br/>
              <w:t xml:space="preserve">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.3 ст.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10-ФЗ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рушение срока или порядка выдачи документов по результатам предоставления муниципальной услуги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</w:t>
              <w:br/>
              <w:t xml:space="preserve">с ними иными нормативными правовыми актами Российской Федерации, законами и иными нормативными правовыми </w:t>
              <w:br/>
              <w:t xml:space="preserve">актами Красноярского края, муниципальными правовыми </w:t>
              <w:br/>
              <w:t xml:space="preserve">актами. В указанном случае досудебное (внесудебное) обжалование заявителем решений и действий </w:t>
              <w:br/>
              <w:t xml:space="preserve">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.3 ст.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10-ФЗ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 части 1 статьи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.3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10-ФЗ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Органы местного самоуправления и уполномоченные на рассмотрение жалобы должностные лица, которым может быть направлена жалоба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а направляется в Администрацию ЗАТО </w:t>
              <w:br/>
              <w:t xml:space="preserve">г. Железногорск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на имя которого направляется жалоба в рамках досудебного (внесудебного)   обжалования   действий (бездействия) и решений, принятых в ходе предоставления муниципальной услуги, является Глава ЗАТО  г. Железногорск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рядок подачи и рассмотр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ярского края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на решения и действия (бездействие) работников организаций, предусмотренных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10-ФЗ, подаются руководителям этих организаций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</w:t>
              <w:br/>
              <w:t xml:space="preserve">с использованием информационно - телекоммуникационной сети «Интернет», официального сайта муниципального образования «Закрытое административно-территориальное образование  Железногорск Красноярского края» в информационно-телекоммуникационной сети «Интернет» http://www.admk26.ru/, «Единого портала государственных и муниципальных </w:t>
              <w:br/>
              <w:t>услуг (функций)» http://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, либо «Портала государственных услуг Красноярского края»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gosuslugi.krskstat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может быть принята при личном приеме заявителя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 - телекоммуникационной сети «Интернет», официального сайта многофункционального центра, «Единого портала государственных и муниципальных услуг </w:t>
              <w:br/>
              <w:t>(функций)» http://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, либо «Портала государственных услуг Красноярского края»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gosuslugi.krskstat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может быть принята при личном приеме заявителя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а на решения и действия (бездействие) организаций, предусмотренных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10-ФЗ, а также их работников может быть </w:t>
              <w:br/>
              <w:t>направлена по почте, с использованием информационно – телекоммуникационной сети «Интернет», официальных сайтов этих организаций, «Единого портала государственных и муниципальных услуг (функций)» http://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, либо «Портала государственных услуг Красноярского края»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gosuslugi.krskstat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может быть принята при личном приеме заявител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должна содержать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организаций, предусмотренных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10-ФЗ,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10-ФЗ, а также их работников;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10-ФЗ, </w:t>
              <w:br/>
              <w:t>а также их работников. Заявителем могут быть представлены документы (при наличии), подтверждающие доводы заявителя, либо их копии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5. Сроки рассмотрения жалобы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руководителям  организаций, предусмотренных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10-ФЗ, либо вышестоящий орган (при его наличии), подлежит рассмотрению в течение 15 рабочих дней со дня ее регистрации, а в случае обжалования отказа </w:t>
              <w:br/>
              <w:t xml:space="preserve">органа, предоставляющего муниципальную услугу, многофункционального центра, организаций, предусмотренных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10-ФЗ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- в течение 5 рабочих дней со дня ее регистрации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6. Перечень оснований для приостановления рассмотр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/>
                <w:bCs/>
                <w:szCs w:val="24"/>
              </w:rPr>
              <w:t>5.7.Р</w:t>
            </w:r>
            <w:r>
              <w:rPr>
                <w:b/>
                <w:szCs w:val="24"/>
              </w:rPr>
              <w:t>езультат рассмотрения жалобы</w:t>
            </w:r>
          </w:p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удовлетворении жалобы отказывается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 Порядок информирования заявителя о результатах</w:t>
            </w:r>
            <w:r>
              <w:rPr>
                <w:b/>
                <w:szCs w:val="24"/>
              </w:rPr>
              <w:t xml:space="preserve"> рассмотр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 позднее дня, следующего за днем принятия решения, указанного в подраздел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ризнания жалобы подлежащей удовлетворению </w:t>
              <w:br/>
              <w:t xml:space="preserve">в ответе заявителю, указанном в настоящем пункте, </w:t>
              <w:br/>
              <w:t xml:space="preserve">дается информация о действиях, осуществляемых </w:t>
              <w:br/>
              <w:t xml:space="preserve">органом, предоставляющим муниципальную услугу, многофункциональным центром  либо организацией, предусмотренной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10-ФЗ,  в целях незамедлительного устранения выявленных нарушений при оказании муниципальной услуги, </w:t>
              <w:br/>
              <w:t>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знания жалобы не подлежащей удовлетворению в ответе заявителю, указанном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прокуратуру ЗАТО г. Железногорск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9. Порядок обжалования по</w:t>
            </w:r>
            <w:r>
              <w:rPr>
                <w:b/>
                <w:szCs w:val="24"/>
              </w:rPr>
              <w:t xml:space="preserve"> жалоб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 обжаловать решения по жалобе вышестоящим должностным лицам или обжаловать принятое решение в судебном порядке в соответствии  с законодательством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10. Право заявителя на получение информации и документов, необходимых для обоснования и рассмотрении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>
          <w:trHeight w:val="19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11. Способы информирования заявителей о порядке подачи и рассмотр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заявителей о порядке подачи и рассмотрении жалобы обеспечивается посредством размещения информации на информационных стендах,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 - телекоммуникационной сети «Интернет» http://www.admk26.ru/, «Едином портале государственных и муниципальных услуг (функций)»  http://www.gosuslugi.ru/, либо «Портале государственных услуг Красноярского края»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gosuslugi.krskstat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по телефонам, указанным в подразделе 1.3  настоящего Регламент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33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иложение 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матического запрос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формы тематического запрос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циально-правового запрос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формы социально-правового запрос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алона на получение  архивны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ConsPlusNormal"/>
        <w:widowControl/>
        <w:ind w:left="850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х процедур при  предоставлении Администраци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О г. Железногорск муниципальной услуги «Организация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оссийской Федерации»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785</wp:posOffset>
                </wp:positionH>
                <wp:positionV relativeFrom="paragraph">
                  <wp:posOffset>33655</wp:posOffset>
                </wp:positionV>
                <wp:extent cx="3590925" cy="3994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ем и 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31.45pt;mso-wrap-distance-left:9.05pt;mso-wrap-distance-right:9.05pt;mso-wrap-distance-top:0pt;mso-wrap-distance-bottom:0pt;margin-top:2.65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ем и 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805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0.5pt" to="267.1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785</wp:posOffset>
                </wp:positionH>
                <wp:positionV relativeFrom="paragraph">
                  <wp:posOffset>16510</wp:posOffset>
                </wp:positionV>
                <wp:extent cx="3590925" cy="5429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 поступивших запросов и передача их на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42.75pt;mso-wrap-distance-left:9.05pt;mso-wrap-distance-right:9.05pt;mso-wrap-distance-top:0pt;mso-wrap-distance-bottom:0pt;margin-top:1.3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ализ поступивших запросов и передача их н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2805</wp:posOffset>
                </wp:positionH>
                <wp:positionV relativeFrom="paragraph">
                  <wp:posOffset>132715</wp:posOffset>
                </wp:positionV>
                <wp:extent cx="0" cy="6858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10.45pt" to="267.15pt,6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785</wp:posOffset>
                </wp:positionH>
                <wp:positionV relativeFrom="paragraph">
                  <wp:posOffset>182245</wp:posOffset>
                </wp:positionV>
                <wp:extent cx="3590925" cy="7321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ение запроса и выдача (направление) копий архивных документов,  ответа на запр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57.65pt;mso-wrap-distance-left:9.05pt;mso-wrap-distance-right:9.05pt;mso-wrap-distance-top:0pt;mso-wrap-distance-bottom:0pt;margin-top:14.35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полнение запроса и выдача (направление) копий архивных документов,  ответа на запро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1080" w:leader="none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а тематического запроса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КУ «Муниципальный архив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Руководител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ЕМАТИЧЕСКИЙ 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копий архивных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ам землепользования и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7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Фамилия, имя, отчество лица, обладающего правом владения землей, имуществом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амилия, имя, отчество лица, заявителя (доверенного лица) запрашивающего архивные докум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и наличии доверенности – указать номер и дату ее вы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очтовый адрес и телефон заявителя (доверенного лица) лица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Наименование правоустанавливающего документа, его номер и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рхи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куме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шу предоставить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чтовым отправлением по указанному адресу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личном обращении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_____20___г.       </w:t>
        <w:tab/>
        <w:t xml:space="preserve">             Подпись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данного зая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ан исх. №____________________  от «_____» _______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 Р-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           подпись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о «___»___________ 20__  г.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284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4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autoSpaceDE w:val="false"/>
        <w:ind w:left="284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я формы тематического запроса </w:t>
      </w:r>
    </w:p>
    <w:p>
      <w:pPr>
        <w:pStyle w:val="Normal"/>
        <w:tabs>
          <w:tab w:val="clear" w:pos="720"/>
          <w:tab w:val="left" w:pos="1080" w:leader="none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МКУ «Муниципальный архи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Руководителю </w:t>
      </w:r>
      <w:r>
        <w:rPr>
          <w:rFonts w:cs="Times New Roman" w:ascii="Times New Roman" w:hAnsi="Times New Roman"/>
          <w:b/>
          <w:bCs/>
          <w:sz w:val="24"/>
          <w:szCs w:val="24"/>
        </w:rPr>
        <w:t>Л.Р. Тас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ЕМАТИЧЕСКИЙ 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копий архивных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ам землепользования и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7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Фамилия, имя, отчество лица, обладающего правом владения землей, имуществ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лесников Леонид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амилия, имя, отчество лица, заявителя (доверенного лица) запрашивающего архивные докум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лесников Леонид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и наличии доверенности – указать номер и дату ее вы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очтовый адрес и телефон заявителя (доверенного лица) л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Железногорск ул. Ленина  д.7 кв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т. 75-13-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Наименование правоустанавливающего документа, его номер и д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Администрации г. Железногор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з от 13.03.1995 год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рхи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куме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шу предоставить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чтовым отправлением по указанному адресу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при личном обращении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34765</wp:posOffset>
                </wp:positionH>
                <wp:positionV relativeFrom="paragraph">
                  <wp:posOffset>164465</wp:posOffset>
                </wp:positionV>
                <wp:extent cx="181102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олес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.7pt;mso-wrap-distance-left:9.05pt;mso-wrap-distance-right:9.05pt;mso-wrap-distance-top:0pt;mso-wrap-distance-bottom:0pt;margin-top:12.95pt;mso-position-vertical-relative:text;margin-left:3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Коле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0235</wp:posOffset>
                </wp:positionH>
                <wp:positionV relativeFrom="paragraph">
                  <wp:posOffset>164465</wp:posOffset>
                </wp:positionV>
                <wp:extent cx="105791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октяб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8.7pt;mso-wrap-distance-left:9.05pt;mso-wrap-distance-right:9.05pt;mso-wrap-distance-top:0pt;mso-wrap-distance-bottom:0pt;margin-top:12.95pt;mso-position-vertical-relative:text;margin-left: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6115</wp:posOffset>
                </wp:positionH>
                <wp:positionV relativeFrom="paragraph">
                  <wp:posOffset>164465</wp:posOffset>
                </wp:positionV>
                <wp:extent cx="234315" cy="237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8.7pt;mso-wrap-distance-left:9.05pt;mso-wrap-distance-right:9.05pt;mso-wrap-distance-top:0pt;mso-wrap-distance-bottom:0pt;margin-top:12.95pt;mso-position-vertical-relative:text;margin-left:1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110</wp:posOffset>
                </wp:positionH>
                <wp:positionV relativeFrom="paragraph">
                  <wp:posOffset>164465</wp:posOffset>
                </wp:positionV>
                <wp:extent cx="2247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8.7pt;mso-wrap-distance-left:9.05pt;mso-wrap-distance-right:9.05pt;mso-wrap-distance-top:0pt;mso-wrap-distance-bottom:0pt;margin-top:12.95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ind w:left="-142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__20____г.       </w:t>
        <w:tab/>
        <w:t xml:space="preserve">             Подпись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данного зая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ан исх. №____________________  от «_____» _____________________20___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 Р-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81220</wp:posOffset>
                </wp:positionH>
                <wp:positionV relativeFrom="paragraph">
                  <wp:posOffset>66675</wp:posOffset>
                </wp:positionV>
                <wp:extent cx="1811020" cy="2374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олес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.7pt;mso-wrap-distance-left:9.05pt;mso-wrap-distance-right:9.05pt;mso-wrap-distance-top:0pt;mso-wrap-distance-bottom:0pt;margin-top:5.25pt;mso-position-vertical-relative:text;margin-left:3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Коле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           подпись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3355</wp:posOffset>
                </wp:positionH>
                <wp:positionV relativeFrom="paragraph">
                  <wp:posOffset>77470</wp:posOffset>
                </wp:positionV>
                <wp:extent cx="2247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8.7pt;mso-wrap-distance-left:9.05pt;mso-wrap-distance-right:9.05pt;mso-wrap-distance-top:0pt;mso-wrap-distance-bottom:0pt;margin-top:6.1pt;mso-position-vertical-relative:text;margin-left:1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ind w:left="-142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о «___»___________ 20__  г.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Г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МКУ «Муниципальный архи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уководителю</w:t>
      </w:r>
    </w:p>
    <w:p>
      <w:pPr>
        <w:pStyle w:val="Normal"/>
        <w:ind w:left="5387" w:firstLine="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О-ПРАВОВОЙ 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нформационному обеспечению, на основе документов Архивного фонда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10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Фамилия, имя, отчество и год рождения лица, о котором запрашиваются архивные документы (для женщин обязательно указать девичью фамили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Фамилия, имя, отчество лица, запрашивающего архивные докумен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Если по доверенности – указать номер и дату ее вы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Домашний адрес и телефон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щая тема, вопрос, событие, факт, свед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ологические рамки запрашиваемой информа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5387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рхи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кумен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шу предоставить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чтовым отправлением по указанному адресу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личном обращении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_____20___г.       </w:t>
        <w:tab/>
        <w:t xml:space="preserve">             Подпись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данного зая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ан исх. №____________________  от «_____» _______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 Р-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________</w:t>
      </w:r>
    </w:p>
    <w:p>
      <w:pPr>
        <w:pStyle w:val="Normal"/>
        <w:ind w:left="5387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           подпись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о «___»___________ 20__  г.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 формы социально-правового запро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МКУ «Муниципальный архи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Руководителю </w:t>
      </w:r>
      <w:r>
        <w:rPr>
          <w:rFonts w:cs="Times New Roman" w:ascii="Times New Roman" w:hAnsi="Times New Roman"/>
          <w:b/>
          <w:bCs/>
          <w:sz w:val="24"/>
          <w:szCs w:val="24"/>
        </w:rPr>
        <w:t>Л.Р. Тасенко</w:t>
      </w:r>
    </w:p>
    <w:p>
      <w:pPr>
        <w:pStyle w:val="Normal"/>
        <w:ind w:left="5387" w:firstLine="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О-ПРАВОВОЙ 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нформационному обеспечению, на основе документов Архивного фонда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10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Фамилия, имя, отчество и год рождения лица, о котором запрашиваются копии архивных документов  (для женщин обязательно указать девичью фамили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липпова (Зубкова) Надежд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Фамилия, имя, отчество лица, запрашивающего архивные докумен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липпова (Зубкова) Надежд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Если по доверенности – указать номер и дату ее выда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Домашний адрес и телефон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. Железногорск ул. Молодежная д.3 кв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.т. 74-63-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Интересующая тема, вопрос, событие, факт, све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равку о заработной плате за период работы         в Комбинате бытового обслужи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 Хронологические рамки запрашиваемой информ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 1976 – февраль 1987</w:t>
            </w:r>
          </w:p>
        </w:tc>
      </w:tr>
    </w:tbl>
    <w:p>
      <w:pPr>
        <w:pStyle w:val="Normal"/>
        <w:ind w:left="5387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рхи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куме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шу предоставить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чтовым отправлением по указанному адресу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при личном обращении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35400</wp:posOffset>
                </wp:positionH>
                <wp:positionV relativeFrom="paragraph">
                  <wp:posOffset>180340</wp:posOffset>
                </wp:positionV>
                <wp:extent cx="1700530" cy="2305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Филипп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8.15pt;mso-wrap-distance-left:9.05pt;mso-wrap-distance-right:9.05pt;mso-wrap-distance-top:0pt;mso-wrap-distance-bottom:0pt;margin-top:14.2pt;mso-position-vertical-relative:text;margin-left:3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Филипп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59585</wp:posOffset>
                </wp:positionH>
                <wp:positionV relativeFrom="paragraph">
                  <wp:posOffset>180340</wp:posOffset>
                </wp:positionV>
                <wp:extent cx="226060" cy="2305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8.15pt;mso-wrap-distance-left:9.05pt;mso-wrap-distance-right:9.05pt;mso-wrap-distance-top:0pt;mso-wrap-distance-bottom:0pt;margin-top:14.2pt;mso-position-vertical-relative:text;margin-left:1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0</wp:posOffset>
                </wp:positionH>
                <wp:positionV relativeFrom="paragraph">
                  <wp:posOffset>180340</wp:posOffset>
                </wp:positionV>
                <wp:extent cx="970915" cy="2305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октяб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8.15pt;mso-wrap-distance-left:9.05pt;mso-wrap-distance-right:9.05pt;mso-wrap-distance-top:0pt;mso-wrap-distance-bottom:0pt;margin-top:14.2pt;mso-position-vertical-relative:text;margin-left: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</wp:posOffset>
                </wp:positionH>
                <wp:positionV relativeFrom="paragraph">
                  <wp:posOffset>180340</wp:posOffset>
                </wp:positionV>
                <wp:extent cx="226060" cy="2305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8.15pt;mso-wrap-distance-left:9.05pt;mso-wrap-distance-right:9.05pt;mso-wrap-distance-top:0pt;mso-wrap-distance-bottom:0pt;margin-top:14.2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_____20___г.       </w:t>
        <w:tab/>
        <w:t xml:space="preserve">             Подпись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данного зая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ан исх. №____________________  от «_____» _____________________20___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 Р-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30175</wp:posOffset>
                </wp:positionV>
                <wp:extent cx="1700530" cy="23050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Филипп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8.15pt;mso-wrap-distance-left:9.05pt;mso-wrap-distance-right:9.05pt;mso-wrap-distance-top:0pt;mso-wrap-distance-bottom:0pt;margin-top:10.25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Филипп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           подпись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о «___»___________ 20__  г.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талона на получение архивных докумен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/>
          <w:b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en-US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КУ «Муниципальный архи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Л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олучение архивных докум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17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  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317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ind w:left="317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лучения «_____»___________ 20____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емные дн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 с 13.30 до 17.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с 10.00 до 17.3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на обед с 12.30 до 13.30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outlineLvl w:val="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0"/>
      <w:headerReference w:type="first" r:id="rId61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rFonts w:ascii="Lucida Console" w:hAnsi="Lucida Console" w:cs="Lucida Console"/>
      <w:sz w:val="16"/>
      <w:szCs w:val="16"/>
    </w:rPr>
  </w:style>
  <w:style w:type="character" w:styleId="Style12">
    <w:name w:val="Нижний колонтитул Знак"/>
    <w:qFormat/>
    <w:rPr>
      <w:rFonts w:ascii="Lucida Console" w:hAnsi="Lucida Console" w:cs="Lucida Console"/>
      <w:sz w:val="16"/>
    </w:rPr>
  </w:style>
  <w:style w:type="character" w:styleId="1">
    <w:name w:val="Заголовок 1 Знак"/>
    <w:qFormat/>
    <w:rPr>
      <w:b/>
      <w:sz w:val="28"/>
    </w:rPr>
  </w:style>
  <w:style w:type="character" w:styleId="31">
    <w:name w:val="Основной текст 3 Знак"/>
    <w:qFormat/>
    <w:rPr>
      <w:b/>
      <w:sz w:val="16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3">
    <w:name w:val="Верхний колонтитул Знак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аголовок Приложения"/>
    <w:basedOn w:val="Heading2"/>
    <w:next w:val="ConsPlusNormal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color w:val="000000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mailto:arhiv@atomlink.ru" TargetMode="External"/><Relationship Id="rId9" Type="http://schemas.openxmlformats.org/officeDocument/2006/relationships/hyperlink" Target="http://www.admk26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consultantplus://offline/ref=11B9BD29C88A3C6D463D03CBD1137829B6251E768482DF14223CE5B710A25AAEE7313B00105BC9690FCFB50F9B061882073A3B001C3A78ABs1BFF" TargetMode="External"/><Relationship Id="rId13" Type="http://schemas.openxmlformats.org/officeDocument/2006/relationships/hyperlink" Target="consultantplus://offline/ref=11B9BD29C88A3C6D463D03CBD1137829B6251E768482DF14223CE5B710A25AAEE7313B0513509D394B91EC5EDD4D14831B263A00s0BAF" TargetMode="External"/><Relationship Id="rId14" Type="http://schemas.openxmlformats.org/officeDocument/2006/relationships/hyperlink" Target="consultantplus://offline/ref=11B9BD29C88A3C6D463D03CBD1137829B6251E768482DF14223CE5B710A25AAEE7313B00105BC96D09CFB50F9B061882073A3B001C3A78ABs1BFF" TargetMode="External"/><Relationship Id="rId15" Type="http://schemas.openxmlformats.org/officeDocument/2006/relationships/hyperlink" Target="consultantplus://offline/ref=11B9BD29C88A3C6D463D03CBD1137829B6251E768482DF14223CE5B710A25AAEE7313B00105BCA6D0DCFB50F9B061882073A3B001C3A78ABs1BFF" TargetMode="External"/><Relationship Id="rId16" Type="http://schemas.openxmlformats.org/officeDocument/2006/relationships/hyperlink" Target="consultantplus://offline/ref=11B9BD29C88A3C6D463D03CBD1137829B6251E768482DF14223CE5B710A25AAEE7313B00105BCA6D0DCFB50F9B061882073A3B001C3A78ABs1BFF" TargetMode="External"/><Relationship Id="rId17" Type="http://schemas.openxmlformats.org/officeDocument/2006/relationships/hyperlink" Target="consultantplus://offline/ref=AF76124D64197815ADC717C2B7FB0A1AEAA84C99A59D0EB1403CB0C8805AB4B960B180CBD37BD7EB96AF14B5rAO4E" TargetMode="External"/><Relationship Id="rId18" Type="http://schemas.openxmlformats.org/officeDocument/2006/relationships/hyperlink" Target="http://www.admk26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gosuslugi.krskstate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gosuslugi.krskstate.ru/" TargetMode="External"/><Relationship Id="rId23" Type="http://schemas.openxmlformats.org/officeDocument/2006/relationships/hyperlink" Target="http://www.admk26.ru/" TargetMode="External"/><Relationship Id="rId24" Type="http://schemas.openxmlformats.org/officeDocument/2006/relationships/hyperlink" Target="http://www.24mfc.ru/" TargetMode="External"/><Relationship Id="rId25" Type="http://schemas.openxmlformats.org/officeDocument/2006/relationships/hyperlink" Target="http://www.admk26.ru/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hyperlink" Target="http://gosuslugi.krskstate.ru/" TargetMode="External"/><Relationship Id="rId28" Type="http://schemas.openxmlformats.org/officeDocument/2006/relationships/hyperlink" Target="mailto:arhiv@atomlink.ru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yperlink" Target="http://gosuslugi.krskstate.ru/" TargetMode="External"/><Relationship Id="rId31" Type="http://schemas.openxmlformats.org/officeDocument/2006/relationships/hyperlink" Target="http://www.admk26.ru/" TargetMode="External"/><Relationship Id="rId32" Type="http://schemas.openxmlformats.org/officeDocument/2006/relationships/hyperlink" Target="http://www.gosuslugi.ru/" TargetMode="External"/><Relationship Id="rId33" Type="http://schemas.openxmlformats.org/officeDocument/2006/relationships/hyperlink" Target="http://gosuslugi.krskstate.ru/" TargetMode="External"/><Relationship Id="rId34" Type="http://schemas.openxmlformats.org/officeDocument/2006/relationships/hyperlink" Target="http://www.admk26.ru/" TargetMode="External"/><Relationship Id="rId35" Type="http://schemas.openxmlformats.org/officeDocument/2006/relationships/hyperlink" Target="consultantplus://offline/ref=C14A9B92C2AFA61EB179695C1ECF98108322B76E5A971E9A4B06107366F43A0D1D67C0117C5F2C328CA8968D419D26A1EF8550DC9DaDp5G" TargetMode="External"/><Relationship Id="rId36" Type="http://schemas.openxmlformats.org/officeDocument/2006/relationships/hyperlink" Target="consultantplus://offline/ref=C14A9B92C2AFA61EB179695C1ECF98108322B76E5A971E9A4B06107366F43A0D1D67C0117C5F2C328CA8968D419D26A1EF8550DC9DaDp5G" TargetMode="External"/><Relationship Id="rId37" Type="http://schemas.openxmlformats.org/officeDocument/2006/relationships/hyperlink" Target="consultantplus://offline/ref=9B45F0216E152CE23729551729572E8EC26D97329C588EEB5C5D27840CCD090EE0E81BF31DQ4f1I" TargetMode="External"/><Relationship Id="rId38" Type="http://schemas.openxmlformats.org/officeDocument/2006/relationships/hyperlink" Target="consultantplus://offline/ref=2147E6DED772889DFC0E092BDDF39F4CB6838C2A31E83F25D2A02E4041E01F99FB7160CC7344BA7F1Eg7I" TargetMode="External"/><Relationship Id="rId39" Type="http://schemas.openxmlformats.org/officeDocument/2006/relationships/hyperlink" Target="consultantplus://offline/ref=0679F53D768809B8501AEE764FBDA9DB8E4F016D254A57FD117C2C2195C9AAD8C8387280C6A1288CmDi6I" TargetMode="External"/><Relationship Id="rId40" Type="http://schemas.openxmlformats.org/officeDocument/2006/relationships/hyperlink" Target="consultantplus://offline/ref=DAF8E517825A7E4B675F177B59C09AFA9CECF03E1411318B7B385140626D8C2DB186A47DE3935C68114BA8B10E2446ED1DAF2CFB506A80F6N2y8G" TargetMode="External"/><Relationship Id="rId41" Type="http://schemas.openxmlformats.org/officeDocument/2006/relationships/hyperlink" Target="consultantplus://offline/ref=64E48DA464BBCC25B4DD3EAFD8E606B4E1A4ACF6564DDBC2866D9D41005431ACE775574282192442Y6jCI" TargetMode="External"/><Relationship Id="rId42" Type="http://schemas.openxmlformats.org/officeDocument/2006/relationships/hyperlink" Target="consultantplus://offline/ref=90F4E3BE9165F271AA6496224C3212271029E19543C7FE9AB64A9E7DAE8A0E923C0FD51A6CB1D5EABAi7I" TargetMode="External"/><Relationship Id="rId43" Type="http://schemas.openxmlformats.org/officeDocument/2006/relationships/hyperlink" Target="consultantplus://offline/ref=BF975C3727752CDEB9DA3D4F72368A79C07C290F680EF446FC75763F5916BDEBFB077D8266D0B0456D70B5C6F0E02682F3A1B84CED26UCC" TargetMode="External"/><Relationship Id="rId44" Type="http://schemas.openxmlformats.org/officeDocument/2006/relationships/hyperlink" Target="consultantplus://offline/ref=BF975C3727752CDEB9DA3D4F72368A79C07C290F680EF446FC75763F5916BDEBFB077D816FD0B814383FB49AB7B43580F2A1BB4CF266BB0526U1C" TargetMode="External"/><Relationship Id="rId45" Type="http://schemas.openxmlformats.org/officeDocument/2006/relationships/hyperlink" Target="consultantplus://offline/ref=30934CA006CFA1FA1D059559D1554C70269733F2206E3617F4BBD5FB061D80E787285B58E7AC3D2D1759E28434A8A13FDCDD2BA1510C79A5GF44G" TargetMode="External"/><Relationship Id="rId46" Type="http://schemas.openxmlformats.org/officeDocument/2006/relationships/hyperlink" Target="http://www.gosuslugi.ru/" TargetMode="External"/><Relationship Id="rId47" Type="http://schemas.openxmlformats.org/officeDocument/2006/relationships/hyperlink" Target="http://www.gosuslugi.krskstate.ru/" TargetMode="External"/><Relationship Id="rId48" Type="http://schemas.openxmlformats.org/officeDocument/2006/relationships/hyperlink" Target="http://www.gosuslugi.ru/" TargetMode="External"/><Relationship Id="rId49" Type="http://schemas.openxmlformats.org/officeDocument/2006/relationships/hyperlink" Target="http://www.gosuslugi.krskstate.ru/" TargetMode="External"/><Relationship Id="rId50" Type="http://schemas.openxmlformats.org/officeDocument/2006/relationships/hyperlink" Target="consultantplus://offline/ref=353E8427E14C2A431E4E9F30A39D93A775C06DAA5165DE4CC9A837E37C956D9966940C60C30F48701F42CA1F0F9E023AC67873FCFCA5DAB4n65BG" TargetMode="External"/><Relationship Id="rId51" Type="http://schemas.openxmlformats.org/officeDocument/2006/relationships/hyperlink" Target="http://www.gosuslugi.ru/" TargetMode="External"/><Relationship Id="rId52" Type="http://schemas.openxmlformats.org/officeDocument/2006/relationships/hyperlink" Target="http://www.gosuslugi.krskstate.ru/" TargetMode="External"/><Relationship Id="rId53" Type="http://schemas.openxmlformats.org/officeDocument/2006/relationships/hyperlink" Target="consultantplus://offline/ref=30934CA006CFA1FA1D059559D1554C70269733F2206E3617F4BBD5FB061D80E787285B58E7AC3D2D1759E28434A8A13FDCDD2BA1510C79A5GF44G" TargetMode="External"/><Relationship Id="rId54" Type="http://schemas.openxmlformats.org/officeDocument/2006/relationships/hyperlink" Target="consultantplus://offline/ref=30934CA006CFA1FA1D059559D1554C70269733F2206E3617F4BBD5FB061D80E787285B58E7AC3D2D1759E28434A8A13FDCDD2BA1510C79A5GF44G" TargetMode="External"/><Relationship Id="rId55" Type="http://schemas.openxmlformats.org/officeDocument/2006/relationships/hyperlink" Target="consultantplus://offline/ref=30934CA006CFA1FA1D059559D1554C70269733F2206E3617F4BBD5FB061D80E787285B58E7AC3D2D1759E28434A8A13FDCDD2BA1510C79A5GF44G" TargetMode="External"/><Relationship Id="rId56" Type="http://schemas.openxmlformats.org/officeDocument/2006/relationships/hyperlink" Target="consultantplus://offline/ref=353E8427E14C2A431E4E9F30A39D93A775C06DAA5165DE4CC9A837E37C956D9966940C60C30F48701F42CA1F0F9E023AC67873FCFCA5DAB4n65BG" TargetMode="External"/><Relationship Id="rId57" Type="http://schemas.openxmlformats.org/officeDocument/2006/relationships/hyperlink" Target="consultantplus://offline/ref=353E8427E14C2A431E4E9F30A39D93A775C06DAA5165DE4CC9A837E37C956D9966940C60C30F48701F42CA1F0F9E023AC67873FCFCA5DAB4n65BG" TargetMode="External"/><Relationship Id="rId58" Type="http://schemas.openxmlformats.org/officeDocument/2006/relationships/hyperlink" Target="consultantplus://offline/ref=B695496A9496CFF12F671A975EC41F644A56467AABB9CF96DAD67FC5D08F5CE81252FACE8F183D1D5E88E7C10CA61EE1659A52D6949CEEEEw1CFH" TargetMode="External"/><Relationship Id="rId59" Type="http://schemas.openxmlformats.org/officeDocument/2006/relationships/hyperlink" Target="http://www.gosuslugi.krskstate.ru/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6:00Z</dcterms:created>
  <dc:creator>Бутова Оля</dc:creator>
  <dc:description/>
  <cp:keywords/>
  <dc:language>en-US</dc:language>
  <cp:lastModifiedBy>Bykova</cp:lastModifiedBy>
  <cp:lastPrinted>2018-11-30T11:35:00Z</cp:lastPrinted>
  <dcterms:modified xsi:type="dcterms:W3CDTF">2019-02-11T07:57:00Z</dcterms:modified>
  <cp:revision>6</cp:revision>
  <dc:subject/>
  <dc:title> </dc:title>
</cp:coreProperties>
</file>