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888365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69.95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144145</wp:posOffset>
                </wp:positionV>
                <wp:extent cx="6306185" cy="690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2428582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54.35pt;mso-wrap-distance-left:9pt;mso-wrap-distance-right:9pt;mso-wrap-distance-top:0pt;mso-wrap-distance-bottom:0pt;margin-top:11.3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0729900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от 31.05.2016 № 945 «Об утверждении Административного регламента Администрации ЗАТО г. Железногорск  по предоставлению муниципальной услуги «Прием заявлений, постановка на учет и  зачисление в образовательные  учреждения, реализующие основную общеобразовательную программу  дошкольного 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10 N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истерства просвещения Российской Федерации  от 15.05.2020 № 236 «Об утверждении Порядка приема на обучение по образовательным программам дошкольного образования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01.06.2018 N 1024 «Об утверждении Порядка разработки и утверждения административных регламентов предоставления муниципальных услуг» и Уставом ЗАТО Железногорс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 Железногорск от 31.05.2016 № 945 «Об утверждении Административного регламента Администрации ЗАТО г. Железногорск по предоставлению муниципальной услуги «Прием заявлений, постановка на учет и зачисление в образовательные учреждения, реализующие основную общеобразовательную программу дошкольного образования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: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разделе 1 «Общие положения» подраздел 1.3 «Требования к порядку информирования о предоставлении муниципальной услуги»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ирование о предоставлении муниципальной услуги осуществляется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м специалистом по образованию Социального отдела Администрации ЗАТО г. Железногорск по адресу: г. Железногорск, ул. 22 партсъезда, 21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актный телефон: тел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(3919) 76-55-21, 76-55-38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kance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граждан по вопросам предоставления муниципальной услуги главным специалистом по образованию Социального отдела Администрации ЗАТО г. Железногорск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 - пятница, с 13.30 ч. до 17.30 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редпраздничные дни время работы сокращается на один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казенным учреждением «Управление образования» (далее – Управление), являющимся юридическим лицом, не входящим в состав органов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сположено по адресу: 662971, Россия, Красноярский край, г. Железногорск, Ленинградский проспект, 81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вопросам предоставления муниципальной услуги в Управлении осуществляется: вторник, четверг с 08.30 до 12.00 часов  и с 14.00 до 17.00 часов. Пятница – не приемный день. В предпраздничные дни время работы сокращается на один час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 Управления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9)76-39-80, 76-39-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edu.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«Городская образовательная сеть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е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 городского округа Железногорск Красноярского края» (далее - МФЦ), расположенное по адресу: Красноярский край, Железногорск, улица Свердлова, 47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фик (режим) работы МФЦ: понедельник, вторник, четверг, пятница с 08:00 до 18:00, среда с 08:00 до 20:00, суббота с 08:00 до 17:00; воскресенье - выходной ден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: 8 (3919) 76-95-23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сайт: http://24mfc.ru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info@24mfc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ми дошкольными образовательными учреждениями, реализующими основную образовательную программу дошкольного образования (далее - Учреждения)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</w:rPr>
                <w:t>Сведени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граждан по вопросам предоставления муниципальной услуги в Учреждениях осуществляется в соответствии с их графиками работ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фик работы Учреждений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 - пятница с 7.00 часов до 19.00 часов, суббота, воскресенье - выходные дн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ы приема Заявителей специалистами Учреждений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 - четверг - с 13.30 часов до 16.30 час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 - неприемный день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 размеще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официальном сайте городского округа «Закрытое административно-территориальное образование Железногорск Красноярского края» (далее - сайт Администрации ЗАТО г. Железногорск) в сети Интернет: http://www.admk26.r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официальном сайте Управления «Городская образовательная сеть» в сети Интернет: http://www.eduk26.r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 федеральной государственной информационной системе «Единый портал государственных и муниципальных услуг (функций)»: http://www.gosuslugi.ru и «Портале государственных услуг Красноярского края» (www.gosuslugi.krskstate.ru)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информационных стендах в местах предоставления муниципальной услуги в Управлении, Учреждениях, МФЦ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ми требованиями к информированию Заявителей о правилах предоставления муниципальной услуги являютс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товерность предоставляемой информаци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еткость в изложении информаци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лнота информировани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добство и доступность получения информаци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перативность предоставления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Заявителей о правилах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 ходе личного приема или по телефон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редством электронной почт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официальном сайте Администрации ЗАТО г. Железногорск в сети Интернет: http://www.admk26.r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официальном сайте Управления «Городская образовательная сеть» в сети Интернет: http://www.eduk26.ru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ерез федеральную государственную информационную систему «Единый портал государственных и муниципальных услуг (функций)»: http://www.gosuslugi.ru и «Портал государственных услуг Красноярского края» (www.gosuslugi.krskstate.ru) (далее - портал государственных услуг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 информационных стендах в местах предоставления муниципальной услуги в Управлении, Учреждениях, МФЦ, через порталы государственных и муниципальных услуг, в том числе в специально оборудованных в МФЦ рабочих местах, предназначенных для обеспечения доступа к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ремени приема Заявите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снований для отказа в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имеет право на получение информации о ходе предоставления муниципальной услуги в любое время со дня приема 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главный специалист по образованию Социального отдела Администрации ЗАТО г. Железногорск, специалисты Управления, Учреждения (далее - специалист), работник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работника МФЦ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ы, работник МФЦ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В разделе 2 «Стандарт предоставления муниципальной услуги» подраздел 2.4 «Срок предоставления муниципальной услуг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1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 исчисляется с момента регистрации заявления до зачисления ребенка в Учреж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, постановка на учет осущест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ень регистрации заявления в МКУ «Управление образования» или в МФЦ - в случае личного обращ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ень подачи заявления на портал государственных услуг - в случае подачи заявления через портал государственных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Учреждение выдается при наступлении очередности в день, указанный в заявлении Заявител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приложение Г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ребенка в Учреждение осуществляется в течение трех рабочих дней с момента подачи Заявителем в Учреждение документов, указанных в Приказе Минпросвещения России от 15.05.2020 N 236  «Об утверждении Порядка приема на обучение по образовательным программам дошкольного образования» и Порядке приема в Учреждение, и заключения договора об образовании по образовательным программам дошкольного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 В разделе 2 «Стандарт предоставления муниципальной услуги» подраздел 2.5 «Правовые основания для предоставления муниципальной услуги»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«Собрание законодательства РФ» N 31, 04.08.201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9.12.2012 N 273-ФЗ «Об образовании в Российской Федерации» («Российская газета», N 303, 31.12.201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12.2012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N 3, 11.01.2013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7.02.2011 N 3-ФЗ «О полиции» («Российская газета», N 25, 08.02.2011; «Российская газета», N 28, 10.02.201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N 210-ФЗ «Об организации предоставления государственных и муниципальных услуг» («Российская газета», N 168, 30.07.201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«Об общих принципах организации местного самоуправления в Российской Федерации» («Российская газета», N 202, 08.10.2003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5.1998 N 76-ФЗ «О статусе военнослужащих» («Российская газета», N 104, 02.06.199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7.01.1992 N 2202-1 «О прокуратуре Российской Федерации» («Российская газета», N 39, 18.02.199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.02.1993 N 4528-1 «О беженцах» («Российская газета», N 126, 03.06.1997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9.02.1993 N 4530-1 «О вынужденных переселенцах» («Ведомости СНД и ВС РФ», 25.03.1993, N 12; «Российская газета», N 247, 28.12.1995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26.06.1992 N 3132-1 «О статусе судей в Российской Федерации» («Российская газета», N 170, 29.07.199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N 1244-1 «О социальной защите граждан, подвергшихся воздействию радиации вследствие катастрофы на Чернобыльской АЭС» («Ведомости СНД и ВС РСФСР», 1991, N 2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7.1998 N 124-ФЗ «Об основных гарантиях прав ребенка в Российской Федерации» («Российская газета», N 147, 05.08.199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N 59-ФЗ «О порядке рассмотрения обращений граждан Российской Федерации» («Российская газета», N 95, 05.05.2006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 149-ФЗ «Об информации, информационных технологиях и о защите информации» («Российская газета», N 165, 29.07.2006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 152-ФЗ «О персональных данных» («Российская газета», N 165, 29.07.2006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5.05.1992 N 431 «О мерах социальной поддержки многодетных семей» («Ведомости СНД и ВС РФ», 14.05.1992, N 19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2.10.1992 N 1157 «О дополнительных мерах государственной поддержки инвалидов» («Собрание актов Президента и Правительства Российской Федерации», 05.10.1992, N 1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9.02.2004 N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N 28, 13.02.200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2.08.2008 N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N 173, 15.08.2008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 РФ от 27.12.1991 N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N 4);</w:t>
            </w:r>
          </w:p>
          <w:p>
            <w:pPr>
              <w:pStyle w:val="Style16"/>
              <w:textAlignment w:val="top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7">
              <w:r>
                <w:rPr>
                  <w:rStyle w:val="InternetLink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просвещения России от 15.05.2020 N 236  «Об утверждении Порядка приема на обучение по образовательным программам дошкольного образования» (Зарегистрировано в Минюсте России 17.06.2020 N 58681, опубликовано на официальном интернет-портале правовой информации 18.06.2020 г. Вступил в силу 29 июня 2020 г.);</w:t>
            </w:r>
          </w:p>
          <w:p>
            <w:pPr>
              <w:pStyle w:val="Style16"/>
              <w:textAlignment w:val="top"/>
              <w:rPr>
                <w:rFonts w:ascii="NotoSans;Times New Roman" w:hAnsi="NotoSans;Times New Roman" w:cs="NotoSans;Times New Roman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8">
              <w:r>
                <w:rPr>
                  <w:rStyle w:val="InternetLink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31.08.2020 N 59599, о</w:t>
            </w:r>
            <w:r>
              <w:rPr>
                <w:rFonts w:cs="NotoSans;Times New Roman" w:ascii="NotoSans;Times New Roman" w:hAnsi="NotoSans;Times New Roman"/>
                <w:spacing w:val="3"/>
                <w:sz w:val="28"/>
                <w:szCs w:val="28"/>
              </w:rPr>
              <w:t xml:space="preserve">публиковано на официальном интернет-портале правовой информации 01.09.2020 г. Вступил в силу </w:t>
              <w:br/>
              <w:t>1 января 2021 г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2.11.2000 N 12-961 «О защите прав ребенка» («Красноярский рабочий», N 228, 08.12.2000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 («Город и горожане», N 61, 04.08.201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В разделе 2 «Стандарт предоставления муниципальной услуги» пункт 2.6.1 и 2.6.3 подраздел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»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 Перечень документов, необходимых для предоставления муниципальной услуг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становки на учет Заявитель предъявляет в Управление/МФЦ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явление о принятии на учет по формам и образцам в соответствии с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ями 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гламент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статус законного представителя ребенка (только для опекунов и попечителей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рождении ребен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раво на внеочередной, первоочередной прием в Учреждение или право на содействие при приеме в Учреждение (при налич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, удостоверяющий регистрацию по месту жительства либо по месту пребывания Заявителя или справку о приеме документов для оформления регистрации по месту ж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регистрацию по месту жительства либо по месту пребывания ребенка или справку о приеме документов для оформления регистрации по месту жительства (в случае использования права преимущественного приема в Учреждение, дополнительно предоставляется документ о регистрации по месту жительства (справка о приеме документов для оформления регистрации по месту жительства) брата и (или) сестры ребен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 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гистрации ребенка для поступления в Учреждение, имеющее в своем составе группы оздоровительной направленности, дополнительно предъявляется справка врачеб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гистрации ребенка для поступления в Учреждение, имеющее в своем составе группы компенсирующей направленности, дополнительно предъявляется заключение психолого-медико-педагогической комисс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направления в Учреждение Заявитель подает в Управление письменное заявление о выдаче направления по форме и образцу в соответствии с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ями 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гламен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числения в Учреждение Заявитель представляет в Учреждение документы, предусмотренные порядком приема в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. При предоставлении муниципальной услуги специалисты, работник МФЦ и должностные лица не вправе требовать от Заявите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привлекаемой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привлекаемой организации уведомляется Заявитель, а также приносятся извинения за доставленные неудоб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разделе 2 «Стандарт предоставления муниципальной услуг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2 «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иема Заявителей осуществляется в соответствии с графиком, приведенным в пункте 1.3 настоящего Регламен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срок ожидания приема в очереди при подаче заявления о предоставлении муниципальной услуги - не более 30 минут; в период комплектования Учреждений (приема детей в Учреждения) с 1 июля до 10 августа - не более 60 мину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устное информирование Заявителя в ходе личного приема осуществляется специалистами, работником МФЦ и должностными лицами не более 10 минут, а посредством телефонной связи - не более 5 минут. Если для подготовки ответа требуется продолжительное время, специалисты, работники МФЦ или должностные лица предлагают Заявителю обратиться за информацией в письменном виде или по электронной почт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письменное информирование Заявителя осуществляется путем направления ответа почтовым отправлением, по электронной почте или через портал государственных услуг, на адрес, указанный в письменном обращении Заявител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срок получения результата муниципальной услуги (зачисление в Учреждение) составляет не более 3 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одраздела 3.2 «Описание административной процедуры 2 «Выдача направления в Учреждение» пункт 3.2.4 «Критерии для принятия решений» изложить в новой редакции: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4. Критерии для принятия ре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аличие или отсутствие свободных мест в Учрежден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Наличие у Заявителя права на внеочередное, первоочередное или преимущественное предоставление места в Учрежд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Дата постановки на учет детей, подлежащих обучению по образовательным программам дошкольного образования, и возрастная категория ребенка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одраздела 3.3 «Описание административной процедуры 3 «Зачисление в Учреждение и снятие с учета детей, подлежащих обучению по образовательным программам дошкольного образования» пункт 3.3.2 «Содержание административной процедуры» изложить в новой редакции: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2. Содержание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30 календарных дней со дня получения направления Заявители представляют в Учреждение документы, предусмотренные порядком приема в Учреждение. При нарушении срока подачи пакета документов в Учреждение место в Учреждении предоставляется в порядке очередности следующему по очереди ребен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сновании поданных документов осуществляется зачисление ребенка в Учреждение в соответствии с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 Минпросвещения России от 15.05.2020 N 236  «Об утверждении Порядка приема на обучение по образовательным программам дошкольного образования» и Порядком приема в Учреж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Учреждения представляет в Управление в течение 3 рабочих дней с момента зачисления ребенка копию приказа о зачислен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Управления снимает ребенка с учета детей, подлежащих обучению по образовательным программам дошкольного образования на территории ЗАТО Железногорс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отсутствия приказа на зачисление ребенка в Учреждение в установленные сроки в связи с непредоставлением в Учреждение необходимых для зачисления документов ребенок остается на учете детей, подлежащих обучению по образовательным программам дошкольного образования. На освободившиеся в Учреждении места проводится автоматическое доукомплектование с помощью АИС. Отказ Заявителя от предоставленного в Учреждении места оформляется путем подачи заявления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приложения Ж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риложение Б к Административному регламенту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риложение В к Административному регламенту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Е.Н. Панченко) довести до сведения населения настоящее постановление через газету «Город и горожа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 Железногорск (И.С. 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 Железногорск по социальным вопросам Е.А. Карташ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И.Г. Куксин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Приложение № 1                           к постановлению 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ЗАТО г. Железногорск </w:t>
      </w:r>
    </w:p>
    <w:p>
      <w:pPr>
        <w:pStyle w:val="Style16"/>
        <w:spacing w:before="0" w:after="0"/>
        <w:ind w:right="-567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________2021 г. № ______</w:t>
      </w:r>
    </w:p>
    <w:p>
      <w:pPr>
        <w:pStyle w:val="Style16"/>
        <w:spacing w:before="0" w:after="0"/>
        <w:ind w:left="6521" w:hanging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Б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Сведения</w:t>
      </w:r>
    </w:p>
    <w:p>
      <w:pPr>
        <w:pStyle w:val="Style16"/>
        <w:spacing w:before="0" w:after="0"/>
        <w:jc w:val="center"/>
        <w:rPr/>
      </w:pPr>
      <w:r>
        <w:rPr/>
        <w:t>о местонахождении, контактных телефонах (телефонах для справок), адресах сайтов и электронной почты муниципальных дошкольных образовательных учреждений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134"/>
        <w:gridCol w:w="1560"/>
        <w:gridCol w:w="1560"/>
      </w:tblGrid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 “Рябинушка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2972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Григорь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4-57-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mdoy-13@mail.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рябинушка13.рф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лиал муниципального бюджетного дошкольного образовательного учреждения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 “Рябинушка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2974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. Додон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овоселов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-72-00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-71-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3 “Золотой петушок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Октябрьская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6-59-42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-59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23mdou@inbox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mdou23.ru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 “Орленок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вердлова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5-41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24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 xml:space="preserve">http://dou24.ru/mkdou24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 “Колокольчик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2991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. 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9-64-1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Mdoy31ds@mail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://mbdoy31kolokolchik.ru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7 “Теремок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Крупско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5-09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37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dou24.ru/mkdou37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двежоно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апаева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5-66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40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www.kras-dou.ru/40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 “Малыш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3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Белорусская, 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6-94-47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NNM@cdo.atomlink.ru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 xml:space="preserve">http://dou24.ru/mkdou45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лиал муниципального бюджетного дошкольного образовательного учреждения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 “Малыш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5, Россия, Красноярский край, ЗАТО Железногорск, п. Новый Пу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Майск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-99-59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-99-6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9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лнечный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Восточн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2-46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59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kr26-dou59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 дошкольное образовательное учреждение «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 “Снегурочка”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. Железногорск, проспект Курчатов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6-59-6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60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снегурочка60.рф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2 “Улыбка”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аян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2-65-60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-57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OAK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www.dou24.ru/62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 “Дельфин”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л. Саян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2-25-34;</w:t>
              <w:br/>
              <w:t>72-25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65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dou65.atomlink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0 “Дюймовочка”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60 лет ВЛКСМ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4-03-96;</w:t>
              <w:br/>
              <w:t>74-05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70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дюймовочка70.рф/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1"/>
              <w:ind w:left="0" w:hanging="0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1 “Сибирская сказка”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-т Ленинградс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6-28-87;</w:t>
              <w:br/>
              <w:t>76-28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71@cdo.atomlink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 xml:space="preserve">http://dou24.ru/mkdou71/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1"/>
              <w:ind w:left="0" w:hanging="0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2 “Дельфиненок”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.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-т Ленинградски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(3919)</w:t>
              <w:br/>
              <w:t>74-40-33;</w:t>
              <w:br/>
              <w:t>74-49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dou72@cdo.atomlin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  <w:u w:val="single"/>
              </w:rPr>
              <w:t>https://dou24.ru/72/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59"/>
      </w:tblGrid>
      <w:tr>
        <w:trPr>
          <w:trHeight w:val="1920" w:hRule="atLeast"/>
        </w:trPr>
        <w:tc>
          <w:tcPr>
            <w:tcW w:w="2588" w:type="dxa"/>
            <w:tcBorders/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/>
          </w:tcPr>
          <w:p>
            <w:pPr>
              <w:pStyle w:val="Style16"/>
              <w:spacing w:before="0" w:after="0"/>
              <w:ind w:right="-113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2                              </w:t>
            </w:r>
          </w:p>
          <w:p>
            <w:pPr>
              <w:pStyle w:val="Style16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Style16"/>
              <w:spacing w:before="0" w:after="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ЗАТО г. Железногорск 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от _________2021 г. № ______</w:t>
            </w:r>
          </w:p>
          <w:p>
            <w:pPr>
              <w:pStyle w:val="Style16"/>
              <w:spacing w:before="0" w:after="0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В</w:t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20"/>
                <w:tab w:val="left" w:pos="5180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352"/>
      <w:bookmarkStart w:id="1" w:name="Par352"/>
      <w:bookmarkEnd w:id="1"/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  <w:gridCol w:w="239"/>
      </w:tblGrid>
      <w:tr>
        <w:trPr>
          <w:trHeight w:val="1059" w:hRule="atLeast"/>
        </w:trPr>
        <w:tc>
          <w:tcPr>
            <w:tcW w:w="10153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8442"/>
            </w:tblGrid>
            <w:tr>
              <w:trPr>
                <w:trHeight w:val="2910" w:hRule="atLeast"/>
              </w:trPr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5749" w:type="dxa"/>
                    <w:jc w:val="left"/>
                    <w:tblInd w:w="24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9"/>
                    <w:gridCol w:w="600"/>
                    <w:gridCol w:w="600"/>
                    <w:gridCol w:w="600"/>
                    <w:gridCol w:w="600"/>
                    <w:gridCol w:w="600"/>
                  </w:tblGrid>
                  <w:tr>
                    <w:trPr>
                      <w:trHeight w:val="424" w:hRule="atLeast"/>
                    </w:trPr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Порядковый № регистрации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е ЗАТО г. Железногорск</w:t>
                  </w:r>
                </w:p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ФИО)</w:t>
                  </w:r>
                </w:p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._______________________________________________________                             И._______________________________________________________                          О._______________________________________________________</w:t>
                  </w:r>
                </w:p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регистрации по месту жительства (пребывания):__________</w:t>
                  </w:r>
                </w:p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проживания: ________________________________________</w:t>
                  </w:r>
                </w:p>
                <w:p>
                  <w:pPr>
                    <w:pStyle w:val="Normal"/>
                    <w:autoSpaceDE w:val="false"/>
                    <w:ind w:left="2472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 поставить  на учет, для определения в дошкольное образовательное учреждение (далее – ДОУ), моего ребенка</w:t>
            </w:r>
          </w:p>
          <w:tbl>
            <w:tblPr>
              <w:tblW w:w="9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33"/>
              <w:gridCol w:w="533"/>
              <w:gridCol w:w="534"/>
              <w:gridCol w:w="533"/>
              <w:gridCol w:w="534"/>
              <w:gridCol w:w="533"/>
              <w:gridCol w:w="534"/>
              <w:gridCol w:w="533"/>
              <w:gridCol w:w="534"/>
              <w:gridCol w:w="533"/>
              <w:gridCol w:w="534"/>
              <w:gridCol w:w="533"/>
              <w:gridCol w:w="534"/>
              <w:gridCol w:w="534"/>
              <w:gridCol w:w="534"/>
              <w:gridCol w:w="534"/>
            </w:tblGrid>
            <w:tr>
              <w:trPr>
                <w:trHeight w:val="206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милия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ечатными буквами                                                        </w:t>
            </w:r>
          </w:p>
          <w:tbl>
            <w:tblPr>
              <w:tblW w:w="9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536"/>
              <w:gridCol w:w="537"/>
              <w:gridCol w:w="536"/>
              <w:gridCol w:w="537"/>
              <w:gridCol w:w="536"/>
              <w:gridCol w:w="537"/>
              <w:gridCol w:w="536"/>
              <w:gridCol w:w="537"/>
              <w:gridCol w:w="536"/>
              <w:gridCol w:w="537"/>
              <w:gridCol w:w="536"/>
              <w:gridCol w:w="536"/>
              <w:gridCol w:w="536"/>
              <w:gridCol w:w="536"/>
              <w:gridCol w:w="537"/>
              <w:gridCol w:w="537"/>
            </w:tblGrid>
            <w:tr>
              <w:trPr>
                <w:trHeight w:val="200" w:hRule="atLeast"/>
              </w:trPr>
              <w:tc>
                <w:tcPr>
                  <w:tcW w:w="1025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ечатными буквами                                                 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516"/>
              <w:gridCol w:w="516"/>
              <w:gridCol w:w="515"/>
              <w:gridCol w:w="516"/>
              <w:gridCol w:w="515"/>
              <w:gridCol w:w="516"/>
              <w:gridCol w:w="515"/>
              <w:gridCol w:w="516"/>
              <w:gridCol w:w="515"/>
              <w:gridCol w:w="516"/>
              <w:gridCol w:w="515"/>
              <w:gridCol w:w="516"/>
              <w:gridCol w:w="516"/>
              <w:gridCol w:w="759"/>
              <w:gridCol w:w="549"/>
              <w:gridCol w:w="550"/>
            </w:tblGrid>
            <w:tr>
              <w:trPr/>
              <w:tc>
                <w:tcPr>
                  <w:tcW w:w="1010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еств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ечатными </w:t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1538"/>
              <w:gridCol w:w="971"/>
              <w:gridCol w:w="289"/>
              <w:gridCol w:w="289"/>
            </w:tblGrid>
            <w:tr>
              <w:trPr>
                <w:trHeight w:val="285" w:hRule="atLeast"/>
              </w:trPr>
              <w:tc>
                <w:tcPr>
                  <w:tcW w:w="1702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рождения 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места пребывания, места фактического проживания) ребенка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/>
              <w:t>Сведения о родителях (законных представителях)</w:t>
            </w:r>
          </w:p>
          <w:tbl>
            <w:tblPr>
              <w:tblW w:w="973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122"/>
              <w:gridCol w:w="2621"/>
              <w:gridCol w:w="2496"/>
              <w:gridCol w:w="2496"/>
            </w:tblGrid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ть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ец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едставитель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Фамилия:       </w:t>
                  </w:r>
                </w:p>
              </w:tc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мя:           </w:t>
                  </w:r>
                </w:p>
              </w:tc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тчество:      </w:t>
                  </w:r>
                </w:p>
              </w:tc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Домашн. тел.:  </w:t>
                  </w:r>
                </w:p>
              </w:tc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отовый тел.:  </w:t>
                  </w:r>
                </w:p>
              </w:tc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e-mail:        </w:t>
                  </w:r>
                </w:p>
              </w:tc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снование для представления  </w:t>
                  </w:r>
                </w:p>
              </w:tc>
              <w:tc>
                <w:tcPr>
                  <w:tcW w:w="51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идетельство о рождении РФ (другое) 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ерия  _____________  №  __________________</w:t>
                  </w:r>
                </w:p>
              </w:tc>
              <w:tc>
                <w:tcPr>
                  <w:tcW w:w="24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для зачисления ребенка, закрепленные за конкретной территорией ЗАТО Железногорск 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647"/>
              <w:gridCol w:w="647"/>
              <w:gridCol w:w="648"/>
              <w:gridCol w:w="649"/>
              <w:gridCol w:w="648"/>
              <w:gridCol w:w="648"/>
              <w:gridCol w:w="648"/>
              <w:gridCol w:w="648"/>
              <w:gridCol w:w="649"/>
              <w:gridCol w:w="648"/>
              <w:gridCol w:w="648"/>
              <w:gridCol w:w="648"/>
              <w:gridCol w:w="648"/>
              <w:gridCol w:w="649"/>
            </w:tblGrid>
            <w:tr>
              <w:trPr>
                <w:trHeight w:val="259" w:hRule="atLeast"/>
              </w:trPr>
              <w:tc>
                <w:tcPr>
                  <w:tcW w:w="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ДОУ №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ДОУ №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ДОУ №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ДОУ №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ДОУ №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631"/>
              <w:gridCol w:w="631"/>
              <w:gridCol w:w="631"/>
              <w:gridCol w:w="631"/>
              <w:gridCol w:w="631"/>
              <w:gridCol w:w="631"/>
              <w:gridCol w:w="631"/>
              <w:gridCol w:w="631"/>
              <w:gridCol w:w="631"/>
              <w:gridCol w:w="631"/>
              <w:gridCol w:w="631"/>
            </w:tblGrid>
            <w:tr>
              <w:trPr>
                <w:trHeight w:val="285" w:hRule="atLeast"/>
              </w:trPr>
              <w:tc>
                <w:tcPr>
                  <w:tcW w:w="27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аемый год зачисления в ДОУ: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Язык образования _________________________________________________________________________________ (из числа языков народов Российской Федерации, в том числе русского языка как родного языка).</w:t>
            </w:r>
          </w:p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 заключения ПМПК, номер, дата выдачи) ____________________________________________________________________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дошкольной группы (общеразвивающая, компенсирующая, оздоровительная, присмотра и ухода)_______________________________________________________________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режим пребывания ребенка (полный день/группа кратковременного пребывания) 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 на внеочередное или первоочередное предоставление места в ДОУ (далее - льго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801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516"/>
              <w:gridCol w:w="2261"/>
              <w:gridCol w:w="2261"/>
              <w:gridCol w:w="3763"/>
            </w:tblGrid>
            <w:tr>
              <w:trPr>
                <w:trHeight w:val="800" w:hRule="atLeast"/>
              </w:trPr>
              <w:tc>
                <w:tcPr>
                  <w:tcW w:w="1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ьгота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, подтверждающий льготу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мечание</w:t>
                  </w:r>
                </w:p>
              </w:tc>
              <w:tc>
                <w:tcPr>
                  <w:tcW w:w="3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личие льготы подтверждено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Дата, подпись специалис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КУ «Управление образования»</w:t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7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ребенка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фамилию (-ии), имя (имена), </w:t>
              <w:br/>
              <w:t>отчество (-а) братьев и (или) сестер, наименование дошкольного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кументы (справка ВК или заключение ГПМП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3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71"/>
              <w:gridCol w:w="1190"/>
              <w:gridCol w:w="1190"/>
              <w:gridCol w:w="3451"/>
              <w:gridCol w:w="2458"/>
            </w:tblGrid>
            <w:tr>
              <w:trPr>
                <w:trHeight w:val="600" w:hRule="atLeast"/>
              </w:trPr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выдачи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х. №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ок действия</w:t>
                  </w:r>
                </w:p>
              </w:tc>
              <w:tc>
                <w:tcPr>
                  <w:tcW w:w="3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комендована направленность группы (ненужное зачеркнуть)</w:t>
                  </w:r>
                </w:p>
              </w:tc>
              <w:tc>
                <w:tcPr>
                  <w:tcW w:w="2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ключение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4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здоровительная, компенсирующая</w:t>
                  </w:r>
                </w:p>
              </w:tc>
              <w:tc>
                <w:tcPr>
                  <w:tcW w:w="24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базе да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356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14"/>
              <w:gridCol w:w="3689"/>
              <w:gridCol w:w="2543"/>
              <w:gridCol w:w="2410"/>
            </w:tblGrid>
            <w:tr>
              <w:trPr>
                <w:trHeight w:val="800" w:hRule="atLeast"/>
              </w:trPr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носимые изменения, основания внесения изменений</w:t>
                  </w:r>
                </w:p>
              </w:tc>
              <w:tc>
                <w:tcPr>
                  <w:tcW w:w="2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 родителя (законного представителя)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 специалиста МКУ «Управление образования»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bookmarkStart w:id="2" w:name="Par185"/>
      <w:bookmarkEnd w:id="2"/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-на) на включение в единую базу данных граждан, нуждающихся в устройстве детей в ДОУ, и обработку персональных данных (сбор, систематизацию, накопление, хранение, уточнение (изменение), использование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анного согласия: до непосредственного предоставления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Документ, удостоверяющий личность: Серия_______ № _______________ Дата выдачи ______________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выдан  ______________________________________________________________________________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Предоставляемые документы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___________________________ на _____ л. в 1 экз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___________________________ на _____ л. в 1 экз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___________________________ на _____ л. в 1 экз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___________________________ на _____ л. в 1 экз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___________________________ на _____ л. в 1 экз.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» ______________ 20___ г. ____________   (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дпись           расшифровка подписи р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зако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_» ______________ 20___ г. ____________   (_____________________________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пись          расшифровка подписи специалис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специалиста        МКУ «Управление образования»</w:t>
      </w:r>
    </w:p>
    <w:sectPr>
      <w:headerReference w:type="default" r:id="rId68"/>
      <w:headerReference w:type="first" r:id="rId6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6B5512D7B743C4467E1C656B232D50270B24D97D924890AB9C8A8251E4F821E09FEEF8204137559D4D4ADBE0F8hCg8E" TargetMode="External"/><Relationship Id="rId9" Type="http://schemas.openxmlformats.org/officeDocument/2006/relationships/hyperlink" Target="consultantplus://offline/ref=30E8AD512013EDC6A5C1B5C4E72C217830FC745CBFFAF939692BC1B78CAA596294E25F84F330594E2C8E398B05DB20C5E9J7j9E" TargetMode="External"/><Relationship Id="rId10" Type="http://schemas.openxmlformats.org/officeDocument/2006/relationships/hyperlink" Target="mailto:kancel@adm.k26.ru" TargetMode="External"/><Relationship Id="rId11" Type="http://schemas.openxmlformats.org/officeDocument/2006/relationships/hyperlink" Target="mailto:secretar@edu.k26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info@24mfc.ru" TargetMode="External"/><Relationship Id="rId14" Type="http://schemas.openxmlformats.org/officeDocument/2006/relationships/hyperlink" Target="consultantplus://offline/ref=20DCA276A2F8055301D71F84E6D1784B85DBEB9409D5B08249EAE5D5C0A1F4AF81D9B31E402D808E29AEF2C4C34918EF7F7EE520981F74F79F033017Y8Y6F" TargetMode="External"/><Relationship Id="rId15" Type="http://schemas.openxmlformats.org/officeDocument/2006/relationships/hyperlink" Target="consultantplus://offline/ref=7113E0328FAA9E1C6C0481387104D1C1219483860A597295FDA00651135389EAAA05A698B2F7E0AD36E8662167DE5B73587E3C850E24CB168614B9C5n9OFC" TargetMode="External"/><Relationship Id="rId16" Type="http://schemas.openxmlformats.org/officeDocument/2006/relationships/hyperlink" Target="consultantplus://offline/ref=3DC47242E5EB7C77A1D6B3E8E4A93ED05B5E4EC1DE1DD3AEE9C4F7E6B6F2CBFD5D0FBD65A2A01A8A5CA862P4G9H" TargetMode="External"/><Relationship Id="rId17" Type="http://schemas.openxmlformats.org/officeDocument/2006/relationships/hyperlink" Target="consultantplus://offline/ref=3DC47242E5EB7C77A1D6B3E8E4A93ED05A544DC4D74A84ACB891F9E3BEA291ED5946E86BBCA30D9457B662480AP4G3H" TargetMode="External"/><Relationship Id="rId18" Type="http://schemas.openxmlformats.org/officeDocument/2006/relationships/hyperlink" Target="consultantplus://offline/ref=3DC47242E5EB7C77A1D6B3E8E4A93ED05B5F4BC3D74884ACB891F9E3BEA291ED5946E86BBCA30D9457B662480AP4G3H" TargetMode="External"/><Relationship Id="rId19" Type="http://schemas.openxmlformats.org/officeDocument/2006/relationships/hyperlink" Target="consultantplus://offline/ref=3DC47242E5EB7C77A1D6B3E8E4A93ED05A5448C1D64C84ACB891F9E3BEA291ED5946E86BBCA30D9457B662480AP4G3H" TargetMode="External"/><Relationship Id="rId20" Type="http://schemas.openxmlformats.org/officeDocument/2006/relationships/hyperlink" Target="consultantplus://offline/ref=3DC47242E5EB7C77A1D6B3E8E4A93ED05A5448C1D74984ACB891F9E3BEA291ED5946E86BBCA30D9457B662480AP4G3H" TargetMode="External"/><Relationship Id="rId21" Type="http://schemas.openxmlformats.org/officeDocument/2006/relationships/hyperlink" Target="consultantplus://offline/ref=3DC47242E5EB7C77A1D6B3E8E4A93ED05A544DC4D34E84ACB891F9E3BEA291ED5946E86BBCA30D9457B662480AP4G3H" TargetMode="External"/><Relationship Id="rId22" Type="http://schemas.openxmlformats.org/officeDocument/2006/relationships/hyperlink" Target="consultantplus://offline/ref=3DC47242E5EB7C77A1D6B3E8E4A93ED05A544CC2D04E84ACB891F9E3BEA291ED5946E86BBCA30D9457B662480AP4G3H" TargetMode="External"/><Relationship Id="rId23" Type="http://schemas.openxmlformats.org/officeDocument/2006/relationships/hyperlink" Target="consultantplus://offline/ref=3DC47242E5EB7C77A1D6B3E8E4A93ED05A574CC4DC4B84ACB891F9E3BEA291ED5946E86BBCA30D9457B662480AP4G3H" TargetMode="External"/><Relationship Id="rId24" Type="http://schemas.openxmlformats.org/officeDocument/2006/relationships/hyperlink" Target="consultantplus://offline/ref=3DC47242E5EB7C77A1D6B3E8E4A93ED05A574DCCDD4D84ACB891F9E3BEA291ED5946E86BBCA30D9457B662480AP4G3H" TargetMode="External"/><Relationship Id="rId25" Type="http://schemas.openxmlformats.org/officeDocument/2006/relationships/hyperlink" Target="consultantplus://offline/ref=3DC47242E5EB7C77A1D6B3E8E4A93ED05A574DCCD34984ACB891F9E3BEA291ED5946E86BBCA30D9457B662480AP4G3H" TargetMode="External"/><Relationship Id="rId26" Type="http://schemas.openxmlformats.org/officeDocument/2006/relationships/hyperlink" Target="consultantplus://offline/ref=3DC47242E5EB7C77A1D6B3E8E4A93ED05A5740C2DC4884ACB891F9E3BEA291ED5946E86BBCA30D9457B662480AP4G3H" TargetMode="External"/><Relationship Id="rId27" Type="http://schemas.openxmlformats.org/officeDocument/2006/relationships/hyperlink" Target="consultantplus://offline/ref=3DC47242E5EB7C77A1D6B3E8E4A93ED05A574DCCD14384ACB891F9E3BEA291ED5946E86BBCA30D9457B662480AP4G3H" TargetMode="External"/><Relationship Id="rId28" Type="http://schemas.openxmlformats.org/officeDocument/2006/relationships/hyperlink" Target="consultantplus://offline/ref=3DC47242E5EB7C77A1D6B3E8E4A93ED05A574DCCD24384ACB891F9E3BEA291ED5946E86BBCA30D9457B662480AP4G3H" TargetMode="External"/><Relationship Id="rId29" Type="http://schemas.openxmlformats.org/officeDocument/2006/relationships/hyperlink" Target="consultantplus://offline/ref=3DC47242E5EB7C77A1D6B3E8E4A93ED05A574DCCD74B84ACB891F9E3BEA291ED5946E86BBCA30D9457B662480AP4G3H" TargetMode="External"/><Relationship Id="rId30" Type="http://schemas.openxmlformats.org/officeDocument/2006/relationships/hyperlink" Target="consultantplus://offline/ref=3DC47242E5EB7C77A1D6B3E8E4A93ED05A5449C0D04C84ACB891F9E3BEA291ED5946E86BBCA30D9457B662480AP4G3H" TargetMode="External"/><Relationship Id="rId31" Type="http://schemas.openxmlformats.org/officeDocument/2006/relationships/hyperlink" Target="consultantplus://offline/ref=3DC47242E5EB7C77A1D6B3E8E4A93ED05B5E4FCDD04284ACB891F9E3BEA291ED5946E86BBCA30D9457B662480AP4G3H" TargetMode="External"/><Relationship Id="rId32" Type="http://schemas.openxmlformats.org/officeDocument/2006/relationships/hyperlink" Target="consultantplus://offline/ref=3DC47242E5EB7C77A1D6B3E8E4A93ED05D5748C0D440D9A6B0C8F5E1B9ADCEE84C57B066BFBE139D40AA604AP0G9H" TargetMode="External"/><Relationship Id="rId33" Type="http://schemas.openxmlformats.org/officeDocument/2006/relationships/hyperlink" Target="consultantplus://offline/ref=3DC47242E5EB7C77A1D6B3E8E4A93ED058504CC4D34384ACB891F9E3BEA291ED5946E86BBCA30D9457B662480AP4G3H" TargetMode="External"/><Relationship Id="rId34" Type="http://schemas.openxmlformats.org/officeDocument/2006/relationships/hyperlink" Target="consultantplus://offline/ref=3DC47242E5EB7C77A1D6B3E8E4A93ED0585E4CC6D24284ACB891F9E3BEA291ED5946E86BBCA30D9457B662480AP4G3H" TargetMode="External"/><Relationship Id="rId35" Type="http://schemas.openxmlformats.org/officeDocument/2006/relationships/hyperlink" Target="consultantplus://offline/ref=3DC47242E5EB7C77A1D6B3E8E4A93ED058564ECCD34C84ACB891F9E3BEA291ED5946E86BBCA30D9457B662480AP4G3H" TargetMode="External"/><Relationship Id="rId36" Type="http://schemas.openxmlformats.org/officeDocument/2006/relationships/hyperlink" Target="consultantplus://offline/ref=3DC47242E5EB7C77A1D6B3E8E4A93ED0585E48CDD24C84ACB891F9E3BEA291ED5946E86BBCA30D9457B662480AP4G3H" TargetMode="External"/><Relationship Id="rId37" Type="http://schemas.openxmlformats.org/officeDocument/2006/relationships/hyperlink" Target="consultantplus://offline/ref=3DC47242E5EB7C77A1D6B3E8E4A93ED05A5741C5D24B84ACB891F9E3BEA291ED5946E86BBCA30D9457B662480AP4G3H" TargetMode="External"/><Relationship Id="rId38" Type="http://schemas.openxmlformats.org/officeDocument/2006/relationships/hyperlink" Target="consultantplus://offline/ref=3DC47242E5EB7C77A1D6B3E8E4A93ED05A5448C4D34F84ACB891F9E3BEA291ED5946E86BBCA30D9457B662480AP4G3H" TargetMode="External"/><Relationship Id="rId39" Type="http://schemas.openxmlformats.org/officeDocument/2006/relationships/hyperlink" Target="consultantplus://offline/ref=3DC47242E5EB7C77A1D6B3FEE7C561DF5A5D17C9D74A87FDECC0FFB4E1F297B80B06B632EDE446995EAB7E48015CF8EA7EPCG6H" TargetMode="External"/><Relationship Id="rId40" Type="http://schemas.openxmlformats.org/officeDocument/2006/relationships/hyperlink" Target="consultantplus://offline/ref=3DC47242E5EB7C77A1D6B3FEE7C561DF5A5D17C9D74A8FFDEDCCFFB4E1F297B80B06B632EDE446995EAB7E48015CF8EA7EPCG6H" TargetMode="External"/><Relationship Id="rId41" Type="http://schemas.openxmlformats.org/officeDocument/2006/relationships/hyperlink" Target="consultantplus://offline/ref=618B3310BD0A85B17D94A97A6EB6DDE30427619F3F47DA097B892F33326A8657D05A5A77180F2B1935C506397AB91EC34B3370B452279995AFF0C45DM213H" TargetMode="External"/><Relationship Id="rId42" Type="http://schemas.openxmlformats.org/officeDocument/2006/relationships/hyperlink" Target="consultantplus://offline/ref=618B3310BD0A85B17D94A97A6EB6DDE30427619F3F47DA097B892F33326A8657D05A5A77180F2B1935C5063E76B91EC34B3370B452279995AFF0C45DM213H" TargetMode="External"/><Relationship Id="rId43" Type="http://schemas.openxmlformats.org/officeDocument/2006/relationships/hyperlink" Target="consultantplus://offline/ref=618B3310BD0A85B17D94A97A6EB6DDE30427619F3F47DA097B892F33326A8657D05A5A77180F2B1935C5063D70B91EC34B3370B452279995AFF0C45DM213H" TargetMode="External"/><Relationship Id="rId44" Type="http://schemas.openxmlformats.org/officeDocument/2006/relationships/hyperlink" Target="consultantplus://offline/ref=618B3310BD0A85B17D94A97A6EB6DDE30427619F3F47DA097B892F33326A8657D05A5A77180F2B1935C5013A73B91EC34B3370B452279995AFF0C45DM213H" TargetMode="External"/><Relationship Id="rId45" Type="http://schemas.openxmlformats.org/officeDocument/2006/relationships/hyperlink" Target="consultantplus://offline/ref=EDDFAFF2B16D2BCC66DAFF3B06DF9E1535174876D4029CECE8544E188A23F6C93DECDBF8EB19ACEED9F99DA29A464A5FCC0645FCmDAED" TargetMode="External"/><Relationship Id="rId46" Type="http://schemas.openxmlformats.org/officeDocument/2006/relationships/hyperlink" Target="consultantplus://offline/ref=EDDFAFF2B16D2BCC66DAFF3B06DF9E1535174876D4029CECE8544E188A23F6C93DECDBFDE812F8BA9BA7C4F1DD0D465CD11A44FFC12724CDmBADD" TargetMode="External"/><Relationship Id="rId47" Type="http://schemas.openxmlformats.org/officeDocument/2006/relationships/hyperlink" Target="consultantplus://offline/ref=3DC47242E5EB7C77A1D6B3E8E4A93ED05A5741C5D24B84ACB891F9E3BEA291ED5946E86BBCA30D9457B662480AP4G3H" TargetMode="External"/><Relationship Id="rId48" Type="http://schemas.openxmlformats.org/officeDocument/2006/relationships/hyperlink" Target="consultantplus://offline/ref=8F611DE168919A49C586261BAE056B7FC899F667DAC19C88C591CA65CD6E8E927364DCCC26F7C11718F4FA95FDD8AAC20B7C510597A0D4EBF645568202bEI" TargetMode="External"/><Relationship Id="rId49" Type="http://schemas.openxmlformats.org/officeDocument/2006/relationships/hyperlink" Target="consultantplus://offline/ref=8F611DE168919A49C586261BAE056B7FC899F667DAC19C88C591CA65CD6E8E927364DCCC26F7C11718F4FD92F2D8AAC20B7C510597A0D4EBF645568202bEI" TargetMode="External"/><Relationship Id="rId50" Type="http://schemas.openxmlformats.org/officeDocument/2006/relationships/hyperlink" Target="mailto:23mdou@inbox.ru" TargetMode="External"/><Relationship Id="rId51" Type="http://schemas.openxmlformats.org/officeDocument/2006/relationships/hyperlink" Target="mailto:dou24@cdo.atomlink.ru" TargetMode="External"/><Relationship Id="rId52" Type="http://schemas.openxmlformats.org/officeDocument/2006/relationships/hyperlink" Target="http://dou24.ru/mkdou24/" TargetMode="External"/><Relationship Id="rId53" Type="http://schemas.openxmlformats.org/officeDocument/2006/relationships/hyperlink" Target="mailto:Mdoy31ds@mail.ru" TargetMode="External"/><Relationship Id="rId54" Type="http://schemas.openxmlformats.org/officeDocument/2006/relationships/hyperlink" Target="mailto:dou37@cdo.atomlink.ru" TargetMode="External"/><Relationship Id="rId55" Type="http://schemas.openxmlformats.org/officeDocument/2006/relationships/hyperlink" Target="mailto:dou40@cdo.atomlink.ru" TargetMode="External"/><Relationship Id="rId56" Type="http://schemas.openxmlformats.org/officeDocument/2006/relationships/hyperlink" Target="mailto:NNM@cdo.atomlink.ru" TargetMode="External"/><Relationship Id="rId57" Type="http://schemas.openxmlformats.org/officeDocument/2006/relationships/hyperlink" Target="http://dou24.ru/mkdou45" TargetMode="External"/><Relationship Id="rId58" Type="http://schemas.openxmlformats.org/officeDocument/2006/relationships/hyperlink" Target="mailto:dou59@cdo.atomlink.ru" TargetMode="External"/><Relationship Id="rId59" Type="http://schemas.openxmlformats.org/officeDocument/2006/relationships/hyperlink" Target="http://kr26-dou59.ru/" TargetMode="External"/><Relationship Id="rId60" Type="http://schemas.openxmlformats.org/officeDocument/2006/relationships/hyperlink" Target="mailto:dou60@cdo.atomlink.ru" TargetMode="External"/><Relationship Id="rId61" Type="http://schemas.openxmlformats.org/officeDocument/2006/relationships/hyperlink" Target="mailto:OAK@cdo.atomlink.ru" TargetMode="External"/><Relationship Id="rId62" Type="http://schemas.openxmlformats.org/officeDocument/2006/relationships/hyperlink" Target="mailto:dou65@cdo.atomlink.ru" TargetMode="External"/><Relationship Id="rId63" Type="http://schemas.openxmlformats.org/officeDocument/2006/relationships/hyperlink" Target="http://dou65.atomlink.ru/" TargetMode="External"/><Relationship Id="rId64" Type="http://schemas.openxmlformats.org/officeDocument/2006/relationships/hyperlink" Target="mailto:dou70@cdo.atomlink.ru" TargetMode="External"/><Relationship Id="rId65" Type="http://schemas.openxmlformats.org/officeDocument/2006/relationships/hyperlink" Target="mailto:dou71@cdo.atomlink.ru" TargetMode="External"/><Relationship Id="rId66" Type="http://schemas.openxmlformats.org/officeDocument/2006/relationships/hyperlink" Target="http://dou24.ru/mkdou71/" TargetMode="External"/><Relationship Id="rId67" Type="http://schemas.openxmlformats.org/officeDocument/2006/relationships/hyperlink" Target="mailto:dou72@cdo.atomlink.ru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0:00Z</dcterms:created>
  <dc:creator>Бутова Оля</dc:creator>
  <dc:description/>
  <dc:language>en-US</dc:language>
  <cp:lastModifiedBy>Ganina</cp:lastModifiedBy>
  <cp:lastPrinted>2022-01-19T11:50:00Z</cp:lastPrinted>
  <dcterms:modified xsi:type="dcterms:W3CDTF">2022-01-20T06:40:00Z</dcterms:modified>
  <cp:revision>2</cp:revision>
  <dc:subject/>
  <dc:title/>
</cp:coreProperties>
</file>