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й округ </w:t>
      </w:r>
    </w:p>
    <w:p>
      <w:pPr>
        <w:pStyle w:val="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                                                                                                  </w:t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40060228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9.9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                                                                                                  </w:t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36654644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191770</wp:posOffset>
                </wp:positionV>
                <wp:extent cx="6121400" cy="485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8.25pt;mso-wrap-distance-left:9pt;mso-wrap-distance-right:9pt;mso-wrap-distance-top:0pt;mso-wrap-distance-bottom:0pt;margin-top:15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4.07.2016 № 1147 «Об утверждении Административного регламента Администрации ЗАТО г. Железногорск по предоставлению муниципальной услуги «Прием заявлений и принятие решения о бесплатном предоставлении (без проведения торгов) земельных участков в аренду многодетным гражданам, имеющим место жительства на территории городского округа «Закрытое административно-территориальное образование город Железногорск Красноярского края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12.2008 N 7-2542 «О регулировании земельных отношений в Красноярском крае»,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ТО Железногор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Постановлению Администрации ЗАТО г. Железногорск от </w:t>
      </w:r>
      <w:r>
        <w:rPr>
          <w:rFonts w:cs="Times New Roman" w:ascii="Times New Roman" w:hAnsi="Times New Roman"/>
          <w:sz w:val="28"/>
          <w:szCs w:val="28"/>
        </w:rPr>
        <w:t xml:space="preserve">04.07.2016 № 1147 «Об утверждении Административного регламента Администрации ЗАТО г. Железногорск по предоставлению муниципальной услуги «Прием заявлений и принятие решения о бесплатном предоставлении (без проведения торгов) земельных участков в аренду многодетным гражданам, имеющим место жительства на территории городского округа «Закрытое административно-территориальное образование город Железногорск Красноярского края» следующие </w:t>
      </w:r>
      <w:r>
        <w:rPr>
          <w:rFonts w:eastAsia="Calibri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.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ь абзацем следующего содержания: «Право на однократное </w:t>
      </w:r>
      <w:r>
        <w:rPr>
          <w:rFonts w:cs="Times New Roman" w:ascii="Times New Roman" w:hAnsi="Times New Roman"/>
          <w:sz w:val="28"/>
          <w:szCs w:val="28"/>
        </w:rPr>
        <w:t xml:space="preserve">бесплатное приобретение (без проведения торгов) в аренду земельного учас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ют многодетные граждане в случае, если такие граждане состоят на учете в качестве нуждающихся в жилых помещениях, предоставляемых по договорам социального найма, по основаниям, предусмотрен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 (далее - учет в качестве нуждающихся в жилых помещениях)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в пункте 2.6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одпунктом «е» следующего содержания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) документ, подтверждающий нахождение заявителя на учете в качестве нуждающегося в жилом помещении (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, нуждающихся в жилых помещениях, выданные не ранее чем за один месяц до дня подачи заявления), - для многодетных граждан, испрашивающих земельный участок для индивидуального жилищного строительства.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части 2 слова:  «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» заменить словами  «документы, 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ункте 2.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дпунктом «б.1»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.1) получение заявителем социальной выплаты взамен предоставления земельного участка в собственность бесплатно;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г) многодетный гражданин не состоит на учете в качестве нуждающегося в жилых помещениях - в случае если земельный участок испрашивается для индивидуального жилищного строительства.»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3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подпунктами «е», «ж» следующего содержан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е) многодетный гражданин не состоит на учете в качестве нуждающегося в жилых помещениях - в случае если земельный участок испрашивается для индивидуального жилищного строительств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получение заявителем социальной выплаты взамен предоставления земельного участка в собственность бесплатно.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слова «по основанию, установленному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» заметить словами «по основаниям, установленным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д»</w:t>
        </w:r>
      </w:hyperlink>
      <w:r>
        <w:rPr>
          <w:rFonts w:cs="Times New Roman" w:ascii="Times New Roman" w:hAnsi="Times New Roman"/>
          <w:sz w:val="28"/>
          <w:szCs w:val="28"/>
        </w:rPr>
        <w:t>, «е», «ж»,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Б к Административному регламенту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ногодетные граждане, поставленные на очередь на </w:t>
      </w:r>
      <w:r>
        <w:rPr>
          <w:rFonts w:cs="Times New Roman" w:ascii="Times New Roman" w:hAnsi="Times New Roman"/>
          <w:sz w:val="28"/>
          <w:szCs w:val="28"/>
        </w:rPr>
        <w:t xml:space="preserve">бесплатное приобретение (без проведения торгов) в аренду земельного учас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 вступления в силу настоящего Постановления, сохраняют право на однократное </w:t>
      </w:r>
      <w:r>
        <w:rPr>
          <w:rFonts w:cs="Times New Roman" w:ascii="Times New Roman" w:hAnsi="Times New Roman"/>
          <w:sz w:val="28"/>
          <w:szCs w:val="28"/>
        </w:rPr>
        <w:t xml:space="preserve">бесплатное приобретение (без проведения торгов) в аренду земельного учас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 его реализации без учета изменений, внесенных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утреннего контроля Администрации ЗАТО                  г. Железногорск (В.Г. Винокурова) 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бщественных связей Администрации ЗАТО г. Железногорск (И.С.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  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 И. Г. Куксин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 2021 №  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623"/>
      <w:bookmarkEnd w:id="0"/>
      <w:r>
        <w:rPr/>
        <w:t>ФОРМА ЗАЯВЛЕНИЯ О БЕСПЛАТНОМ ПРЕДОСТАВЛЕНИИ</w:t>
      </w:r>
    </w:p>
    <w:p>
      <w:pPr>
        <w:pStyle w:val="ConsPlusNormal"/>
        <w:jc w:val="center"/>
        <w:rPr/>
      </w:pPr>
      <w:r>
        <w:rPr/>
        <w:t>(БЕЗ ПРОВЕДЕНИЯ ТОРГОВ) В АРЕНДУ ЗЕМЕЛЬНОГО УЧАСТКА</w:t>
      </w:r>
    </w:p>
    <w:p>
      <w:pPr>
        <w:pStyle w:val="ConsPlusNormal"/>
        <w:jc w:val="center"/>
        <w:rPr/>
      </w:pPr>
      <w:r>
        <w:rPr/>
        <w:t>МНОГОДЕТНОМУ ГРАЖДАНИН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ТО г. Железногорск И.Г. Куксин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. 18 п. 2 ст.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ярского края от 04.12.2008 N 7-2542 "О регулировании  земельных  отношений в Красноярском крае" прошу предоставить  мне    как  многодетному  гражданину   бесплатно  (без  проведения  торгов) земельный участок д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целевое использование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N 24:58:_____________________ площадью 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м: Красноярский край, ЗАТО Железногорск,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сроком на _______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965"/>
        <w:gridCol w:w="7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пия документа, удостоверяющего личность гражданина Российской Федерации, подавшего данное заявление, а также копия документа, подтверждающего факт проживания заявителя на территории городского округа ЗАТО г. Железногорск Красноярского края, в случае если это не подтверждается паспортом гражданин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и если ребенок приходится заявителю пасынком (падчерицей) (свидетельство о рождении ребенка или решение суда о признании членом семьи гражда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совместное проживание заявителя с детьми (информация о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либо акт обследования органом опеки и попечительства условий жизни ребенка в случае, если совместное проживание заявителя с детьми не может быть установлено на основании вышеуказанной информации), выданный не ранее чем за один месяц до дня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, подтверждающий нахождение заявителя на учете в качестве нуждающегося в жилом помещении (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, нуждающихся в жилых помещениях, выданные не ранее чем за один месяц до дня подачи заявления)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 многодетных граждан, испрашивающих 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детей, достигших возраста 18 л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бучении в образовательной организации, выданная не ранее чем за один месяц до дня подачи заявления, - для детей, обучающихся по очной форме обуче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               Подпись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                                Дата _________ время ______ час _____ м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язательно для запол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Lucida Console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Lucida Console" w:hAnsi="Lucida Console" w:eastAsia="Times New Roman" w:cs="Lucida Conso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8C9462B5689EF883ACEE55E451D9CEF9674892B24F8E82A65238EBF7584B9EEC0E1p0B" TargetMode="External"/><Relationship Id="rId8" Type="http://schemas.openxmlformats.org/officeDocument/2006/relationships/hyperlink" Target="consultantplus://offline/ref=AA39F7FC5E43D795B56FA7D024C47D1ED562DC07CF94952E5932522BCB3848FDB3DFC8F1898BE65B9974C4F18A28T5C" TargetMode="External"/><Relationship Id="rId9" Type="http://schemas.openxmlformats.org/officeDocument/2006/relationships/hyperlink" Target="consultantplus://offline/ref=AA39F7FC5E43D795B56FA7D024C47D1ED562D506C496952E5932522BCB3848FDB3DFC8F1898BE65B9974C4F18A28T5C" TargetMode="External"/><Relationship Id="rId10" Type="http://schemas.openxmlformats.org/officeDocument/2006/relationships/hyperlink" Target="consultantplus://offline/ref=AA39F7FC5E43D795B56FA7D024C47D1ED562D407C59A952E5932522BCB3848FDB3DFC8F1898BE65B9974C4F18A28T5C" TargetMode="External"/><Relationship Id="rId11" Type="http://schemas.openxmlformats.org/officeDocument/2006/relationships/hyperlink" Target="consultantplus://offline/ref=AA39F7FC5E43D795B56FA7D024C47D1ED562D404C393952E5932522BCB3848FDA1DF90FD898EF8539D6192A0CCD158489D1F537F6D4F5C6A26TEC" TargetMode="External"/><Relationship Id="rId12" Type="http://schemas.openxmlformats.org/officeDocument/2006/relationships/hyperlink" Target="consultantplus://offline/ref=AA39F7FC5E43D795B56FB9DD32A82211D561830EC5959E780165547C94684EA8E19F96A8CACAF55B996AC0F4888F0119DC545F7F76535D68710324C426T3C" TargetMode="External"/><Relationship Id="rId13" Type="http://schemas.openxmlformats.org/officeDocument/2006/relationships/hyperlink" Target="consultantplus://offline/ref=4AA853A7BAF813336B752F168F88851A481F6CB0DF0B14B411FA8690061363C1C4L3CCJ" TargetMode="External"/><Relationship Id="rId14" Type="http://schemas.openxmlformats.org/officeDocument/2006/relationships/hyperlink" Target="consultantplus://offline/ref=82408AC643B4752D95A31C1F923F6A953D852AC0167B3A0B53DE3D1695AD4430AE0B056E8327935AAA749F12AEC60F6C62C22A03F4F282501978EA921437C" TargetMode="External"/><Relationship Id="rId15" Type="http://schemas.openxmlformats.org/officeDocument/2006/relationships/hyperlink" Target="consultantplus://offline/ref=54610F372D812CE77EC4EC0A0D9887D7F59123CA7066B34D3470B17F385190623F1E4F8B8B6B8A59671E54901F5C9A23C037C7B27CDCA31BbBQ6H" TargetMode="External"/><Relationship Id="rId16" Type="http://schemas.openxmlformats.org/officeDocument/2006/relationships/hyperlink" Target="consultantplus://offline/ref=55E5741631F8FBEAD7823CA722FD8D583D06D612FF9DC3118B1A09CD098D922C6FA1A61CD87B6D30F4E85DC868573638B3AF6400B2412CB05262DACEgBvDH" TargetMode="External"/><Relationship Id="rId17" Type="http://schemas.openxmlformats.org/officeDocument/2006/relationships/hyperlink" Target="consultantplus://offline/ref=307B07EA34AE85A34EC3F6AB3CAAA0CA3F03DBB9D6E1400B56CA36E3969FBB4B62CFC6CFC59FFAAB6033872F45A8BC7E3843AEBE24ED2F2B049B4984G20CH" TargetMode="External"/><Relationship Id="rId18" Type="http://schemas.openxmlformats.org/officeDocument/2006/relationships/hyperlink" Target="consultantplus://offline/ref=AA39F7FC5E43D795B56FA7D024C47D1ED562DC07CF94952E5932522BCB3848FDA1DF90F8818BF30EC82E93FC88814B49981F507F7124TCC" TargetMode="External"/><Relationship Id="rId19" Type="http://schemas.openxmlformats.org/officeDocument/2006/relationships/hyperlink" Target="consultantplus://offline/ref=AA39F7FC5E43D795B56FB9DD32A82211D561830EC5959E780165547C94684EA8E19F96A8CACAF55B996AC1F0888F0119DC545F7F76535D68710324C426T3C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0:00Z</dcterms:created>
  <dc:creator>Лукина</dc:creator>
  <dc:description/>
  <dc:language>en-US</dc:language>
  <cp:lastModifiedBy>Лукина</cp:lastModifiedBy>
  <cp:lastPrinted>2022-11-01T16:09:00Z</cp:lastPrinted>
  <dcterms:modified xsi:type="dcterms:W3CDTF">2022-11-01T08:10:00Z</dcterms:modified>
  <cp:revision>2</cp:revision>
  <dc:subject/>
  <dc:title/>
</cp:coreProperties>
</file>