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950</wp:posOffset>
                </wp:positionH>
                <wp:positionV relativeFrom="page">
                  <wp:posOffset>358775</wp:posOffset>
                </wp:positionV>
                <wp:extent cx="6284595" cy="2243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</w:t>
                            </w: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76.65pt;mso-wrap-distance-left:9pt;mso-wrap-distance-right:9pt;mso-wrap-distance-top:0pt;mso-wrap-distance-bottom:0pt;margin-top:28.25pt;mso-position-vertical-relative:page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b w:val="false"/>
                          <w:b w:val="fals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</w:t>
                      </w:r>
                      <w:r>
                        <w:rPr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69950</wp:posOffset>
                </wp:positionH>
                <wp:positionV relativeFrom="paragraph">
                  <wp:posOffset>-27178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4pt;mso-position-vertical-relative:text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6477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25429332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51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101734716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Об утверждении административного регламента Администрации ЗАТО г. Железногорск по предоставлению муниципальной услуги «Выдача разрешений на размещение объектов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еречень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которых установлен Постановлением Правительства РФ от 03.12.2014 N 1300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оответствии со статьей 39.36 Земельного кодекса Российской Федерации,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3.12.2014  N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расноярского края от 15.12.2015 N 677-п «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Уставом ЗАТО Железногорс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         </w:t>
      </w:r>
      <w:r>
        <w:rPr>
          <w:rFonts w:cs="Times New Roman" w:ascii="Times New Roman" w:hAnsi="Times New Roman"/>
          <w:sz w:val="28"/>
          <w:szCs w:val="26"/>
        </w:rPr>
        <w:t xml:space="preserve">1. Утвердить административный регламент Администрации ЗАТО г. Железногорск по предоставлению муниципальной услуги  «Выдача разрешений на размещение объектов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6"/>
          </w:rPr>
          <w:t>перечень</w:t>
        </w:r>
      </w:hyperlink>
      <w:r>
        <w:rPr>
          <w:rFonts w:cs="Times New Roman" w:ascii="Times New Roman" w:hAnsi="Times New Roman"/>
          <w:sz w:val="28"/>
          <w:szCs w:val="26"/>
        </w:rPr>
        <w:t xml:space="preserve"> которых установлен Постановлением Правительства РФ от 03.12.2014 N 1300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Руководителю Управления внутреннего контроля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ЗАТО г. Железногорск (Е.Н. Панченко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городского округа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А.А. Сергейк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23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    И.Г. Куксин</w:t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ТО г. Железногорск</w:t>
      </w:r>
    </w:p>
    <w:p>
      <w:pPr>
        <w:pStyle w:val="Normal"/>
        <w:autoSpaceDE w:val="false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autoSpaceDE w:val="false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8"/>
        <w:gridCol w:w="7060"/>
      </w:tblGrid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административного регламента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 xml:space="preserve">Административный регламент Администрации ЗАТО г. Железногорск по предоставлению муниципальной услуги «Выдача разрешений на размещение объектов,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перечень</w:t>
              </w:r>
            </w:hyperlink>
            <w:r>
              <w:rPr>
                <w:sz w:val="26"/>
                <w:szCs w:val="26"/>
              </w:rPr>
              <w:t xml:space="preserve"> которых установлен Постановлением Правительства РФ от 03.12.2014 N 1300»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щие положения 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мет регулирования регламента</w:t>
            </w:r>
          </w:p>
          <w:p>
            <w:pPr>
              <w:pStyle w:val="Normal1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Настоящий административный регламент (далее – Регламент) определяет порядок и стандарт предоставления муниципальной услуг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выдаче разрешений на размещение объектов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торых установлен Постановлением Правительства РФ от 03.12.2014 N 130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.2.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руг заявителе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ая услуга предоставляется физическим или юридическим лицам (далее - заявители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3. Требования к порядку информирования о предоставлении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получения информации о предоставлении муниципальной услуги      заявитель       обращается     в    Администрацию         ЗАТО г. Железногорск или в Управление градостроительства Администрации ЗАТО г. Железногорск – структурное подразделение, не входящее в состав отраслевых (функциональных)        органов Администрации ЗАТО г. Железногорск и не являющееся юридическим лицом (далее – Управление градостроительства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стно на личном приеме или посредством телефонной связи к    уполномоченному              должностному        лицу            Управ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ства Администрации ЗАТО г. Железногорс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в письменной форме или в форме электронного документа в адрес Администрации ЗАТО г. Железногорск или Управления градостроительств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по вопрос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сте нахождения и графике работы Управления градостроительства, Администрации ЗАТО г. Железногорс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справочных телефонах Управления градостроительства, Администрации ЗАТО г. Железногорск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дресе электронной почты Управления градостроительства, официальном сайте Администрации ЗАТО г. Железногорс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ях, участвующих в предоставлении муниципальной услуги, графике их работы, контактных телефонах, адресах электронной почт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получения информации заявителями по вопросам предоставления услуги, в том числе о ходе предоставления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, форме и месте размещения информ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чне документов, необходимых для получения услуг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ремени приема заявителей и выдачи документ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снованиях для отказа в предоставлении услуг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рядке обжалования действий (бездействия) и решений, осуществляемых и принимаемых в ходе предоставления муниципальной услуг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 устного консультирования  составляет не более 10 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е время ожидания в очереди составляет 30 минут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месте нахождения и графике работы Управления градостроительств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Место нахождения Управления градостроительства: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2971, Россия, Красноярский край, г. Железногорск, ул. 22 партсъезда, д.21, 2 этаж, кабинет 214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рафик работы Управления градостроительства: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с 8:30 до 17:30 часов с перерывом на обед с 12:30 до 13:30 часов. Выходные дни: суббота, воскресенье, нерабочие праздничные дн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актные телефоны 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3919) 76-56-40 (руководитель Управления градостроительства, каб.214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919)  76-56-57 (главный специалист, каб. 417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1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919) 76-56-80 (общественная приемная, каб. 101).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(консультирование) заявителей по вопросам предоставления муниципальной услуги осуществляется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в письменной форме на основании письменного обращения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по вышеуказанным телефонам в часы работы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личном приеме специалистами и (или) должностными лицами Управления градостроительства в часы приема Управления градостроительства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посредством электронной почты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averzina@adm.k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 на информационных стендах, расположенных по адресу: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62971,  Россия,  Красноярский край,  ЗАТО  Железногорск,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Железногорск, ул. 22 Партсъезда, 21, 2 этаж;</w:t>
            </w:r>
          </w:p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 на   официальном  сайте Администрации ЗАТО </w:t>
            </w:r>
          </w:p>
          <w:p>
            <w:pPr>
              <w:pStyle w:val="Normal"/>
              <w:autoSpaceDE w:val="false"/>
              <w:ind w:firstLine="3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Железногорск в информационно-телекоммуникационной сети «Интернет» www.admk26.ru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 в федеральной государственной информационной системе «Единый портал государственных и муниципальных услуг (функций)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по вопросам предоставления муниципальной услуги, сведения о ходе предоставления муниципальной услуги предоставляются заявителям по телефону и при личном приеме, а также размещаютс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Едином портале «Единый портал государственных и муниципальных услуг» (функций)» http://www.gosuslugi.ru/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тандарт предоставления муниципальной услуги</w:t>
            </w:r>
          </w:p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. Н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именова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дача разрешений на размещение объектов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торых установлен Постановлением Правительства РФ от 03.12.2014 N 1300</w:t>
            </w:r>
          </w:p>
        </w:tc>
      </w:tr>
      <w:tr>
        <w:trPr>
          <w:trHeight w:val="116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2. Н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менование органа, предоставляющего муниципальную услугу</w:t>
            </w:r>
          </w:p>
        </w:tc>
        <w:tc>
          <w:tcPr>
            <w:tcW w:w="7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 Организацию предоставления муниципальной услуги, прием Заявителей для подачи обращения о предоставлении муниципальной услуги осуществляет Администрация ЗАТО г. Железногорск, Учреждение и МФЦ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Администрация ЗАТО г. Железногорск: 662971, Российская Федерация, Красноярский край, ЗАТО Железногорск, г. Железногорск, ул. 22 Партсъезда, зд. 21, 2 этаж, кабинеты № 214, 210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: 8 (3919) 76-55-94, 76-55-95, 76-55-99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kaverzina@adm.k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buzun@adm.k26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ежедневно, кроме субботы, воскресенья и нерабочих праздничных дней с 8.30  до 17.30 часов. Перерыв на обед с 12.30 до 13.30 часов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приема: среда, четверг с 14.00  до 17.00 часов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Учреждения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 662970, Красноярский край, ЗАТО Железногорск, г. Железногорск, проспект Курчатова, 48 «а»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919) 76-65-02 (директор Учреждения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919) 76-65-03 (начальник отдела земельных отношений)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(3919) 76-35-08 (отдел земельных отношений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: info@zem.k26.ru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                   13.30 - 17.0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                        08.30 - 12.0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                    13.30 – 17.0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 МФЦ: 660125, г. Красноярск, ул. 9 Мая, 12, пом. 462, тел. (391) 222-04-77, адрес электронной почты: info@24mfc.ru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ное подразделение в г. Железногорск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: 662971, Красноярский край, ЗАТО Железногорск, г. Железногорск, ул. Свердлова, 47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для справок: 8 (3919) 76-95-23, 76-95-24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понедельник - пятница с 9.00 час. до 20.00 час.; суббота с 8.00 час. до 17.00 час. Без перерыва на обед. Выходной день - воскресен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ем Заявителей для подачи заявления о предоставлении муниципальной услуги осуществляет Краевое государственное бюджетное учреждение «Многофункциональный центр предоставления государственных и муниципальных услуг», обеспеченное помещениями, соответствующим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ребованиям к обеспечению доступности для 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: 660125, Красноярский край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Красноярск, ул. 9 Мая, д.12, пом.46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: 8-391-222-04-7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info@24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mfc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3. Иные организации, обращение в которые необходимо для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- Железногорский отдел Управления Федеральной службы государственной регистрации, кадастра и картографии по Красноярскому краю (Росреестр по г. Железногорску) выдает: сведения, содержащиеся в Едином государственном реестре недвижимости на территории ЗАТО Железногорск.</w:t>
            </w:r>
          </w:p>
          <w:p>
            <w:pPr>
              <w:pStyle w:val="Normal"/>
              <w:widowControl w:val="false"/>
              <w:ind w:firstLine="36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овый адрес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в г. Железногорск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662970, Российская Федерация, Красноярский край, ЗАТО Железногорск, г. Железногорск, пр-кт. Курчатова, зд. 48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8 (391) 228–66–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krpz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официального сайта в сети Интерне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/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sreest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it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ФГБУ «ФКП Росреестра» по Красноярскому краю, почтовый адрес: Российская Федерация, Красноярский край, г. Красноярск, ул. Петра Подзолкова, зд. 3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+7 (391) 228–66–68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официального сайта в сети Интернет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osrees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  <w:lang w:val="en-US"/>
                </w:rPr>
                <w:t>sit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/</w:t>
              </w:r>
            </w:hyperlink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(режим) работы: ежедневно, кроме воскресенья и нерабочих праздничных дней. Понедельник, среда, четверг с 9.00  до 17.00 часов, вторник с 9.00 до 20.00 часов, пятница с 9.00 до 16.00 часов, суббота с 9.00  до 16.00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  <w:t>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ЗАТО г. Железногорск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ja-JP"/>
              </w:rPr>
            </w:r>
          </w:p>
        </w:tc>
      </w:tr>
      <w:tr>
        <w:trPr>
          <w:trHeight w:val="84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ja-JP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3. 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зультат предоставления муниципальной услуги являетс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предоставления муниципальной услуги: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направление заявителю письма об отказе в выдаче разрешений на размещение объектов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торых установлен Постановлением Правительства РФ от 03.12.2014 N 1300 (далее - письмо об отказе);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направление заявителю заверенной копии распоряжения о выдача разрешений на размещение объектов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торых установлен Постановлением Правительства РФ от 03.12.2014 N 1300 (далее - распоряжение о выдача разрешений на размещение объектов).</w:t>
            </w:r>
          </w:p>
          <w:p>
            <w:pPr>
              <w:pStyle w:val="Normal"/>
              <w:autoSpaceDE w:val="false"/>
              <w:ind w:left="43" w:firstLine="28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заявление было подано через МФЦ, документы, являющиеся результатом предоставления муниципальной услуги, направляются в МФЦ для выдачи заявителю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4. Срок предоставления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казания услуги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предоставления Услуги составляет 20 рабочих дней со дня поступления заявления и прилагаемых документов.</w:t>
            </w:r>
          </w:p>
          <w:p>
            <w:pPr>
              <w:pStyle w:val="Normal"/>
              <w:autoSpaceDE w:val="false"/>
              <w:ind w:left="43" w:firstLine="28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исправления допущенных опечаток и ошибок в документах, являющихся результатом предоставления муниципальной услуги, и направления заявителю этих документов или в случаях, установленных законодательством, копий этих документов - 7 рабочих дней со дня регистрации заявления об исправлении допущенных опечаток и (или) ошибок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2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5. Правовые основания для предоставления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ормативных правовых актов, регулирующих отношения, возникающие в связи с предоставлением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нституц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радостроительный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9.12.2004 N 191-ФЗ «О введении в действие Градостроит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емельны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.10.2001 N 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одный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3.07.2015 N 218-ФЗ «О государственной регистрации недвижимост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6.10.2003 N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9.02.2009 N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02.05.2006 N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ый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.07.2010 N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16.08.2012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09.06.1995 N 578 «Об утверждении Правил охраны линий и сооружений связи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4.02.2009 N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03.12.2014 N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5.06.2012 N 634 «О видах электронной подписи, использование которых допускается при обращении за получением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й службы государственной регистрации, кадастра и картографии от 10.11.2020 N П/0412 «Об утверждении классификатора видов разрешенного использования земельных участк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сноярского края от 04.12.2008 N 7-2542 «О регулировании земельных отношений в Красноярском крае» («Наш Красноярский край», N 50, 23.12.2008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домости высших органов государственной власти Красноярского края», N 69(290), 24.12.2008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расноярского края от 08.06.2017 N 3-714 «Об установлении случаев, при которых не требуется получение разрешения на строительство на территории края» («Наш Красноярский край», N 46, 28.06.2017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Красноярского края от 15.12.2015 N 677-п «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Наш Красноярский край», N 1, 13.01.2016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Красноярского края от 04.12.2008 № 7-2542 «О регулировании земельных отношений в Красноярском крае» (Наш Красноярский край, 2008, 23 декабря, № 50);</w:t>
            </w:r>
          </w:p>
          <w:p>
            <w:pPr>
              <w:pStyle w:val="Normal"/>
              <w:autoSpaceDE w:val="false"/>
              <w:ind w:firstLine="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в ЗАТО Железногорск Красноярского края, утв. Решением Совета депутатов ЗАТО Железногорск Красноярского края от 23.06.2011 № 16-95Р, зарегистрирован 20.07.2011 («Город и горожане», 04.08.2011,N 61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овета депутатов ЗАТО г. Железногорск Красноярского края от 05.07.2012 № 26-152Р «Об утверждении Правил землепользования и застройки ЗАТО Железногорск» («Город и горожане», № 55, 12.07.2012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овета депутатов ЗАТО г. Железногорск Красноярского края от 20.08.2020 № 55-335Р «Об утверждении Генерального плана городского округа ЗАТО Железногорск на период по 2040 год» ("Город и горожане", № 35, 27.08.2020)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ЗАТО г. Железногорск от 26.07.2010 N 1143 «Об утверждении Положения и состава архитектурно-планировочной комиссии ЗАТО Железногорск Красноярского края» («Город и горожане», N 59, 29.07.2010);</w:t>
            </w:r>
          </w:p>
          <w:p>
            <w:pPr>
              <w:pStyle w:val="Normal"/>
              <w:autoSpaceDE w:val="false"/>
              <w:ind w:left="4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финансов Российской Федерации от 15.01.2015 N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</w:t>
            </w:r>
          </w:p>
          <w:p>
            <w:pPr>
              <w:pStyle w:val="Normal"/>
              <w:autoSpaceDE w:val="false"/>
              <w:ind w:left="48" w:hanging="0"/>
              <w:jc w:val="both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экономического развития Российской Федерации от 14.01.2015 N 7</w:t>
            </w:r>
          </w:p>
        </w:tc>
      </w:tr>
      <w:tr>
        <w:trPr>
          <w:trHeight w:val="175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6. 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прещается требовать от заявител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: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1 Услуга предоставляется на основании следующих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hyperlink w:anchor="P30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риложение 1 к настоящему Регламенту), подписанное уполномоченным лицо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заявлении указываю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милия, имя и отчество (при наличии), место жительства Заявителя и реквизиты документа, удостоверяющего личность (в случае если заявление подается физическим лицом либо индивидуальным предпринимателем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менование, место нахождения, организационно-правовая форма Заявителя (в случае если заявление подается юридическим лицом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амилия, имя и отчество (при наличии), место жительства Заявителя и реквизиты документа, подтверждающего его полномочия, и документа, удостоверяющего личность (в случае если заявление подается представителем Заявител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чтовый адрес, адрес электронной почты (при наличии), номер телефона для связи с Заявителем или представителем Заявите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ид объекта, предполагаемого к размещению, в соответствии с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03.12.2014 N 1300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дастровый номер земельного участка (указывается при его наличии в случаях, если планируется размещение объекта на земельном участке или его части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дастровый номер квартала (указывается в случае, если планируется размещение объекта на землях, кадастровый учет которых в установленном порядке не осуществлен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полагаемый срок размещения объек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особ получения разрешения на размещение объекта (почтовым отправлением или нарочно либо в форме электронного документа) или решение об отказе в выдаче разрешения на размещение объек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опия документа, подтверждающего полномочия представителя Заявителя, копия паспорта или иного документа, удостоверяющего личность Заявителя или его представителя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хема границ предполагаемых к использованию в целях размещения объектов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размещать объект на землях или части земельного участка (с использованием системы координат, принимаемой при ведении государственного кадастра недвижимост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 границ представляет собой документ, в котором в текстовой и графической форме отражены сведения о земельном участке, необходимые для размещения объекта, и содержи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менование размещаемого объект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оположение либо кадастровый номер земельного участка, квартал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тегорию земел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ид разрешенного использов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арактеристики поворотных точек, дирекционных углов, длин ли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исание границ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арактеристики и расположение существующих инженерных сетей, коммуникаций и сооруже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нятые условные обознач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афическое отображение земель или земельного уча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спликацию земел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пись, расшифровку подписи Заявителя либо представителя Заявител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 границ составляется в системе координат, применяемой при ведении государственного кадастра недвижимости, с использованием материалов инженерно-геологических изысканий в масштабе 1:500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Заявителем по собственной инициативе могут быть представлены следующие документы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иска из Единого государственного реестра индивидуальных предпринимателей (в случае если заявление подается индивидуальным предпринимателем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иска из Единого государственного реестра юридических лиц (в случае если заявление подается юридическим лиц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писка из Единого государственного реестра недвижимости, выданная не ранее чем за 30 календарных дней до дня ее предоставления в администрацию ЗАТО г. Железногорс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указанные в настоящем пункте документы не представлены Заявителем по собственной инициативе, специалист Управления градостроительства запрашивает их в порядке межведомственного информационного взаимодействия в соответствии с действующим законодательств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bookmarkStart w:id="0" w:name="P139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.6.2. Документы могут быть представлены заявителем в письменной форме лично в Администрацию ЗАТО г. Железногорск или в МФЦ посредством почтовой связи или в электронной форме с использованием информационно-телекоммуникационных сетей общего пользования, в том числе сети Интернет, включая Единый портал госуслуг и краевой портал гос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явление составляется заявителем в произвольной форме. Примерная форма </w:t>
            </w:r>
            <w:hyperlink w:anchor="P46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ведена в приложении N Б к Административному регламенту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может быть выполнено от руки или напечатано посредством электронных печатающих устройств. Заявление формируется в единственном экземпляре - подлиннике и подписывается заявителем, его представител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представляются в одном экземпляре. Документы представляются в форме документа на бумажном носителе или в форме электронного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ы документов, представленных в форме документа на бумажном носителе, должны быть написаны разборчиво. 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я, представленные в форме электронного документа, должны быть в виде файлов в формате doc, docx, txt, xls, xlsx, rtf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ы, представляемые в форме электронного документа, должны быть заверены электронной подписью в соответствии с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аявлению, представле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копии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не требуется в случае представления заявления посредством отправки через личный кабинет Единого портала госуслуг и краевого портала госуслуг (далее Единый портал), а также если заявление подписано усиленной квалифицированной электронной подпис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 должны соответствовать требованиям законодательства, действовавшего на момент издания и в месте издания документа, к форме и содержанию доку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3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и которые заявитель вправе представить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юридических лиц, Единого государственного реестра индивидуальных предпринимателей о юридическом лице (индивидуальном предпринимателе), являющемся заявителем (далее - ЕГРЮЛ, ЕГРИП, соответственн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ка из Единого государственного реестра недвижимости (далее - ЕГРН) о земельном участке, из которого в соответствии со схемой границ земель или земельного участка предусмотрено размещение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из информационной системы обеспечения градостроительной деятельности, содержащие информацию о территориальной зоне, в границах которой предусматривается размещение объектов; об отсутствии (наличии) утвержденного проекта межевания (планировки) территории, в границах которой размещаются объекты; о соответствии схемы границ земель или земельного участка утвержденному проекту планировки территории, землеустроительной документ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представление заявителем документов, указанных в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6.3 подраздела 2.6 Административного регламента, не является основанием для отказа в предоставлении заявителю государствен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4. Способы получения заявителями документов, указанных в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6.3 подраздела 2.6 Административного реглам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иски из ЕГРН - в Управлении Федеральной службы государственной регистрации, кадастра и картографии по Красноярскому краю в порядке, установленном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экономического развития Российской Федерации от 23.12.2015 N 968 "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ов, подтверждающих государственную регистрацию юридического лица, индивидуального предпринимателя - в Управлении Федеральной налоговой службы по Красноярскому краю в порядке, установленном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финансов Российской Федерации от 15.01.2015 N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й из информационной системы обеспечения градостроительной деятельности, содержащих информацию о территориальных зонах, в границах которых размещаются объеты; об отсутствии (наличии) утвержденного проекта межевания территории, в границах которой которых размещаются объеты; о соответствии которых размещаются объеты утвержденному проекту планировки территории, землеустроительной документации - Администрация ЗАТО г. Железногорск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запрещается требовать от Заявител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редставления документов и информации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выдачу заявителям сведений из ЕГРН взимается плата в размере, установленном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и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инистерства экономического развития Российской Федерации от 10.05.2016 N 291 "Об установлении размеров платы за предоставление сведений, содержащихся в Едином государственном реестре недвижимости"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выдачу заявителям сведений из ЕГРЮЛ, ЕГРИП взимается плата в размере, установленном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19.05.2014 N 462 "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"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выдачу заявителям сведений из информационной системы обеспечения градостроительной деятельности взимается плата в размере, установленном в соответствии с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Методикой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Российской Федерации от 26.02.2007 N 57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черпывающий перечень оснований отказа в выдаче разрешения на размещение объекта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соответствие размещаемого объекта утвержденным документам территориального планирования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соответствие предполагаемого к размещению объекта видам объектов, утвержденным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03.12.2014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емельный участок, необходимый для размещения объекта, предоставлен гражданину или юридическому лицу;</w:t>
            </w:r>
          </w:p>
          <w:p>
            <w:pPr>
              <w:pStyle w:val="Normal"/>
              <w:autoSpaceDE w:val="false"/>
              <w:spacing w:before="26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заявление подано с нарушением требований, установленных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ом 2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егламента, за исключением документов, представленных Заявителем по собственной инициатив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8. 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черпывающий перечень оснований для приостановления предоставлении или отказа в муниципальной услуг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аз в предоставлении услуги осущест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тсутствие в муниципальной собственности ЗАТО Железногорск земельного участка, в границах которого образуется земельный участок (земельные участки), предусмотренного схемой границ земель или земельного участка для размещения объек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емельный участок, необходимый для размещения объекта, предоставлен гражданину ил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разработка схемы границ земель или земельного участка для размещения объектов выполнена с нарушением предусмотренных Постановлению Правительства Красноярского края от 15.12.2015 № 677-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несоответствие схемы границ земель или земельного участка для размещения объектов утвержденному проекту планировки территории, землеустроительной документации, положению об особо охраняемой природной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расположение земельного участка, образование которого предусмотрено схемой границ земель или земельного участка для размещения объектов, в границах территории, для которой утвержден проект межевания территор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) непредставление заявителем документов, указанных в </w:t>
            </w:r>
            <w:hyperlink w:anchor="P1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е 2.6.1 подраздела 2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тивного регламент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от заявителя поступил отказ от получения муниципальной услуги.</w:t>
            </w:r>
          </w:p>
        </w:tc>
      </w:tr>
      <w:tr>
        <w:trPr>
          <w:trHeight w:val="170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9. Перечень услуг, которые являются необходимыми и обязательными для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сутствуют </w:t>
            </w:r>
          </w:p>
        </w:tc>
      </w:tr>
      <w:tr>
        <w:trPr>
          <w:trHeight w:val="223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муниципальной услуги осуществляется бесплатн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2. М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симальный срок ожидания в очереди при подаче запроса о предостав-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, а также при получении результата услуги составляет 15 мину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равилах исполнения муниципальной услуги размещается на официальном сайте Администрации ЗАТО г. Железногорск, www.admk26.ru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я предоставления Услуги Заявитель обращается непосредственно в Учреждение, Администрацию либо через МФЦ с соответствующим документами и заявлением, указанным в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одраздел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6 настоящего Реглам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(с необходимыми документами) регистрируется в Учреждении, Администрации в течение одного рабочего дня, следующего за днем приема документов у Заяв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обращения Заявителя через МФЦ срок предоставления муниципальной услуги исчисляется со дня поступления заявления в Учреждение, Администрацию через МФЦ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передачи МФЦ принятых им заявлений в Учреждение Администрацию определяется соглашением о взаимодействии, заключенным Администрацией ЗАТО г. Железногорск и МФЦ (далее – соглашение о взаимодействии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4. Т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бования к помещениям, в которых предоставляется муниципальная услуг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слуга, предоставляемая организацией, участвующей в предоставлении муниципальной услуги, к месту ожидания и приема заявлений, размещению и оформлению визуальной, текстовой и мультимедийной информации о порядке предоставления таких услуг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естах предоставления муниципальной услуги в Администрации ЗАТО г. Железногорск, Учреждении, МФЦ на видном месте размещаются схемы размещения средств пожаротушения и путей эвакуации посетителей и работников органов, участвующих в предоставлении муниципальной услуги. Места предоставления муниципальной услуги оборудуются средствами пожаротушения и оповещения о возникновении чрезвычайной ситу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местам ожидани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 ожидания находятся в коридоре 2-го этажа здания Администрации ЗАТО г. Железногорск, в здании Учреждения и в здании МФЦ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 ожидания в очереди оборудуются стульями и (или) кресельными секциями, столами для возможности оформления докумен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местах ожидания предусматривается оборудование доступных мест общественного пользования (туалетов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местам приема Заявите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чее место муниципального служащего, специалиста МФЦ, осуществляющего предоставление муниципальной услуги, оснащается настенной вывеской или настольной табличкой с указанием фамилии, имени, отчества и должности, персональным компьютером с возможностью доступа к необходимым информационным базам данных, сети Интернет, печатающим и сканирующим устройства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я к местам для информирования Заявителей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а для информирования Заявителей оборудуются визуальной, текстовой информацией, размещаемой на информационном стенде в местах, обеспечивающих свободный доступ к ни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информации по предоставлению муниципальной услуги осуществляется в соответствии с разделом 2.2 настоящего регламен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я, в которых предоставляется муниципальная услуга, места ожидания, места для заполнения запроса (заявления)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.15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азатели доступности и качества муниципальных услуг;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1. К показателям доступности муниципальной услуги относя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народование (опубликование) информации о порядке предоставления муниципальной услуги в средствах массовой информ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информации о порядке предоставления муниципальной услуги на "Едином портале государственных и муниципальных услуг (функций)" http://www.gosuslugi.ru, на "Портале государственных услуг Красноярского края" http://www.gosuslugi.krskstate.ru, на официальном сайте Администрации ЗАТО г. Железногорск: http://www.admk26.ru в сети Интернет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щение информации о порядке предоставления муниципальной услуги в помещениях здания Администрации ЗАТО г. Железногорск и МФЦ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зможность получения муниципальной  услуги в многофункциональном центре предоставления государственных и муниципальных услуг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5.2. К показателям качества предоставления муниципальной услуги относят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требований нормативных правовых актов в сфере градостроительного законодательства Российской Федерац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более одного взаимодействия заявителя со специалистами, участвующими в оказании муниципальной услуги, при предоставлении муниципальной услуги (при подаче заявления) и его продолжительность не более 15 минут, за исключением случаев, когда дополнительные взаимодействия вызваны наличием замечаний к представленным заявителем, его представителем документам, а также по желанию заявителя, его представителя при личном обращении за получением информации о ходе предоставления государствен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блюдение стандарта предоставления государствен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ение сроков предоставления муниципальной услуг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оборудованных мест ожидания и прие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сутствие обоснованных жалоб со стороны Заявителей на нарушение административных процедур при предоставлении муниципальной услуг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bCs/>
                <w:sz w:val="26"/>
                <w:szCs w:val="26"/>
              </w:rPr>
              <w:t>2.16.</w:t>
            </w:r>
            <w:r>
              <w:rPr>
                <w:rFonts w:eastAsia="Times New Roman" w:cs="Courier New" w:ascii="Courier New" w:hAnsi="Courier New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6"/>
                <w:szCs w:val="26"/>
                <w:lang w:eastAsia="ru-RU"/>
              </w:rPr>
              <w:t xml:space="preserve">Иные </w:t>
            </w:r>
            <w:r>
              <w:rPr>
                <w:b/>
                <w:sz w:val="26"/>
                <w:szCs w:val="26"/>
              </w:rPr>
              <w:t>требования,  в   т.ч.     учитывающие особен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              в многофункциональ-ных  центрах 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енных     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х   усл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        особен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остав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услуги              в электронной форм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МФЦ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ет прием Заявлений и документов от Заявителей в рамках соглашения о взаимодействи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яет принятые от Заявителей Заявления и приложенные к ним документы для регистрации в Учреждении в электронном виде, в том числе с использованием автоматизированной системы МФЦ, не позднее одного рабочего дня, следующего за днем приема Заявления и документов, с последующим подтверждением на бумажном носителе, передаваемым в Учреждение не реже 1 (одного) раза в недел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27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1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, проверка наличия необходимых документ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с приложением необходимых документов, указанных в подразделе 2.6 настоящего регламента на заседание АПК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firstLine="18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05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2. Сведения о должностном лице (исполнителе)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пециалисты Учреждения, почтовый адрес: 662970, Красноярский край, ЗАТО Железногорск, г. Железногорск, проспект Курчатова, 48 «а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пециалисты МФЦ, Почтовый адрес МФЦ: 660125, г. Красноярск, ул. 9 Мая, 12, пом. 462, тел. (391) 222-04-77, адрес электронной почты: info@24mfc.ru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пециалисты Управления градостроительства, Почтовый адрес Администрация ЗАТО г. Железногорск: 662971, Российская Федерация, Красноярский край, ЗАТО Железногорск, г. Железногорск, ул. 22 Партсъезда, зд. 21, 2 этаж, кабинеты № 214, 210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, ответственный за выполнение административного действия, осуществляет проверку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льности заполнения Заявления, наличие подписи и даты на Заявлен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мплектности представленных документов в соответствии с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разделом 2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еглам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сутствия оснований для отказа в приеме документов в соответствии с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разделом 2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родолжительность выполнения данной административной процедуры составляет не более 2 час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(с необходимыми документами), поступившее от Заявителя при обращении непосредственно в Учреждение, регистрируется специалистом, ответственным за выполнение административного действия, в течение одного рабочего дня с момента приема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обращения Заявителя через МФЦ, Заявление (с необходимыми документами), принятое специалистом, ответственным за выполнение административного действия, направляется для регистрации в Учреждение в соответствии с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разделом 2.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егламента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личие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длежаще оформленного Заяв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обходимых документов в соответствии с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разделом 2.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егламен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) Отсутствие оснований для отказа в приеме документов в соответствии с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разделом 2.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стоящего Регламент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5. Результаты выполнения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и регистрация заявления об утверждении схемы расположения земельного участка или земельных участков, находящихся в собственности Администрации ЗАТО г. Железногорск, на кадастровом плане территории</w:t>
            </w:r>
          </w:p>
          <w:p>
            <w:pPr>
              <w:pStyle w:val="Normal1"/>
              <w:ind w:left="80"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1.6. Способ фиксации результат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Учреждения осуществляет прием и регистрацию заявления в программе регистрации входящей корреспонденции Учреждения с проставлением на заявлении даты поступления заявления и входящего номера Учрежден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и приложенные к нему документы, поступившие в Учреждение при личном обращении заявителя до 16.00, регистрируется в программе регистрации корреспонденции специалистом Учреждения в день личного обращения заявителя в течение 15 минут с момента передачи его заявителем. Документы, поступившие в Учреждение после 16.00, регистрируются в первый служебный час рабочего дня, следующего за днем их поступлени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направлении заявителем заявления почтовой связью специалист Учреждения регистрирует его в программе регистрации корреспонденции в день его поступ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2. Описание административной процедуры  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Формирование и направление межведомственных запросов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C2C2C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C2C2C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1. Юридические факты, необходимые для начала админис-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м для начала административной процедуры является установление исполнителем отсутствия документов, необходимых для предоставления государственной услуги, указанных в </w:t>
            </w:r>
            <w:hyperlink w:anchor="P15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дпункте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.6.3 подраздела 2.6 Административного регламента.</w:t>
            </w:r>
          </w:p>
          <w:p>
            <w:pPr>
              <w:pStyle w:val="Normal1"/>
              <w:ind w:left="80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2. Содержание административной процедур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яти рабочих дней со дня поступления документов в Учреждение осуществляет формирование и направление межведомственных запросов сведений в государственные органы или подведомственные им организации, указанные в подразделе 2.2 Административного регламента;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ь обеспечивает получение Учреждением документов и (или) информации в органах (организациях), участвующих в предоставлении муниципальной услуги, в том числе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7.07.2010 N 210-ФЗ "Об организации предоставления государственных и муниципальных услуг в течение 5 рабочих дней.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3. Сведения о должностном лице (исполнителе)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е лицо, ответственное за организацию запроса сведений в рамках межведомственного взаимодействия - директор Учреждения (8 (3919) 76-65-02).</w:t>
            </w:r>
          </w:p>
          <w:p>
            <w:pPr>
              <w:pStyle w:val="Normal"/>
              <w:ind w:firstLine="3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– начальник отдела земельных отношений Учреждения 8 (3919) 76-65-03</w:t>
            </w:r>
          </w:p>
          <w:p>
            <w:pPr>
              <w:pStyle w:val="Normal1"/>
              <w:ind w:left="80" w:firstLine="3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ответственные за представление сведений в рамках межведомственного взаимодействия - руководители органов (организаций), указанных в пункте 2.2 Административного регламента.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4. Критерии для принятия решений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/>
            </w:pPr>
            <w:r>
              <w:rPr>
                <w:sz w:val="26"/>
                <w:szCs w:val="26"/>
              </w:rPr>
              <w:t>Отсутствие документов, указанных в подпунктах 2.6.3 раздела 2.6 настоящего регламента</w:t>
            </w:r>
          </w:p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5. Результаты выполнения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ом выполнения административной процедуры является направление межведомственных запросов в органы (организации), участвующие в предоставлении муниципальной услуги и поступление в Администрацию ЗАТО г. Железногорск (Управление градостроительства) в рамках межведомственного взаимодействия сведений об основных характеристиках объекта недвижимости, кадастровых выписок, кадастровых паспортов.</w:t>
            </w:r>
          </w:p>
        </w:tc>
      </w:tr>
      <w:tr>
        <w:trPr>
          <w:trHeight w:val="132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6. Способ фиксации результата административной процедур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если межведомственный запрос формируется и направляется в форме электронного документа, результат административной процедуры фиксируется в электронной форме в единой системе межведомственного электронного взаимодействия и подключаемой к ней региональной системе межведомственного электронного взаимодействия. В случае если межведомственный запрос формируется и направляется на бумажном носителе, результат административной процедуры фиксируется в журнале отправки исходящей корреспонденции Учреждения.</w:t>
            </w:r>
          </w:p>
          <w:p>
            <w:pPr>
              <w:pStyle w:val="Normal1"/>
              <w:ind w:left="80"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.3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Описание административной процедуры 3</w:t>
            </w:r>
          </w:p>
          <w:p>
            <w:pPr>
              <w:pStyle w:val="Normal"/>
              <w:autoSpaceDE w:val="false"/>
              <w:ind w:firstLine="3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нятие решения»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3.1. Юридические факты, необходимые для начала административной процедур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административной процедуры является получение секретарем архитектурно-планировочной комиссии (далее - АПК) от Учреждения заявления и приложенных к нему документов с письменным реестром из Учреждения о рассмотрении заявл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2. Сведения о должностном лице (исполнителе)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с документами, запрос информации, сведений –специалист отдела дежурного генплана Управления градостроительства Администрации ЗАТО г. Железногорск (далее – специалист); кабинет 210, тел. 76-55-99, тел. 76-55-60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– должностное лицо, уполномоченное подписывать распоряжения о выдаче разрешения на размещение объектов, перечень которых установлен Постановлением Правительства РФ от 03.12.2014 N 1300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3. Содержание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на заседании АПК заявления о выдаче разрешения на размещение объектов, перечень которых установлен Постановлением Правительства РФ от 03.12.2014 N 1300;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ие решения на заседании АПК по вопросу о выдаче разрешения на размещение объектов, перечень которых установлен Постановлением Правительства РФ от 03.12.2014 N 1300 либо решения об отказе в выдаче разрешения на размещение объектов, перечень которых установлен Постановлением Правительства РФ от 03.12.2014 N 1300 оформляется протоколом и утверждается постановлением Администрации ЗАТО г. Железногорск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 в течение 10 дней со дня принятия решения на заседании АПК осуществляет подготовку проекта распоряжения о выдаче разрешения на размещение объектов, перечень которых установлен Постановлением Правительства РФ от 03.12.2014 N 1300.</w:t>
            </w:r>
          </w:p>
          <w:p>
            <w:pPr>
              <w:pStyle w:val="Normal"/>
              <w:tabs>
                <w:tab w:val="clear" w:pos="720"/>
                <w:tab w:val="left" w:pos="610" w:leader="none"/>
                <w:tab w:val="left" w:pos="900" w:leader="none"/>
              </w:tabs>
              <w:ind w:left="1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4. Критерии для принятия решени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ешения АПК по вопросу о выдаче разрешения на размещение объектов, перечень которых установлен Постановлением Правительства РФ от 03.12.2014 N 1300, либо решение об отказе в выдаче разрешения на размещение объектов, перечень которых установлен Постановлением Правительства РФ от 03.12.2014 N 1300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5. Результаты выполнения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ие распоряжения о выдаче разрешения на размещение объектов, перечень которых установлен Постановлением Правительства РФ от 03.12.2014 N 1300, либо решение АПК об отказе в выдаче разрешения на размещение объектов, перечень которых установлен Постановлением Правительства РФ от 03.12.2014 N 1300 и направление данного решения заявителю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3.3.6. Способ фиксации результата административной процедуры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формленные в установленном порядке и подписанные лицом, уполномоченным на подписание распоряжений о выдаче разрешения на размещение объектов, перечень которых установлен Постановлением Правительства РФ от 03.12.2014 N 1300 регистрируется или выписка из протокола АПК об отказе в выдаче разрешения на размещение объектов, перечень которых установлен Постановлением Правительства РФ от 03.12.2014 N 1300в электронном журнале Администрации ЗАТО г. Железногорск в исходящей документации с указанием исходящего номера и даты регистрации.</w:t>
            </w:r>
          </w:p>
        </w:tc>
      </w:tr>
      <w:tr>
        <w:trPr>
          <w:trHeight w:val="123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4. Описание административной процедуры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«Выдача разрешения на размещение объектов, перечень которых установлен Постановлением Правительства РФ от 03.12.2014 N 1300 Заявителю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4.1. Юридические факты, необходимые для начала административной процедуры</w:t>
            </w:r>
          </w:p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дготовленно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поряжение о выдаче разрешения на размещение объектов, перечень которых установлен Постановлением Правительства РФ от 03.12.2014 N 1300 или выписка из протокола АПК об отказе в выдаче разрешения на размещение объектов, перечень которых установлен Постановлением Правительства РФ от 03.12.2014 N 1300. 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4.2. Сведения о должностном лице (исполнителе)</w:t>
            </w:r>
          </w:p>
          <w:p>
            <w:pPr>
              <w:pStyle w:val="Normal1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дежурного генплана и кадастра Управления градостроительства Администрации ЗАТО г.Железногорск, кабинеты: 210, тел. 76-55-99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4.3. Содержание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личном обращении заявителя распоряжение о выдаче разрешения на размещение объектов, перечень которых установлен Постановлением Правительства РФ от 03.12.2014 N 1300 или выписка из протокола АПК об отказе в выдаче разрешения на размещение объектов, перечень которых установлен Постановлением Правительства РФ от 03.12.2014 N 1300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оставления услуги с использованием почтового отправления распоряжение о выдаче разрешения на размещение объектов, перечень которых установлен Постановлением Правительства РФ от 03.12.2014 N 1300 или выписка из протокола АПК об отказе в выдаче разрешения на размещение объектов, перечень которых установлен Постановлением Правительства РФ от 03.12.2014 N 13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явителю направляется по указанному в обращении почтовому адрес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услуги в электронной форме с использованием электронной почты или Единого портала распоряжение о выдаче разрешения на размещение объектов, перечень которых установлен Постановлением Правительства РФ от 03.12.2014 N 1300 или выписка из протокола АПК об отказе в о выдаче разрешения на размещение объектов, перечень которых установлен Постановлением Правительства РФ от 03.12.2014 N 1300 направляется заявителю в электронной форме по указанному в заявлении адресу электронной почты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й срок исполнения данной административной процедуры со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вляет 1 рабочий ден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4.4. Критерии для принятия реш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распоряжения о выдаче разрешения на размещение объектов, перечень которых установлен Постановлением Правительства РФ от 03.12.2014 N 1300 или выписка из протокола АПК об отказе в выдаче разрешения на размещение объектов, перечень которых установлен Постановлением Правительства РФ от 03.12.2014 N 1300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4.5. Результаты выполнения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ыдача заявител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поряжения о выдаче разрешения на размещение объектов, перечень которых установлен Постановлением Правительства РФ от 03.12.2014 N 1300 или выписка из протокола АПК об отказе в выдаче разрешения на размещение объектов, перечень которых установлен Постановлением Правительства РФ от 03.12.2014 N 1300.</w:t>
            </w:r>
          </w:p>
        </w:tc>
      </w:tr>
      <w:tr>
        <w:trPr>
          <w:trHeight w:val="123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3.4.6. Способ фиксации результата административной процедуры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Регистрация направления заявител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я о выдаче разрешения на размещение объектов, перечень которых установлен Постановлением Правительства РФ от 03.12.2014 N 1300 или выписка из протокола АПК об отказе в о выдаче разрешения на размещение объектов, перечень которых установлен Постановлением Правительства РФ от 03.12.2014 N 130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 исходящей документации с указанием исходящего номера и даты регистрации и его направление заявителю.</w:t>
            </w:r>
          </w:p>
        </w:tc>
      </w:tr>
      <w:tr>
        <w:trPr>
          <w:trHeight w:val="841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 xml:space="preserve">3.5. Описание порядка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5.1. Предоставление в установленном порядке информации заявителям и обеспечение доступа заявителей к сведениям о муниципальной услуг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явителю предоставляется возможность получения информации о порядке предоставлении муниципальной услуги на официальном сайте Администрации ЗАТО г. Железногорск в сети "Интернет": http://www.admk26.ru/ и на Едином портале http://www.gosuslugi.ru/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5.2. Подача заявителем запроса и иных документов, необходимых для предоставления муниципальной услуги, и прием таких запроса и докумен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явителю предоставляется возможность направления заявления о выдаче градостроительного плана земельного участка в электронной форме с использованием электронной почты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buzun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@adm.k26.ru или Единого портала http://www.gosuslugi.ru/. Для этого обеспечивается доступность для копирования и заполнения бланка заявления, указанного в </w:t>
            </w:r>
            <w:hyperlink r:id="rId61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пункте 2.6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дминистративного регламента в электронной форме на официальном сайте Администрации ЗАТО г. Железногорск в сети "Интернет": http://www.admk26.ru/ и на Едином портале http://www.gosuslugi.ru/. Заявление, поступившее в электронной форме, распечатывается на бумажном носителе и регистрируется в порядке, установленном для обычных письменных обращ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сылки на интернет-порталы размещены в сети Интернет на официальном сайте Администрации ЗАТО г. Железногорск http://www.admk26.ru/ в разделе "Муниципальная услуга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5.3. Получение заявителем сведений о ходе выполнения запроса о предоставлении муниципальной услуг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Заявителю предоставляется возможность получения информации о ходе выполнения запроса, о ходе предоставления муниципальной услуги посредством телефонного обращения к специалистам или должностным лицам Управления градостроительства по телефонам, указанным в </w:t>
            </w:r>
            <w:hyperlink r:id="rId62">
              <w:r>
                <w:rPr>
                  <w:rStyle w:val="InternetLink"/>
                  <w:rFonts w:eastAsia="Calibri" w:cs="Times New Roman" w:ascii="Times New Roman" w:hAnsi="Times New Roman"/>
                  <w:sz w:val="26"/>
                  <w:szCs w:val="26"/>
                </w:rPr>
                <w:t>пункте 1.3</w:t>
              </w:r>
            </w:hyperlink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Административного регламен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5.4. Взаимодействие органа, предоставляющего муниципальную услугу,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рос осуществляется в Железногорский отдел Управления Федеральной службы государственной регистрации, кадастра и картографии по Красноярскому краю (Росреестр по г.Железногорску) для получения сведений, содержащиеся в Единый государственный реестр прав на недвижимое имущество и сделок с ним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5.5. Получение заявителем результата предоставления муниципальной услуг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 (ответ на обращение) может быть получен заявителем в электронной форме, путем направления градостроительного плана земельного участка на адрес электронной почты, указанный заявител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Формы контроля за исполнением административного регламента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1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ядок осуществления текущего контроля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1.1. Текущий контроль  за соблюдением положений административного регламента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 за соблюдением положений регламента осуществляет руководитель Управления градостроительства Администрация ЗАТО г. Железногорск.  Контроль за полнотой и качеством предоставления муниципальной услуги включает в себя выявление и устранение нарушений прав граждан, рассмотрение и принятие решений, подготовку ответов на обращения граждан, содержащих жалобы на действия (бездействие) должностных лиц и специалистов, предоставляющих муниципальную услугу. Текущий контроль осуществляется путем проведения проверок соблюдения и исполнения положений регламента и правовых актов, регулирующих градостроительное законодательство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4.1.2.Текущий контроль за принятием решен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ий контроль за принятием решений ответственными лицами осуществляет Глава ЗАТО г. Железногорск путем проведения выборочных проверок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2. П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рядок и периодичность осуществления </w:t>
            </w:r>
          </w:p>
          <w:p>
            <w:pPr>
              <w:pStyle w:val="Normal"/>
              <w:ind w:firstLine="4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ых и внеплановых проверо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4.2.1. П</w:t>
            </w:r>
            <w:r>
              <w:rPr>
                <w:b/>
                <w:sz w:val="26"/>
                <w:szCs w:val="26"/>
              </w:rPr>
              <w:t>орядок и периодичность проверок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Управления градостроительства Администрации ЗАТО г. Железногорск представляет Главе администрации ЗАТО г. Железногорск план проведения плановых проверок для утверждения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окончании текущего года руководитель Управления градостроительства Администрации ЗАТО г. Железногорск  представляет Главе администрации ЗАТО г. Железногорск отчет  о результатах проведенных плановых проверок.  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оведении плановых проверок в течение года в случае выявления нарушений прав граждан виновные лица привлекаются к ответственности в порядке, установленном действующим законодательством Российской Федерации</w:t>
            </w:r>
          </w:p>
        </w:tc>
      </w:tr>
      <w:tr>
        <w:trPr>
          <w:trHeight w:val="55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6"/>
                <w:szCs w:val="26"/>
              </w:rPr>
              <w:t>4.2.2. Порядок и формы контрол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олнотой и качеством предоставления муниципальной услуги включает в себя проведение проверок, выявление и устранение нарушения прав граждан. Проверки могут быть плановыми и внеплановыми. Плановые проверки осуществляются на основании годовых планов проведения проверок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может проводиться по конкретному обращению заявителя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3. Ответственность должностных лиц</w:t>
            </w:r>
          </w:p>
        </w:tc>
      </w:tr>
      <w:tr>
        <w:trPr>
          <w:trHeight w:val="24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4.3.1. О</w:t>
            </w:r>
            <w:r>
              <w:rPr>
                <w:b/>
                <w:sz w:val="26"/>
                <w:szCs w:val="26"/>
              </w:rPr>
              <w:t xml:space="preserve">тветственность исполнителей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сональная ответственность специалистов  и должностных лиц, участвующих в предоставлении муниципальной услуги, закрепляется в их должностных инструкциях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Лица, ответственные за предоставление муниципальной услуги, в случае ненадлежащего предоставления муниципальной услуги, своих служебных обязанностей, совершения противоправных действий, несут ответственность в соответствии с действующим законодательством Российской Федерации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3.2. Ответственность руководителей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лица, ответственные за осуществление текущего контроля, либо за предоставление муниципальной услуги, в случае ненадлежащего исполнения должностных обязанностей, совершения противоправных действий, несут ответственность в соответствии с действующим законодательством Российской Федераци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4. Порядок и формы общественного контроля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.1. Контроль граждан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е при проведении в отношении них проверок имеют право осуществлять защиту своих прав и (или) законных интересов в порядке, установленном  действующим законодательством Российской Федерации.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.4.2.Контроль организаций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ие лица независимо от их организационно-правовой формы в соответствии с учредительными документами имеют право осуществлять защиту своих прав и (или) законных интересов в порядке, установленном действующим законодательством Российской Федерации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</w:t>
            </w:r>
          </w:p>
        </w:tc>
      </w:tr>
      <w:tr>
        <w:trPr/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4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. 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дебный (внесудебный) порядок обжалования решений и действий (бездействия) органа, предоставляющего муниципальную услугу, а так же должностных лиц муниципальных служащих</w:t>
            </w:r>
          </w:p>
        </w:tc>
      </w:tr>
      <w:tr>
        <w:trPr>
          <w:trHeight w:val="148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1. Информ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аве заявите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</w:tc>
      </w:tr>
      <w:tr>
        <w:trPr>
          <w:trHeight w:val="926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2.Предмет досудебного (внесудебного) обжаловани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обращается с жалобой на решения и действия (бездействия) в следующих случаях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  <w:tr>
        <w:trPr>
          <w:trHeight w:val="155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3. Основания для начала процедуры досудебного (внесудебного) обжалования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 жалобы в органе, предоставляющем муниципальную услугу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8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4. Право заявителя на получение информации  и документов, необходимых для обоснования и рассмотрения жалобы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итель имеет право на получение информации и документов, которые необходимы для обоснования и рассмотрения жалобы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8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5. Органы местного самоуправления и должностные лица, которым может быть направлена жалоба заявителя в досудебном (внесудебном) порядке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ом местного самоуправления, предоставляющим муниципальную услугу, является Администрация ЗАТО г. Железногорск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м лицом, на имя которого может быть направлена жалоба в рамках досудебного (внесудебного) обжалования  действий (бездействия) и решений, принятых в ходе предоставления муниципальной услуги, является Глава  ЗАТО г. Железногорск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подается в письменной форме на бумажном носителе или в электронной форме в орган, предоставляющий муниципальную услугу, так же жалоба может быть подана в порядке, установленном антимонопольным законодательством Российской Федерации в антимонопольный орга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</w:tc>
      </w:tr>
      <w:tr>
        <w:trPr>
          <w:trHeight w:val="41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6. Сроки рассмотрения жалобы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</w:t>
            </w:r>
          </w:p>
        </w:tc>
      </w:tr>
      <w:tr>
        <w:trPr>
          <w:trHeight w:val="117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5.7. Результаты досудебного (внесудебного) обжалова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Par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прокуратуру ЗАТО г.Железногорск</w:t>
            </w:r>
          </w:p>
        </w:tc>
      </w:tr>
      <w:tr>
        <w:trPr>
          <w:trHeight w:val="261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иложение  А </w:t>
            </w:r>
          </w:p>
          <w:p>
            <w:pPr>
              <w:pStyle w:val="Normal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-схема административных процедур</w:t>
            </w:r>
          </w:p>
        </w:tc>
      </w:tr>
      <w:tr>
        <w:trPr>
          <w:trHeight w:val="78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иложение  Б 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ление об утверждении схемы расположения земельного участка или земельных участков, находящихся в муниципальной собственности ЗАТО Железногорск, на кадастровом плане территор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7420</wp:posOffset>
                </wp:positionH>
                <wp:positionV relativeFrom="paragraph">
                  <wp:posOffset>133985</wp:posOffset>
                </wp:positionV>
                <wp:extent cx="4377690" cy="587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7600" cy="587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и регистрация заявления и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6pt;margin-top:10.55pt;width:344.65pt;height:4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и регистрация заявления и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1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1505</wp:posOffset>
                </wp:positionH>
                <wp:positionV relativeFrom="paragraph">
                  <wp:posOffset>111760</wp:posOffset>
                </wp:positionV>
                <wp:extent cx="1270" cy="4197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15pt;margin-top:8.8pt;width:0.1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5045</wp:posOffset>
                </wp:positionH>
                <wp:positionV relativeFrom="paragraph">
                  <wp:posOffset>170815</wp:posOffset>
                </wp:positionV>
                <wp:extent cx="4330065" cy="5905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080" cy="59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, проверка приложенных к нему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13.45pt;width:340.9pt;height:46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, проверка приложенных к нему документ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1505</wp:posOffset>
                </wp:positionH>
                <wp:positionV relativeFrom="paragraph">
                  <wp:posOffset>42545</wp:posOffset>
                </wp:positionV>
                <wp:extent cx="1905" cy="501015"/>
                <wp:effectExtent l="3683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5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3.35pt;width:0.1pt;height:39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7445</wp:posOffset>
                </wp:positionH>
                <wp:positionV relativeFrom="paragraph">
                  <wp:posOffset>4445</wp:posOffset>
                </wp:positionV>
                <wp:extent cx="4330065" cy="457200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0080" cy="457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и направление межведомственных запро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35pt;margin-top:0.35pt;width:340.9pt;height:35.95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и направление межведомственных запросо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210</wp:posOffset>
                </wp:positionH>
                <wp:positionV relativeFrom="paragraph">
                  <wp:posOffset>101600</wp:posOffset>
                </wp:positionV>
                <wp:extent cx="1270" cy="2101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8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131445</wp:posOffset>
                </wp:positionV>
                <wp:extent cx="4589780" cy="1571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9640" cy="157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ятие решения на заседании АПК по вопросу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 выдаче разрешения на размещение объектов, перечень которых установлен Постановлением Правительства РФ от 03.12.2014 N 1300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бо решения об отказе в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выдаче разрешения на размещение объектов, перечень которых установлен Постановлением Правительства РФ от 03.12.2014 N 13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2pt;margin-top:10.35pt;width:361.35pt;height:12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ятие решения на заседании АПК по вопросу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 выдаче разрешения на размещение объектов, перечень которых установлен Постановлением Правительства РФ от 03.12.2014 N 1300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бо решения об отказе в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выдаче разрешения на размещение объектов, перечень которых установлен Постановлением Правительства РФ от 03.12.2014 N 1300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1445</wp:posOffset>
                </wp:positionH>
                <wp:positionV relativeFrom="paragraph">
                  <wp:posOffset>16510</wp:posOffset>
                </wp:positionV>
                <wp:extent cx="1905" cy="529590"/>
                <wp:effectExtent l="38100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1.3pt;width:0.05pt;height:41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84455</wp:posOffset>
                </wp:positionV>
                <wp:extent cx="1270" cy="2819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pt;margin-top:6.65pt;width:0.1pt;height:2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6985</wp:posOffset>
                </wp:positionV>
                <wp:extent cx="3375660" cy="9182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5720" cy="91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поряжение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 выдаче разрешения на размещение объектов, перечень которых установлен Постановлением Правительства РФ от 03.12.2014 N 13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75pt;margin-top:0.55pt;width:265.75pt;height:7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поряжение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 выдаче разрешения на размещение объектов, перечень которых установлен Постановлением Правительства РФ от 03.12.2014 N 130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1070</wp:posOffset>
                </wp:positionH>
                <wp:positionV relativeFrom="paragraph">
                  <wp:posOffset>6985</wp:posOffset>
                </wp:positionV>
                <wp:extent cx="2941320" cy="91821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41200" cy="91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иска из решения, принятого на заседании АПК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1pt;margin-top:0.55pt;width:231.55pt;height:72.25pt;flip:x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иска из решения, принятого на заседании АПК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Б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Lucida Console"/>
          <w:color w:val="FF000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</w:rPr>
        <w:t xml:space="preserve">Главе администрации ЗАТО г. Железногорск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before="0" w:after="0"/>
        <w:ind w:left="4956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аспорт выдан УВД г.Железногорска                                                                                                                                                       Красноярского края </w:t>
      </w:r>
    </w:p>
    <w:p>
      <w:pPr>
        <w:pStyle w:val="Normal"/>
        <w:spacing w:before="0" w:after="0"/>
        <w:ind w:left="4956" w:firstLine="39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документ удостоверяющий личность)                 </w:t>
      </w:r>
    </w:p>
    <w:p>
      <w:pPr>
        <w:pStyle w:val="Normal"/>
        <w:spacing w:before="0" w:after="0"/>
        <w:ind w:left="4995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662970 г.Железногорск ул.                                                                                                                                                                     (место жительство, почтовый адрес)   </w:t>
      </w:r>
    </w:p>
    <w:p>
      <w:pPr>
        <w:pStyle w:val="Normal"/>
        <w:spacing w:before="0" w:after="0"/>
        <w:ind w:left="4275" w:firstLine="720"/>
        <w:contextualSpacing/>
        <w:rPr>
          <w:sz w:val="20"/>
        </w:rPr>
      </w:pPr>
      <w:r>
        <w:rPr>
          <w:sz w:val="20"/>
        </w:rPr>
        <w:t>_______________________________________</w:t>
      </w:r>
    </w:p>
    <w:p>
      <w:pPr>
        <w:pStyle w:val="Normal"/>
        <w:spacing w:before="0" w:after="0"/>
        <w:ind w:left="4820" w:hanging="0"/>
        <w:contextualSpacing/>
        <w:rPr>
          <w:sz w:val="20"/>
        </w:rPr>
      </w:pPr>
      <w:r>
        <w:rPr>
          <w:rFonts w:cs="Times New Roman" w:ascii="Times New Roman" w:hAnsi="Times New Roman"/>
          <w:sz w:val="20"/>
        </w:rPr>
        <w:t>(наименование и место нахождения юридического лица, его государственный регистрационный номер записи о государственной в ЕГРЮЛ и идентификационный номер налогоплательщика)</w:t>
      </w:r>
    </w:p>
    <w:p>
      <w:pPr>
        <w:pStyle w:val="Normal"/>
        <w:spacing w:before="0" w:after="0"/>
        <w:contextualSpacing/>
        <w:rPr>
          <w:rFonts w:eastAsia="Lucida Console"/>
          <w:sz w:val="20"/>
        </w:rPr>
      </w:pPr>
      <w:r>
        <w:rPr>
          <w:rFonts w:eastAsia="Lucida Console"/>
          <w:sz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лице ________________________________________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ующего на основании: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______________________________________________ 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(фамилия, имя, отчество доверенного лица при действии по доверенности)</w:t>
      </w:r>
    </w:p>
    <w:p>
      <w:pPr>
        <w:pStyle w:val="Normal"/>
        <w:spacing w:before="0" w:after="0"/>
        <w:ind w:left="4820" w:hanging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>______________________________________________</w:t>
      </w:r>
    </w:p>
    <w:p>
      <w:pPr>
        <w:pStyle w:val="Normal"/>
        <w:spacing w:before="0" w:after="0"/>
        <w:ind w:left="4956" w:hanging="0"/>
        <w:contextualSpacing/>
        <w:rPr>
          <w:rFonts w:eastAsia="Lucida Console"/>
          <w:sz w:val="14"/>
          <w:szCs w:val="14"/>
        </w:rPr>
      </w:pPr>
      <w:r>
        <w:rPr>
          <w:rFonts w:eastAsia="Lucida Console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 выдаче разрешения на размещение объекта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шу выдать разрешение на размещение объекта: благоустройство сквера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  <w:tab/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szCs w:val="16"/>
        </w:rPr>
        <w:t xml:space="preserve"> (Указывается </w:t>
      </w:r>
      <w:hyperlink r:id="rId63">
        <w:r>
          <w:rPr>
            <w:rStyle w:val="InternetLink"/>
            <w:rFonts w:cs="Times New Roman" w:ascii="Times New Roman" w:hAnsi="Times New Roman"/>
            <w:szCs w:val="16"/>
          </w:rPr>
          <w:t>вид</w:t>
        </w:r>
      </w:hyperlink>
      <w:r>
        <w:rPr>
          <w:rFonts w:cs="Times New Roman" w:ascii="Times New Roman" w:hAnsi="Times New Roman"/>
          <w:szCs w:val="16"/>
        </w:rPr>
        <w:t xml:space="preserve"> объекта, предполагаемого к размещению, в соответствии с </w:t>
      </w:r>
      <w:r>
        <w:rPr>
          <w:rFonts w:cs="Times New Roman" w:ascii="Times New Roman" w:hAnsi="Times New Roman"/>
          <w:sz w:val="18"/>
          <w:szCs w:val="18"/>
        </w:rPr>
        <w:t>Постановлением  Правительства РФ от 03.12.2014 N 1300Ш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16"/>
        </w:rPr>
        <w:t>(указывается при его наличии в случаях, если планируется размещение объекта на земельном участке или его част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квартала</w:t>
      </w:r>
      <w:r>
        <w:rPr>
          <w:rFonts w:cs="Times New Roman" w:ascii="Times New Roman" w:hAnsi="Times New Roman"/>
        </w:rPr>
        <w:t xml:space="preserve"> 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указывается в случае, если планируется размещение объекта на землях, кадастровый учет которых в установленном порядке не осуществле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едполагаемый срок размещения объекта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олучения разрешения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(почтовым отправлением либо в форме электронного документа) или отказа в выдаче разрешения)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1. Копия документа, подтверждающего полномочия представителя заявителя, копия паспорта или иного документа, удостоверяющего личность заявителя или его представителя в соответствии с законодательством Российской Федерации  на _________  л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Схема границ земель или земельного участка (далее - Схема границ) по форме, установленной Постановлением Правительства Красноярского края от 15.12.2015 N 677-п "Об утверждении Порядка и условий размещения объектов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 на __________ 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3. Эскизное предложение по объекту благоустройства на _________ л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явителем по собственной инициативе могут быть представлены следующие документы:</w:t>
      </w:r>
    </w:p>
    <w:p>
      <w:pPr>
        <w:pStyle w:val="Normal"/>
        <w:spacing w:before="0" w:after="0"/>
        <w:contextualSpacing/>
        <w:rPr/>
      </w:pPr>
      <w:bookmarkStart w:id="2" w:name="Par14"/>
      <w:bookmarkEnd w:id="2"/>
      <w:r>
        <w:rPr>
          <w:rFonts w:eastAsia="Calibri"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(в случае если заявление подается индивидуальным предпринимателем);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(в случае если заявление подается юридическим лицом);</w:t>
      </w:r>
    </w:p>
    <w:p>
      <w:pPr>
        <w:pStyle w:val="Normal"/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</w:rPr>
        <w:t>- кадастровая выписка о земельном участке или кадастровый паспорт земельного участка;</w:t>
      </w:r>
    </w:p>
    <w:p>
      <w:pPr>
        <w:pStyle w:val="Normal"/>
        <w:spacing w:before="0" w:after="0"/>
        <w:contextualSpacing/>
        <w:rPr/>
      </w:pPr>
      <w:bookmarkStart w:id="3" w:name="Par17"/>
      <w:bookmarkEnd w:id="3"/>
      <w:r>
        <w:rPr>
          <w:rFonts w:eastAsia="Calibri"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зарегистрированных правах на земельный участок, ограничениях (обременениях) прав, сведениях о существующих на момент выдачи выписки правопритязаниях и заявленных в судебном порядке правах требования в отношении данного земельного участка, выданная не ранее чем за 30 календарных дней до дня ее представления в уполномоченный орган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 на обработку и передачу персональных данных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,________________________________________________________ в соответствии с Федеральным законом от 27.07.2006 № 152-ФЗ «О персональных данных» даю согласие на обработку моих персональных данных Администрации ЗАТО г. Железногорска, а также для передачи третьей стороне, для осуществления процедуры  выдачи разрешений на размещение объекта, виды которых утверждены постановлением Правительства Российской Федерации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760"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: ________________      Подпись специалиста, принявшего документы: 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: "__" ____ 20__ г.        Дата принятия заявления: "__" ____ 20__ г.                           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sectPr>
      <w:headerReference w:type="default" r:id="rId64"/>
      <w:footerReference w:type="default" r:id="rId65"/>
      <w:type w:val="nextPage"/>
      <w:pgSz w:w="11906" w:h="16838"/>
      <w:pgMar w:left="1418" w:right="567" w:gutter="0" w:header="720" w:top="993" w:footer="720" w:bottom="77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8"/>
        <w:szCs w:val="28"/>
        <w:lang w:val="ru-RU"/>
      </w:rPr>
      <w:tab/>
      <w:tab/>
    </w:r>
    <w:r>
      <w:rPr>
        <w:rFonts w:cs="Times New Roman" w:ascii="Times New Roman" w:hAnsi="Times New Roman"/>
        <w:sz w:val="28"/>
        <w:szCs w:val="28"/>
      </w:rPr>
      <w:t>ПРОЕКТ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55"/>
        </w:tabs>
        <w:ind w:left="1555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0"/>
    <w:qFormat/>
    <w:rPr/>
  </w:style>
  <w:style w:type="character" w:styleId="Contactphonesitemlinknumber">
    <w:name w:val="contact__phonesitemlinknumber"/>
    <w:basedOn w:val="Style10"/>
    <w:qFormat/>
    <w:rPr/>
  </w:style>
  <w:style w:type="character" w:styleId="FontStyle14">
    <w:name w:val="Font Style14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11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9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10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11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12" Type="http://schemas.openxmlformats.org/officeDocument/2006/relationships/hyperlink" Target="mailto:kaverzina@adm.k26.ru" TargetMode="External"/><Relationship Id="rId13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14" Type="http://schemas.openxmlformats.org/officeDocument/2006/relationships/hyperlink" Target="mailto:kaverzina@adm.k26.ru" TargetMode="External"/><Relationship Id="rId15" Type="http://schemas.openxmlformats.org/officeDocument/2006/relationships/hyperlink" Target="mailto:buzun@adm.k26.ru" TargetMode="External"/><Relationship Id="rId16" Type="http://schemas.openxmlformats.org/officeDocument/2006/relationships/hyperlink" Target="mailto:info@24mfc.ru" TargetMode="External"/><Relationship Id="rId17" Type="http://schemas.openxmlformats.org/officeDocument/2006/relationships/hyperlink" Target="tel:+73912286668" TargetMode="External"/><Relationship Id="rId18" Type="http://schemas.openxmlformats.org/officeDocument/2006/relationships/hyperlink" Target="../../Local%20Settings/Temp/krpzhel@krasmail.ru" TargetMode="External"/><Relationship Id="rId19" Type="http://schemas.openxmlformats.org/officeDocument/2006/relationships/hyperlink" Target="tel:+73912286668" TargetMode="External"/><Relationship Id="rId20" Type="http://schemas.openxmlformats.org/officeDocument/2006/relationships/hyperlink" Target="https://rosreestr.ru/site/" TargetMode="External"/><Relationship Id="rId21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22" Type="http://schemas.openxmlformats.org/officeDocument/2006/relationships/hyperlink" Target="consultantplus://offline/ref=B9084C69AFE4FED3578A24AE9AB535C1EF9856F659185E2EF97DCDC062244F6023B977AF0B7FBCD55DE5EE7653DD7EFF50D133420A2C2B8AO5hBD" TargetMode="External"/><Relationship Id="rId23" Type="http://schemas.openxmlformats.org/officeDocument/2006/relationships/hyperlink" Target="consultantplus://offline/ref=2D6B9BD301654FC11687D958C0C1BBB0839C00A7F1CE3E214D6F1E3E21C8518BD7C34693FBE4F04DA86DA5M3N5D" TargetMode="External"/><Relationship Id="rId24" Type="http://schemas.openxmlformats.org/officeDocument/2006/relationships/hyperlink" Target="consultantplus://offline/ref=2D6B9BD301654FC11687D958C0C1BBB0829C0EA1F89F69231C3A103B29980B9BD38A119FE7E5E953AD73A5348DMFN6D" TargetMode="External"/><Relationship Id="rId25" Type="http://schemas.openxmlformats.org/officeDocument/2006/relationships/hyperlink" Target="consultantplus://offline/ref=2D6B9BD301654FC11687D958C0C1BBB0829C0EA5F99D69231C3A103B29980B9BD38A119FE7E5E953AD73A5348DMFN6D" TargetMode="External"/><Relationship Id="rId26" Type="http://schemas.openxmlformats.org/officeDocument/2006/relationships/hyperlink" Target="consultantplus://offline/ref=2D6B9BD301654FC11687D958C0C1BBB0829C0EA1F99869231C3A103B29980B9BD38A119FE7E5E953AD73A5348DMFN6D" TargetMode="External"/><Relationship Id="rId27" Type="http://schemas.openxmlformats.org/officeDocument/2006/relationships/hyperlink" Target="consultantplus://offline/ref=2D6B9BD301654FC11687D958C0C1BBB0829100A3F89A69231C3A103B29980B9BD38A119FE7E5E953AD73A5348DMFN6D" TargetMode="External"/><Relationship Id="rId28" Type="http://schemas.openxmlformats.org/officeDocument/2006/relationships/hyperlink" Target="consultantplus://offline/ref=2D6B9BD301654FC11687D958C0C1BBB0829C0EA3F39A69231C3A103B29980B9BD38A119FE7E5E953AD73A5348DMFN6D" TargetMode="External"/><Relationship Id="rId29" Type="http://schemas.openxmlformats.org/officeDocument/2006/relationships/hyperlink" Target="consultantplus://offline/ref=2D6B9BD301654FC11687D958C0C1BBB0829C0EA7FE9169231C3A103B29980B9BD38A119FE7E5E953AD73A5348DMFN6D" TargetMode="External"/><Relationship Id="rId30" Type="http://schemas.openxmlformats.org/officeDocument/2006/relationships/hyperlink" Target="consultantplus://offline/ref=2D6B9BD301654FC11687D958C0C1BBB0829C0EA3F99F69231C3A103B29980B9BD38A119FE7E5E953AD73A5348DMFN6D" TargetMode="External"/><Relationship Id="rId31" Type="http://schemas.openxmlformats.org/officeDocument/2006/relationships/hyperlink" Target="consultantplus://offline/ref=2D6B9BD301654FC11687D958C0C1BBB0829C04A6F29869231C3A103B29980B9BD38A119FE7E5E953AD73A5348DMFN6D" TargetMode="External"/><Relationship Id="rId32" Type="http://schemas.openxmlformats.org/officeDocument/2006/relationships/hyperlink" Target="consultantplus://offline/ref=2D6B9BD301654FC11687D958C0C1BBB0829503AAF89869231C3A103B29980B9BD38A119FE7E5E953AD73A5348DMFN6D" TargetMode="External"/><Relationship Id="rId33" Type="http://schemas.openxmlformats.org/officeDocument/2006/relationships/hyperlink" Target="consultantplus://offline/ref=2D6B9BD301654FC11687D958C0C1BBB0829C0EA5FE9969231C3A103B29980B9BD38A119FE7E5E953AD73A5348DMFN6D" TargetMode="External"/><Relationship Id="rId34" Type="http://schemas.openxmlformats.org/officeDocument/2006/relationships/hyperlink" Target="consultantplus://offline/ref=2D6B9BD301654FC11687D958C0C1BBB0829407A1FB9E69231C3A103B29980B9BD38A119FE7E5E953AD73A5348DMFN6D" TargetMode="External"/><Relationship Id="rId35" Type="http://schemas.openxmlformats.org/officeDocument/2006/relationships/hyperlink" Target="consultantplus://offline/ref=2D6B9BD301654FC11687D958C0C1BBB0879C0FA6F1CE3E214D6F1E3E21C8518BD7C34693FBE4F04DA86DA5M3N5D" TargetMode="External"/><Relationship Id="rId36" Type="http://schemas.openxmlformats.org/officeDocument/2006/relationships/hyperlink" Target="consultantplus://offline/ref=2D6B9BD301654FC11687D958C0C1BBB0829503A7FE9969231C3A103B29980B9BD38A119FE7E5E953AD73A5348DMFN6D" TargetMode="External"/><Relationship Id="rId37" Type="http://schemas.openxmlformats.org/officeDocument/2006/relationships/hyperlink" Target="consultantplus://offline/ref=2D6B9BD301654FC11687D958C0C1BBB082920FA1FC9169231C3A103B29980B9BD38A119FE7E5E953AD73A5348DMFN6D" TargetMode="External"/><Relationship Id="rId38" Type="http://schemas.openxmlformats.org/officeDocument/2006/relationships/hyperlink" Target="consultantplus://offline/ref=2D6B9BD301654FC11687D958C0C1BBB0829C02A2FA9C69231C3A103B29980B9BD38A119FE7E5E953AD73A5348DMFN6D" TargetMode="External"/><Relationship Id="rId39" Type="http://schemas.openxmlformats.org/officeDocument/2006/relationships/hyperlink" Target="consultantplus://offline/ref=2D6B9BD301654FC11687D958C0C1BBB0829C02A5FA9A69231C3A103B29980B9BD38A119FE7E5E953AD73A5348DMFN6D" TargetMode="External"/><Relationship Id="rId40" Type="http://schemas.openxmlformats.org/officeDocument/2006/relationships/hyperlink" Target="consultantplus://offline/ref=2D6B9BD301654FC11687C755D6ADE4BF829F59AFF89F6275446D166C76C80DCE81CA4FC6B4A0A25EA86CB93488E983ED8BMBN1D" TargetMode="External"/><Relationship Id="rId41" Type="http://schemas.openxmlformats.org/officeDocument/2006/relationships/hyperlink" Target="consultantplus://offline/ref=2D6B9BD301654FC11687C755D6ADE4BF829F59AFFB916176466B166C76C80DCE81CA4FC6B4A0A25EA86CB93488E983ED8BMBN1D" TargetMode="External"/><Relationship Id="rId42" Type="http://schemas.openxmlformats.org/officeDocument/2006/relationships/hyperlink" Target="consultantplus://offline/ref=2D6B9BD301654FC11687C755D6ADE4BF829F59AFF89962734469166C76C80DCE81CA4FC6B4A0A25EA86CB93488E983ED8BMBN1D" TargetMode="External"/><Relationship Id="rId43" Type="http://schemas.openxmlformats.org/officeDocument/2006/relationships/hyperlink" Target="consultantplus://offline/ref=677486EBB6CD261C197A6A905FEE5A7618055F5DCD53266158FB92D8E4n7a2C" TargetMode="External"/><Relationship Id="rId44" Type="http://schemas.openxmlformats.org/officeDocument/2006/relationships/hyperlink" Target="consultantplus://offline/ref=677486EBB6CD261C197A6A905FEE5A761805535CCD53266158FB92D8E4n7a2C" TargetMode="External"/><Relationship Id="rId45" Type="http://schemas.openxmlformats.org/officeDocument/2006/relationships/hyperlink" Target="consultantplus://offline/ref=2D6B9BD301654FC11687D958C0C1BBB082920FA1FC9169231C3A103B29980B9BD38A119FE7E5E953AD73A5348DMFN6D" TargetMode="External"/><Relationship Id="rId46" Type="http://schemas.openxmlformats.org/officeDocument/2006/relationships/hyperlink" Target="consultantplus://offline/ref=677486EBB6CD261C197A6A905FEE5A761807525BCD54266158FB92D8E4n7a2C" TargetMode="External"/><Relationship Id="rId47" Type="http://schemas.openxmlformats.org/officeDocument/2006/relationships/hyperlink" Target="consultantplus://offline/ref=677486EBB6CD261C197A6A905FEE5A761B025552C65E266158FB92D8E4n7a2C" TargetMode="External"/><Relationship Id="rId48" Type="http://schemas.openxmlformats.org/officeDocument/2006/relationships/hyperlink" Target="consultantplus://offline/ref=677486EBB6CD261C197A6A905FEE5A7618055F5DCD53266158FB92D8E4n7a2C" TargetMode="External"/><Relationship Id="rId49" Type="http://schemas.openxmlformats.org/officeDocument/2006/relationships/hyperlink" Target="consultantplus://offline/ref=677486EBB6CD261C197A6A905FEE5A761B03565BC750266158FB92D8E4n7a2C" TargetMode="External"/><Relationship Id="rId50" Type="http://schemas.openxmlformats.org/officeDocument/2006/relationships/hyperlink" Target="consultantplus://offline/ref=677486EBB6CD261C197A6A905FEE5A76180A525ACD5E266158FB92D8E4n7a2C" TargetMode="External"/><Relationship Id="rId51" Type="http://schemas.openxmlformats.org/officeDocument/2006/relationships/hyperlink" Target="consultantplus://offline/ref=677486EBB6CD261C197A6A905FEE5A761F055352C75C7B6B50A29EDAE37DD593713355EF836F49n0aDC" TargetMode="External"/><Relationship Id="rId52" Type="http://schemas.openxmlformats.org/officeDocument/2006/relationships/hyperlink" Target="consultantplus://offline/ref=A001884445CE25E3AF9F7C55B77B602008095F6C2ADBAF3BC65CC193936C85BEC5F4E6B603100EEA8DE429BCB6nFl0D" TargetMode="External"/><Relationship Id="rId53" Type="http://schemas.openxmlformats.org/officeDocument/2006/relationships/hyperlink" Target="consultantplus://offline/ref=A001884445CE25E3AF9F6258A1173F2F080409622ED4AC6A9F00C7C4CC3C83EB97B4B8EF42551DEB8AFA2BBBB0FA8A80166EB6D98A013A29C1B0983Fn0l7D" TargetMode="External"/><Relationship Id="rId54" Type="http://schemas.openxmlformats.org/officeDocument/2006/relationships/hyperlink" Target="consultantplus://offline/ref=034195CBBEBA9EAEB645AD1DD76D2F1E7E57EDEDB484450CB0291161B8A3A924885B8F89431373FC7869C799p6V1I" TargetMode="External"/><Relationship Id="rId55" Type="http://schemas.openxmlformats.org/officeDocument/2006/relationships/hyperlink" Target="consultantplus://offline/ref=6AE4819DC88E92FEC55C73E8922A3F33E9A36CA1A03C4DD91104358EC08E9A29DE06C0A1B32ACE844543C0CBi8C4Q" TargetMode="External"/><Relationship Id="rId56" Type="http://schemas.openxmlformats.org/officeDocument/2006/relationships/hyperlink" Target="consultantplus://offline/ref=6AE4819DC88E92FEC55C73E8922A3F33E9A36CA1A03C4DD91104358EC08E9A29DE06C0A1B32ACE844543C0CCi8C2Q" TargetMode="External"/><Relationship Id="rId57" Type="http://schemas.openxmlformats.org/officeDocument/2006/relationships/hyperlink" Target="consultantplus://offline/ref=6AE4819DC88E92FEC55C73E8922A3F33E9A36CA1A03C4DD91104358EC08E9A29DE06C0A1B32ACE844543CFCBi8C1Q" TargetMode="External"/><Relationship Id="rId58" Type="http://schemas.openxmlformats.org/officeDocument/2006/relationships/hyperlink" Target="consultantplus://offline/ref=DEC8847AD449C75852AADFA8E25538683F10BAAE6786AD840F27F648CE671AC14E89247D4B4A7672BD87165A2CE2Q" TargetMode="External"/><Relationship Id="rId59" Type="http://schemas.openxmlformats.org/officeDocument/2006/relationships/hyperlink" Target="consultantplus://offline/ref=DEC8847AD449C75852AADFA8E25538683F10BAAE6786AD840F27F648CE671AC14E89247D4B4A7672BD87165D2CE4Q" TargetMode="External"/><Relationship Id="rId60" Type="http://schemas.openxmlformats.org/officeDocument/2006/relationships/hyperlink" Target="consultantplus://offline/ref=677486EBB6CD261C197A6A905FEE5A761B02575EC65F266158FB92D8E4n7a2C" TargetMode="External"/><Relationship Id="rId61" Type="http://schemas.openxmlformats.org/officeDocument/2006/relationships/hyperlink" Target="consultantplus://offline/ref=87F2BE5CBF1D50A851FA5698207229F062130FEF69482EC0A1566B850B6F8BED9A8CD40B12B25E6260354DjDh8G" TargetMode="External"/><Relationship Id="rId62" Type="http://schemas.openxmlformats.org/officeDocument/2006/relationships/hyperlink" Target="consultantplus://offline/ref=87F2BE5CBF1D50A851FA5698207229F062130FEF69482EC0A1566B850B6F8BED9A8CD40B12B25E6260354CjDhDG" TargetMode="External"/><Relationship Id="rId63" Type="http://schemas.openxmlformats.org/officeDocument/2006/relationships/hyperlink" Target="consultantplus://offline/ref=42E300F6CADD719C89D6A8B33FC8EE99A44CC3A632C2E268AF3CDD5A16DC8C6EA9132CA30E904364q944H" TargetMode="External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3:01:00Z</dcterms:created>
  <dc:creator>Бутова Оля</dc:creator>
  <dc:description/>
  <cp:keywords/>
  <dc:language>en-US</dc:language>
  <cp:lastModifiedBy>buzun</cp:lastModifiedBy>
  <cp:lastPrinted>2017-09-14T09:29:00Z</cp:lastPrinted>
  <dcterms:modified xsi:type="dcterms:W3CDTF">2021-07-22T03:53:00Z</dcterms:modified>
  <cp:revision>13</cp:revision>
  <dc:subject/>
  <dc:title> </dc:title>
</cp:coreProperties>
</file>