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09.04.2019 № 796 "</w:t>
      </w:r>
      <w:r>
        <w:rPr>
          <w:rFonts w:cs="Times New Roman" w:ascii="Times New Roman" w:hAnsi="Times New Roman"/>
          <w:sz w:val="28"/>
          <w:szCs w:val="26"/>
        </w:rPr>
        <w:t>Об утверждении административного регламента Администрации ЗАТО г. Железногорск по предоставлению муниципальной услуги «Присвоение адресов объектам адресации и аннулирование адресов объектов адресации»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947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  _________ 2021              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0.4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  _________ 2021              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оссийской Федерации от 19.11.2014 № 1221 «Об утверждении Правил присвоения, изменения и аннулирования адресов», распоряжением Правительства Российской Федерации от 29.04.2021 № 1139-р «О внесении изменений в распоряжение Правительства РФ от 31.01.2017 № 147-р», постановлением Администрации ЗАТО г. Железногорск от 01.06.2018 № 1024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9.04.2019 № 796 "</w:t>
      </w:r>
      <w:r>
        <w:rPr>
          <w:rFonts w:cs="Times New Roman" w:ascii="Times New Roman" w:hAnsi="Times New Roman"/>
          <w:sz w:val="28"/>
          <w:szCs w:val="26"/>
        </w:rPr>
        <w:t>Об утверждении административного регламента Администрации ЗАТО г. Железногорск по предоставлению муниципальной услуги «Присвоение адресов объектам адресации и аннулирование адресов объектов адресации»"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ункта 2.4 раздела 2 «Стандарт предоставления муниципальной услуги» Приложения к постановлению Администрации ЗАТО г. Железногорск от 09.04.2019 № 796 цифру «12» заменить цифрой «7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внутреннего контроля Администрации ЗАТО г. 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ab/>
        <w:t xml:space="preserve">     И.Г. Куксин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Бутова Оля</dc:creator>
  <dc:description/>
  <cp:keywords/>
  <dc:language>en-US</dc:language>
  <cp:lastModifiedBy>Дубинин</cp:lastModifiedBy>
  <cp:lastPrinted>2020-02-20T09:02:00Z</cp:lastPrinted>
  <dcterms:modified xsi:type="dcterms:W3CDTF">2021-11-23T09:07:00Z</dcterms:modified>
  <cp:revision>18</cp:revision>
  <dc:subject/>
  <dc:title> </dc:title>
</cp:coreProperties>
</file>