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_____                                                                                    №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2072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6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 внесении изменений в постановление Администрации ЗАТО г. Железногорск от 03.07.2020 № 1176 «Об утверждении административного регламента Администрации ЗАТО г. Железногорск по предоставлению муниципальной услуги «Признание садового дома жилым домом и жилого дома садовым домом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</w:t>
        <w:br/>
        <w:t>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ЗАТО г. Железногорск Красноярского края от 01.06.2018 № 1024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ЗАТО г. Железногорск от 13.09.2021 № 460 «О ежегодном отпуске И.Г. Куксина», Уставом ЗАТО Железн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ЗАТО г. Железногорск </w:t>
        <w:br/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7.2020 № 1176 «Об утверждении административного регламента Администрации ЗАТО г. Железногорск по предоставлению муниципальной услуги «Признание садового дома жилым домом и жилого дома садовым домом»»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1.</w:t>
      </w:r>
      <w:r>
        <w:rPr>
          <w:sz w:val="28"/>
          <w:szCs w:val="28"/>
        </w:rPr>
        <w:t xml:space="preserve"> Подраздел 2.13 раздела 2 приложения № 1 к постановлению изложить в новой редакции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.13. Срок и порядок регистрации запроса заявителя о предоставлении муниципальной услуги </w:t>
              <w:br/>
              <w:t xml:space="preserve">и услуги, предоставляемой организацией, участвующей </w:t>
              <w:br/>
              <w:t xml:space="preserve">в предоставлении муниципальной услуги, </w:t>
              <w:br/>
              <w:t>в том числе в электрон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запроса о предоставлении муниципальной услуги, в том числе </w:t>
              <w:br/>
              <w:t>в электронной форме, осуществляется в день подачи запрос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прос регистрируется с присвоением номера </w:t>
              <w:br/>
              <w:t>и даты входящего документ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одраздел 3.1.3 раздела 3 приложения № 1 к постановлению изложить в новой редакции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3. Содержание административной процед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заявления, в том числе поступившее через многофункциональный центр, осуществляется в день подачи заяв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 личном обращении заявителя </w:t>
              <w:br/>
              <w:t xml:space="preserve">за предоставлением муниципальной услуги специалист, ответственный за прием </w:t>
              <w:br/>
              <w:t>и регистрацию документов, осуществляет следующую последовательность действий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станавливает личность заявителя (проверяет полномочия заявителя, в том числе полномочия представителя заявителя действовать от его имени)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предоставляет заявителю бланк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проверяет наличие документов, необходимых для предоставления муницип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существляет проверку представленных копий документов на их соответствие оригиналам (по окончании проверки специалист, ответственный за прием и регистрацию, возвращает оригиналы документов заявителю, на копиях проставляет отметку «сверено с оригиналом» с указанием должности, фамилии, инициал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лучае установления оснований, указанных </w:t>
              <w:br/>
              <w:t xml:space="preserve">в </w:t>
            </w:r>
            <w:hyperlink w:anchor="P15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разделе 2.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стоящего регламента, специалист, ответственный за прием </w:t>
              <w:br/>
              <w:t>и регистрацию документов, объясняет заявителю или его законному представителю содержание и последствия выявленных недостатков в представленных документах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внутреннего контроля Администрации ЗАТО г. Железногорск (Е.Н. Панченко) довести настоящее постановление </w:t>
        <w:br/>
        <w:t>до сведения населения через газету «Город и горожане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ЗАТО г. Железногорск                                                       А.А. Сергей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E9341E49C8C6103336CA6EFB2B0ADD19DDC6B6F0877ED88D8B9A9951CE4AD77E1D0953684103418C6B2FBFCCB533EF3676B55E5B16075f4Y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5:00Z</dcterms:created>
  <dc:creator>tereshkova</dc:creator>
  <dc:description/>
  <dc:language>en-US</dc:language>
  <cp:lastModifiedBy>Pikalova</cp:lastModifiedBy>
  <cp:lastPrinted>2021-10-13T10:29:00Z</cp:lastPrinted>
  <dcterms:modified xsi:type="dcterms:W3CDTF">2021-10-13T09:35:00Z</dcterms:modified>
  <cp:revision>2</cp:revision>
  <dc:subject/>
  <dc:title/>
</cp:coreProperties>
</file>