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_________2021                                                                            № 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91503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2.0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 внесении изменений в постановление Администрации ЗАТО г. Железногорск от 22.04.2019 № 931 «Об утверждении административного регламента Администрации ЗАТО г. Железногорск по предоставлению муниципальной услуги «Заключение с гражданами договоров социального найма жилых помещений муниципального жилищного фонда ЗАТО Железногорск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 Железногорск Красноярского края от 01.06.2018 № 1024 «Об утверждении Порядка разработки и утверждения административных регламентов предоставления муниципальных услуг», распоряжением Администрации ЗАТО г. Железногорск от 13.09.2021 № 460 </w:t>
        <w:br/>
        <w:t>«О ежегодном отпуске И.Г. Куксина», Уставом ЗАТО Железн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ложение к постановлению Администрации ЗАТО </w:t>
        <w:br/>
        <w:t>г. Железногорск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04.2019 № 931 «Об утверждении административного регламента Администрации ЗАТО г. Железногорск по предоставлению муниципальной услуги «Заключение с гражданами договоров социального найма жилых помещений муниципального жилищного фонда ЗАТО Железногорск»»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внутреннего контроля Администрации ЗАТО г. Железногорск (Е.Н. Панченко) довести настоящее постановление </w:t>
        <w:br/>
        <w:t>до сведения населения через газету «Город и горожане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после </w:t>
        <w:br/>
        <w:t>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А.А. Сергейкин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ЗАТО г. Железногорск </w:t>
        <w:br/>
        <w:t>от _______2021 № ______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ЗАТО г. Железногорск </w:t>
        <w:br/>
        <w:t xml:space="preserve">от 22.04.2019 № 931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ТО </w:t>
              <w:br/>
              <w:t>г. Железногорск по предоставлению муниципальной услуги «Заключение с гражданами договоров социального найма жилых помещений муниципального жилищного фонда ЗАТО Железногорск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 регулирования регламен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дминистративный регламент (далее -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и должностных лиц органа, предоставляющего муниципальную услуг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руг заявите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ми муниципальной услуги являю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живающие и зарегистрированные </w:t>
              <w:br/>
              <w:t xml:space="preserve">на территории ЗАТО Железногорск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</w:t>
              <w:br/>
              <w:t xml:space="preserve">по основаниям, установленным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далее - заявител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раждане, относящиеся к иным определенным Федеральным законом, указом Президента Российской Федерации или законом Красноярского края основаниям, нуждающиеся </w:t>
              <w:br/>
              <w:t>в жилых помещениях (далее - заявител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мени заявителей могут выступать </w:t>
              <w:br/>
              <w:t xml:space="preserve">их представители, действующие на основании доверенности, оформленной в соответствии </w:t>
              <w:br/>
              <w:t>с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предоставлении муниципальной услуги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Управление градостроительства Администрации ЗАТО г. Железногорск - структурное подразделение, не входящее в состав отраслевых (функциональных) органов Администрации ЗАТО г. Железногорск </w:t>
              <w:br/>
              <w:t>и не являющееся юридическим лицом (далее - Управление градострои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нахождения Управления градостроительства: 662971, Российская Федерация, Красноярский край, ЗАТО Железногорск, г. Железногорск, ул. 22 Партсъезда, д. 21, 2 этаж, кабинеты № 208а, </w:t>
              <w:br/>
              <w:t>№ 21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к работы Управления градостроительства: ежедневно с 8:30 до 17:30, с перерывом на обед </w:t>
              <w:br/>
              <w:t>с 12:30 до 13: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суббота и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90 - руководитель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95 – начальник отдела муниципального жилищного фонда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56 - главный специалист отдела муниципального жилищного фонда Управления градо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 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el@adm.k26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раевое государственное бюджетное учреждение «Многофункциональный центр предоставления государственных и муниципальных услуг» (далее - КГБУ «МФЦ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КГБУ «МФЦ»: 660125, г. Красноярск, ул. 9 Мая, 12, помещение 4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 8 (391) 222-04-77, адрес электронной почты: info@24mfc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 в г. Железногорске: 662971, г. Железногорск, ул. Свердлова, 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: 8 (3919) 76-95-23, 8 (3919) 76-95-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(режим) работы: понедельник, вторник, четверг, пятница с 8.00 час. до 18.00 час., среда с 8.00 час. до 20.00 час., суббота с 8.00 час. до 17.00 час., без перерыва на обед. Выходные дни: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исьменной форме на основании письменного обращения в Управление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 вышеуказанным телефонам в любое вре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ы работы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ичном приеме специалистами и (или) должностными лицами Управления градостроительства. Часы работы (приема) с заявителями: с 14.00 час. до 17.00 час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ичном приеме специалистами структурного подразделения КГБУ «МФЦ». Часы работы (приема) с заявителями: понедельник, вторник, четверг, пятница с 8.00 час. до 18.00 час., среда с 8.00 час. до 20.00 час., суббота с 8.00 час. до 17.00 час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редством электронной почты: kancel@adm.k26.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информационных стендах, расположенных </w:t>
              <w:br/>
              <w:t xml:space="preserve">в местах предоставления муниципальной услуги </w:t>
              <w:br/>
              <w:t xml:space="preserve">в здании Администрации ЗАТО г. Железногорск </w:t>
              <w:br/>
              <w:t>и здании структурного подразделения КГБУ «МФЦ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официальном сайте городского округа «Закрытое административно-территориальное образование Железногорск Красноярского края» </w:t>
              <w:br/>
              <w:t>в информационно-телекоммуникационной сети «Интернет» www.admk26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федеральной государственной информационной системе «Единый портал государственных и муниципальных услуг (функций)» http://www.gosuslugi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«Портале государственных услуг Красноярского края» http://www.gosuslugi.krskstate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(консультирование) осуществляе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ечня документов, необходимых </w:t>
              <w:br/>
              <w:t>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емени приема заявителей и выдач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рядка обжалования действий (бездействия) </w:t>
              <w:br/>
              <w:t xml:space="preserve">и решений, осуществляемых и принимаемых </w:t>
              <w:br/>
              <w:t>в ходе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итель имеет право на получение информации о ходе предоставления муниципальной услуги </w:t>
              <w:br/>
              <w:t>в любое время со дня приема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7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предоставляющего муниципальную услуг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й услуги осуществляет Администрация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2971, Российская Федерация, Красноярский край, ЗАТО Железногорск, г. Железногорск, ул. 22 Партсъезда, д. 21, 2 этаж, кабинеты № 208а, </w:t>
              <w:br/>
              <w:t>№ 21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ы для справок: 8 (3919) 76-55-56, </w:t>
              <w:br/>
              <w:t>76-55-9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 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el@adm.k26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Прием заявителей для подачи заявления о предоставлении муниципальной услуги осуществляет Администрация ЗАТО </w:t>
              <w:br/>
              <w:t>г. Железногорс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Организации, участвующие в предоставлении муниципальной услуг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 осуществляет прием заявлений о предоставлении муниципальной услуги по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: 662971, Красноярский край, г. Железногорск, ул. Свердлова, 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Телефон для справо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(3919) 76-95-23, </w:t>
              <w:br/>
              <w:t>8 (3919) 76-95-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График (режим) работы: понедельник, вторник, четверг, пятница с 8.00 час. до 18.00 час., среда с 8.00 час. до 20.00 час., суббота </w:t>
              <w:br/>
              <w:t xml:space="preserve">с 8.00 час. до 17.00 ча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: http://24mfc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Управление Федеральной службы государственной регистрации, кадастра и картографии по Красноярск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0021, г. Красноярск, </w:t>
              <w:br/>
              <w:t xml:space="preserve">ул. Дубровинского, д. 114, </w:t>
              <w:br/>
              <w:t>тел: 8 (391) 226-56-0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4_upr@rosreestr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официального сайта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rosreestr.gov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ое отделение Восточно-Сибирского филиала АО «Ростехинвентаризация - Федеральное БТ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0, г. Железногорск Красноярского края, пр. Курчатова, д. 48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3919) 76-32-7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zheleznogorsk@sfo.rosinv.ru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информационно-телекоммуникационной сети Интернет: http://rosinv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ежедневно, кроме субботы, воскресенья, нерабочих и праздничных дней. Понедельник - пятница с 8.30 часов до 17.00 часов, обед с 13.00 часов до 14.00 час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опросам миграции МУ МВД России по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2971, Красноярский край, </w:t>
              <w:br/>
              <w:t xml:space="preserve">г. Железногорск, ул. Решетнева, д. 13, </w:t>
              <w:br/>
              <w:t>тел: 8 (3919) 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18-91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График (режим) рабо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, среда, четверг, пятница с 09:00 до 18:00, обед с 13:00 </w:t>
              <w:br/>
              <w:t xml:space="preserve">до 14:00; вторник с 11:00 до 20:00, обед </w:t>
              <w:br/>
              <w:t xml:space="preserve">с 13:00 до 14:00; суббота с 09:00 до 16:45, обед </w:t>
              <w:br/>
              <w:t>с 13:00 до 13:45; воскресенье -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dirzheleznogorsk@mvd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9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, осуществляющие управление многоквартирными домами на территории ЗАТО Железногорс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муниципальной услуги является заключение договора социального найма жилого помещения муниципального жилищного фонда ЗАТО Железногорск либо отказ в заключении договора социального найма жилого помещения муниципального жилищного фонда ЗАТО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заключении договора социального найма или отказ в заключении договора социального найма принимается по результатам рассмотрения заявления о заключении договора социального найма и иных представленных </w:t>
              <w:br/>
              <w:t xml:space="preserve">или полученных по межведомственным запросам документов Администрацией ЗАТО </w:t>
              <w:br/>
              <w:t xml:space="preserve">г. Железногорск не позднее чем через тридцать рабочих дней со дня представления документов, обязанность по представлению которых возложена на заявителя, в Администрацию ЗАТО г. Железногорск. В случае представления гражданином заявления о заключении договора социального найма через КГБУ «МФЦ» срок принятия решения о заключении договора социального найма или об отказе в заключении договора социального найма исчисляется со дня передачи КГБУ «МФЦ» такого заявления </w:t>
              <w:br/>
              <w:t>в Администрацию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Российская газета» № 1, 12.01.2005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Российская газета» № 1, 12.01.2005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 («Российская газета» № 168, 30.07.201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23.05.200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«Ведомости высших органов государственной власти Красноярского края», № 21 (114), 13.06.2006);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 («Город и горожане» № 61, 04.08.2011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2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муниципальной услуги заявитель представляет в Администрацию ЗАТ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елезногорск или КГБУ «МФЦ» следующие докумен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заключении договора социального найма жилого помещения муниципального жилищного фон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явления размещен на официальном сайте городского округа ЗАТО Железногорск </w:t>
              <w:br/>
              <w:t xml:space="preserve">в информационно телекоммуникационной сети «Интернет»: www.admk26.ru, в информационной системе «Краевой портал услуг «Красноярский край» http://www.krskstate.ru/gosuslugi </w:t>
              <w:br/>
              <w:t xml:space="preserve">и в федеральной государственной информационной системе «Единый портал государственных и муниципальных услуг» (функций)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явлением предоставляются следующие докумен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пия документа, удостоверяющего личность заявителя, в случае отсутствия в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</w:t>
              <w:br/>
              <w:t xml:space="preserve">о месте жительства, либо решение суда </w:t>
              <w:br/>
              <w:t>об установлении факта постоянного проживан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&lt;*&gt;) документы, подтверждающие право проживания одной семьей (свидетельство </w:t>
              <w:br/>
              <w:t xml:space="preserve">о рождении, свидетельство о заключении брака, свидетельство о расторжении брака, судебное решение о признании членом семьи, </w:t>
              <w:br/>
              <w:t>об усыновлении (удочерении), другие документы);</w:t>
            </w:r>
          </w:p>
          <w:p>
            <w:pPr>
              <w:pStyle w:val="ConsPlusNormal"/>
              <w:rPr/>
            </w:pPr>
            <w:bookmarkStart w:id="5" w:name="P13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&lt;*&gt;) решение Администрации ЗАТО </w:t>
              <w:br/>
              <w:t xml:space="preserve">г. Железногорск о предоставлении жилого помещения муниципального жилищного фонда </w:t>
              <w:br/>
              <w:t xml:space="preserve">по договору социального найма в порядке, установленном законом края (для лиц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Красноярского края № 18-4751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&lt;*&gt;) выписка из домовой книги (финансового лицевого счета);</w:t>
            </w:r>
          </w:p>
          <w:p>
            <w:pPr>
              <w:pStyle w:val="ConsPlusNormal"/>
              <w:rPr/>
            </w:pPr>
            <w:bookmarkStart w:id="6" w:name="P13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5 &lt;*&gt;) выписки из Единого государственного реестра недвижимости;</w:t>
            </w:r>
          </w:p>
          <w:p>
            <w:pPr>
              <w:pStyle w:val="ConsPlusNormal"/>
              <w:rPr/>
            </w:pPr>
            <w:bookmarkStart w:id="7" w:name="P13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&lt;*&gt;) документы, подтверждающие право пользования жилым помещением, занимаемым заявителем и членами его семьи, а в случае </w:t>
              <w:br/>
              <w:t xml:space="preserve">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</w:t>
              <w:br/>
              <w:t>о предоставлении жилого помещения и др.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заключения договора социального найма гражданам, ранее проживающим в жилых помещениях на условиях социального найма, </w:t>
              <w:br/>
              <w:t xml:space="preserve">то предоставление документов по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у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не требуетс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от имени заявителя обращается иное лицо, к заявлению прилагается доверенность на осуществление действий от имени заявителя либо копия такой довер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согласие заявителя и членов его семьи </w:t>
              <w:br/>
              <w:t>на обработку персональных данны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окументы представляются в фото- </w:t>
              <w:br/>
              <w:t>или светокопиях с одновременным представлением оригинала или надлежаще заверенной копии. Фото- или светокопия документа после проверки ее соответствия оригиналу или надлежаще заверенной копии заверяется лицом, принимающим документы, и приобщается к заявлению. Остальные документы возвращаются гражданин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Для предоставления муниципальной услуги документы, указанные в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ах </w:t>
                <w:br/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Администрация ЗАТО г. Железногорск запрашивает посредством межведомственных запросов в соответствующих органах </w:t>
              <w:br/>
              <w:t xml:space="preserve">и организациях, за исключением случаев, когда такие документы включены в перечень документов, определен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10 года </w:t>
              <w:br/>
              <w:t>№ 210-ФЗ «Об организации предоставления государственных и муниципальных услуг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: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ставления документов и информации </w:t>
              <w:br/>
              <w:t xml:space="preserve">или осуществления действий, представление </w:t>
              <w:br/>
              <w:t>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ставления документов и информации, </w:t>
              <w:br/>
              <w:t xml:space="preserve">в том числе подтверждающих внесение заявителем платы за предоставление муниципальной услуги, которые находятся </w:t>
              <w:br/>
      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</w:t>
              <w:br/>
              <w:t xml:space="preserve">за исключением документов, включенных </w:t>
              <w:br/>
              <w:t xml:space="preserve">в определен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перечень документов. Заявитель вправе представить указанные документы </w:t>
              <w:br/>
              <w:t>и информацию в орган, предоставляющий муниципальную услугу, по собственной инициати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</w:t>
              <w:br/>
              <w:t xml:space="preserve">и информации, предоставляемых в результате предоставления таких услуг, включенных </w:t>
              <w:br/>
              <w:t xml:space="preserve">в перечни, указанные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      <w:br/>
              <w:t xml:space="preserve">в приеме документов, необходимых </w:t>
              <w:br/>
              <w:t xml:space="preserve">для предоставления муниципальной услуги, либо в предоставлении муниципальной услуги </w:t>
              <w:br/>
              <w:t>и не включенных в представленный ранее комплект доку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истечение срока действия документов </w:t>
              <w:br/>
              <w:t>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ыявление документально подтвержденного факта (признаков) ошибочного </w:t>
              <w:br/>
              <w:t xml:space="preserve">или противоправного действия (бездействия) должностного лица органа, предоставляющего муниципальную услугу, муниципального служащего, работника КГБУ «МФЦ», работника организации, предусмотрен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</w:t>
              <w:br/>
      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К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уведомляется заявитель, а также приносятся извинения </w:t>
              <w:br/>
              <w:t>за доставленные неудоб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иеме заявления </w:t>
              <w:br/>
              <w:t>о предоставлении муниципальной услуги 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предоставлении муниципальной услуги или отказа в предоставлении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муниципальной услуги отсутствую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осуществляется, ес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 представлены документы, указанные </w:t>
              <w:br/>
              <w:t xml:space="preserve">в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обязанность </w:t>
              <w:br/>
              <w:t xml:space="preserve">по представлению которых возложена </w:t>
              <w:br/>
              <w:t>на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ставлены документы, которые </w:t>
              <w:br/>
              <w:t>не подтверждают право соответствующего гражданина на заключение договора социального най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для заявителей осуществляется бесплат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</w:t>
              <w:br/>
              <w:t>для заявителей осуществляется бесплат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Администрацией ЗАТО </w:t>
              <w:br/>
              <w:t xml:space="preserve">г. Железногорск и КГБУ «МФЦ» осуществляется в часы приема заявителей, приведенные </w:t>
              <w:br/>
              <w:t xml:space="preserve">в </w:t>
            </w:r>
            <w:hyperlink w:anchor="P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разделе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</w:t>
              <w:br/>
              <w:t>в порядке очеред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Заявителей в очереди - не более 7 мину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авилах исполнения муниципальной услуги размещается </w:t>
              <w:br/>
              <w:t>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www.admk26.ru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в КГБУ «МФЦ» осуществляется в порядке очереди при помощи автоматизированной системы управления очередью, в том числе по предварительной запи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муниципальной услуги заявитель обращается непосредственно </w:t>
              <w:br/>
              <w:t xml:space="preserve">в Администрацию ЗАТО г. Железногорск </w:t>
              <w:br/>
              <w:t xml:space="preserve">или КГБУ «МФЦ» с соответствующим заявлением и документами, указанными в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документов через КГБУ «МФЦ» расписка выдается указанным КГБУ «МФЦ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 производится в отделе общественных связей Администрации ЗАТО </w:t>
              <w:br/>
              <w:t xml:space="preserve">г. Железногорск или в Управлении градостроительств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егистрируется в книге регистрации в течение одного рабочего дня с момента приема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ередачи КГБУ «МФЦ» принятых </w:t>
              <w:br/>
              <w:t xml:space="preserve">им заявлений определяется соглашением </w:t>
              <w:br/>
              <w:t>о взаимодействии, заключенным между Администрацией ЗАТО г. Железногорск и КГБУ «МФЦ» (далее - соглашение о взаимодейств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ЗАТО г. Железногорск и КГБУ «МФЦ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предоставления муниципальной услуги оборудуются средствами пожаротушения </w:t>
              <w:br/>
              <w:t>и оповещения о возникновении чрезвычайной ситу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ожид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находятся в здании Администрации ЗАТО г. Железногорск и в здании КГБУ «МФЦ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в очереди в коридоре 2-го этажа оборудуются стульями и (или) кресельными секциями, столами для возможности оформления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х ожидания предусматривается оборудование доступных мест общественного пользования (туалетов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ее место муниципального служащего, специалиста КГБУ «МФЦ», осуществляющего предоставление муниципальной услуги, оснащается настенной вывеской или настольной табличкой с указанием фамилии, имени, отчества и должности, персональным компьютером </w:t>
              <w:br/>
              <w:t>с возможностью доступа к необходимым информационным базам данных, информационно-телекоммуникационной сети Интернет, печатающим и сканирующим устройств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для информирования заявите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а для информирования заявителей оборудуются визуальной, текстовой информацией, размещаемой на информационном стенде </w:t>
              <w:br/>
              <w:t xml:space="preserve">в местах, обеспечивающих свободный доступ </w:t>
              <w:br/>
              <w:t>к ни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в которых предоставляется муниципальная услуга, места ожидания, места </w:t>
              <w:br/>
              <w:t xml:space="preserve">для заполнения запроса (заявления) </w:t>
              <w:br/>
              <w:t xml:space="preserve">о предоставлении муниципальной услуги, информационные стенды с образцами </w:t>
              <w:br/>
              <w:t xml:space="preserve">их заполнения и перечнем документов, необходимых для предоставления муниципальной услуги, должны соответствовать требованиям </w:t>
              <w:br/>
              <w:t xml:space="preserve">к обеспечению доступности для маломобильных граждан указанных объектов в соответствии </w:t>
              <w:br/>
              <w:t xml:space="preserve">с законодательством Российской Федерации </w:t>
              <w:br/>
              <w:t>о социальной защите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доступности муниципальной услуги относя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одование (опубликование) информации </w:t>
              <w:br/>
              <w:t>о порядке предоставления муниципальной услуги в средствах массовой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о порядке предоставления муниципальной услуги </w:t>
              <w:br/>
              <w:t xml:space="preserve">в федеральной государственной информационной системе «Единый портал государственных </w:t>
              <w:br/>
              <w:t>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о порядке предоставления муниципальной услуги </w:t>
              <w:br/>
              <w:t xml:space="preserve">в помещениях здания Администрации ЗАТО </w:t>
              <w:br/>
              <w:t>г. Железногорск и КГБУ «МФЦ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утствие граждан, в том числе представителей организаций, общественных объединений, на заседаниях коллегиальных органов местного самоуправления ЗАТО </w:t>
              <w:br/>
              <w:t>г. Желез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пользователям информации </w:t>
              <w:br/>
              <w:t>по их запросу информации о деятельности органов местного самоуправления ЗАТО Желез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е способы, предусмотренные законами </w:t>
              <w:br/>
              <w:t>и (или) иными нормативными правовыми актами, муниципальными правовыми акт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оборудованных мест ожидания </w:t>
              <w:br/>
              <w:t>и прие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ь получения заявителями информации о ходе предоставления муниципальной услуги, в том числе </w:t>
              <w:br/>
              <w:t>с использованием информационно-коммуникационных технолог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КГБУ «МФЦ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прием заявлений и документов </w:t>
              <w:br/>
              <w:t xml:space="preserve">от заявителей в рамках соглашения </w:t>
              <w:br/>
              <w:t>о взаимодейств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равляет принятые от заявителей заявления </w:t>
              <w:br/>
              <w:t xml:space="preserve">и приложенные к ним документы </w:t>
              <w:br/>
              <w:t xml:space="preserve">в Администрацию ЗАТО г. Железногорск </w:t>
              <w:br/>
              <w:t xml:space="preserve">в электронном виде, в том числе с использованием автоматизированной системы КГБУ «МФЦ», не позднее одного рабочего дня, следующего за днем приема заявления и документов, с последующим подтверждением на бумажном носителе, передаваемым в Администрацию ЗАТО </w:t>
              <w:br/>
              <w:t>г. Железногорск не реже 1 (одного) раза в неделю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      <w:br/>
              <w:t>в многофункциональных центра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писание административной процедуры 1 «Прием и регистрация заявления о заключении договора социального найм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снования для начал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от заявителя заявления </w:t>
              <w:br/>
              <w:t>с необходимыми документами для заключения договора социального най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одержа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и заполнения заявления, наличие подписи и даты на заявл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тности представленных документов в соответствии 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гражданина регистрируется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ниг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страции заявлений граждан, нуждающихся в жилом помещении (далее - Книга регистрации заявлений), которая ведется Администрацией ЗАТО г. Железногорск по форме, утвержденной Законом Красноярского края от 23.05.2006 </w:t>
              <w:br/>
              <w:t>№ 18-475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м регистрации заявления о принятии на учет </w:t>
              <w:br/>
              <w:t>в Книге регистрации заявлений счита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заявления в Администрацию ЗАТО </w:t>
              <w:br/>
              <w:t xml:space="preserve">г. Железногорск - день представления заявления </w:t>
              <w:br/>
              <w:t>с документами, обязанность представления которых возложена на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заявления через КГБУ «МФЦ» - день передачи КГБУ «МФЦ» заявления </w:t>
              <w:br/>
              <w:t xml:space="preserve">с представленными к нему документами </w:t>
              <w:br/>
              <w:t>в Администрацию ЗАТО 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документов через многофункциональный центр расписка выдается многофункциональным центр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едения о должностном лице (исполнител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ем и регистрацию заявления осуществляет специалист отдела общественных связей Администрации ЗАТО г. Железногорск </w:t>
              <w:br/>
              <w:t xml:space="preserve">22 Партсъезда, д. 21, каб. № 101, 102; </w:t>
              <w:br/>
              <w:t>тел.: 8 (3919) 76-56-80, 8 (3919) 76-56-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и обращении с заявлением в структурное подразделение КГБУ «МФЦ» прием </w:t>
              <w:br/>
              <w:t xml:space="preserve">и регистрацию заявления и документов осуществляет сотрудник структурного подразделения КГБУ «МФЦ»: </w:t>
              <w:br/>
              <w:t xml:space="preserve">г. Железногорск, ул. Свердлова, д. 47, </w:t>
              <w:br/>
              <w:t>тел. 8 (3919) 76-95-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Критерии для принятия реш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длежаще оформленного заявления </w:t>
              <w:br/>
              <w:t>о заключении договора социального най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обходимых документов в соответствии </w:t>
              <w:br/>
              <w:t xml:space="preserve">с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Результаты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для заключения договора социального найма с приложенными </w:t>
              <w:br/>
              <w:t>к нему документ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журнале регистрации заявлений граждан на заключение договоров социального най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писание административной процедуры 2 «Формирование </w:t>
              <w:br/>
              <w:t>и направление межведомственных запрос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снования для начал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е заявление в журнале регистрации заявлений граждан на заключение договоров социального най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одержа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представлении заявителем документов, которые он вправе представить по собственной инициативе, но не представил, специалист </w:t>
              <w:br/>
              <w:t xml:space="preserve">и (или) уполномоченное лицо формирует </w:t>
              <w:br/>
              <w:t xml:space="preserve">и направляет запрос сведений (документов), указанных в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в государственные органы и подведомственные им организации, участвующие в предоставлении муниципальной услуги, в распоряжении которых находятся указанные документы, в рамках межведомственного взаимо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ведения о должностном лице (исполнител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муниципального жилищного фонда Управления градостроительства, каб. № 208а, </w:t>
              <w:br/>
              <w:t>тел. 8 (3919) 76-55-5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жилищного фонда Управления градостроительства, </w:t>
              <w:br/>
              <w:t>каб. № 214, тел. 8 (3919) 76-55-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документы, которые заявитель вправе представить по собственной инициативе, но не представи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ы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Администрацией ЗАТО </w:t>
              <w:br/>
              <w:t xml:space="preserve">г. Железногорск документов и (или) сведений </w:t>
              <w:br/>
              <w:t>на межведомственные запро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информация, представленные в рамках межведомственного взаимодействия, в том числе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писание административной процедуры 3 «Заключение договора социального найма жилого помеще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снования для начал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явления и документов в соответствии </w:t>
              <w:br/>
              <w:t xml:space="preserve">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Содержа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ссмотрение заявления и приложенных к нему документов, принятие решения о постановке заявителя на учет нуждающихся в жилых помещениях осуществляется коллегиальным органом - Единой жилищной комиссией </w:t>
              <w:br/>
              <w:t>при Администрации ЗАТО г. Железногорск (далее - Комиссия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екретарь Комиссии ведет протокол заседания Комиссии, оформляет протокол, готовит проект постановления Администрации ЗАТО </w:t>
              <w:br/>
              <w:t>г. Железногорск об утверждении протокола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г. Железногорск не позднее чем через три рабочих дня со дня принятия решения о принятии на учет выдает </w:t>
              <w:br/>
              <w:t xml:space="preserve">или направляет заявителю документ, подтверждающий принятие такого решения, </w:t>
              <w:br/>
              <w:t xml:space="preserve">с указанием его даты, регистрационного номера </w:t>
              <w:br/>
              <w:t>в Книге учета. В случае представления заявителем заявления о принятии на учет через КГБУ «МФЦ» документ, подтверждающий принятие решения, направляется в КГБУ «МФЦ», если иной способ получения не указан заявител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Сведения о должностном лице (исполнител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становке заявителя на учет граждан, нуждающихся в жилых помещениях, либо об отказе в принятии на учет - Единая жилищная комиссия при Администрации ЗАТО </w:t>
              <w:br/>
              <w:t xml:space="preserve">г. Железногорск, кабинет 208, 214, </w:t>
              <w:br/>
              <w:t>тел. 8 (3919) 76-55-56, 76-55-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Критерии для принятия реш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снований для отказа заявителю </w:t>
              <w:br/>
              <w:t>в заключении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Результаты выполн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заявителем договора социального найма жилого помещения муниципального жилищного фонда или отказ в заключении договора социального най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Способ фиксации результата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Комиссии утверждается постановлением Администрации ЗАТО </w:t>
              <w:br/>
              <w:t>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регистрируется в журнале выдачи договоров социального найма жилого помещения муниципального жилищного фон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экземпляр договора социального найма выдается заявителю (или его уполномоченному представителю) при предъявлении паспорта </w:t>
              <w:br/>
              <w:t>или иного документа, удостоверяющего личность (полномочия представител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или его уполномоченный представитель) расписывается в журнале выдачи договоров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Описание порядка осуществления в электронной форме, в том числе </w:t>
              <w:br/>
              <w:t>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</w:t>
              <w:br/>
              <w:t>о порядке предоставления муниципальной услуги в федеральной государственной информационной системе «Единый портал государственных 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ведений о муниципальной услуге, размещаемых в указанных информационных системах, определен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Образец заявления заявитель может получить в электронном виде </w:t>
              <w:br/>
              <w:t>в федеральной государственной информационной системе «Единый портал государственных 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тернет-порталы размещены на официальном сайте городского округа ЗАТО Железногорск в информационно телекоммуникационной сети «Интернет»: www.admk26.ru в разделе «Муниципальная услуга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Получение заявителем сведений о ходе выполнения запроса </w:t>
              <w:br/>
              <w:t>о предоставлении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ходе выполнения запроса о предоставлении муниципальной услуги посредством телефонного обращения, электронной почты к специалистам и (или) должностным лицам Управления градостроительства по адресам, указанным в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олучение заявителем результата предоставления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муниципальной услуги может быть получен заявителем в электронной форме или через Единый портал. Решение </w:t>
              <w:br/>
              <w:t xml:space="preserve">о принятии на учет или об отказе в принятии на учет сканируется </w:t>
              <w:br/>
              <w:t>и направляется по электронному адресу заявителю или через Единый портал в личный кабинет заяви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Иные действия, необходимые для предоставления муниципальной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действий, необходимых для предоставления муниципальной услуги, не предусмотрен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осуществляется руководителем Управления градострои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осредством проверки своевременности и качества соблюдения положений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остоянно руководителем Управления градостроительства в отношении начальника отдела муниципального жилищного фонда; начальником отдела муниципального жилищного фонда - в отношении специалистов отдела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Текущий контроль за принятием реш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должностными лицами осуществляет Глава ЗАТО г. Железногорск путем проведения выборочных провер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рядок и периодичность проверо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могут быть плановые и внепланов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текущего года руководитель Управления градостроительства Администрации ЗАТО г. Железногорск представляет Главе ЗАТО г. Железногорск отчет о результатах проведенных плановых провер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плановых проверок в течение года в случае выявления нарушений прав граждан виновные лица привлекаются к ответственности </w:t>
              <w:br/>
              <w:t>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акже может проводиться </w:t>
              <w:br/>
              <w:t>по конкретному обращению заяв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орядок и формы контро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</w:t>
              <w:br/>
              <w:t xml:space="preserve">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</w:t>
              <w:br/>
              <w:t>и (или) должностных лиц, осуществляющих предоставление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ветственность муниципальных служащих и должностных ли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тветственность исполните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ответственность специалистов </w:t>
              <w:br/>
              <w:t xml:space="preserve">и должностных лиц, участвующих </w:t>
              <w:br/>
              <w:t>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 несут дисциплинарную, материальную, административную, уголовную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Ответственность руководителе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ответственные </w:t>
              <w:br/>
              <w:t xml:space="preserve">за осуществление текущего контроля либо </w:t>
              <w:br/>
              <w:t xml:space="preserve">за предоставление муниципальной услуги, </w:t>
              <w:br/>
              <w:t xml:space="preserve">в случае ненадлежащего исполнения должностных обязанностей, совершения противоправных действий несут дисциплинарную, материальную, административную, уголовную ответственность </w:t>
              <w:br/>
              <w:t>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Контроль гражд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</w:t>
              <w:br/>
              <w:t xml:space="preserve">в установленном порядке создавать объединения для осуществления общественного контроля </w:t>
              <w:br/>
              <w:t>за предоставлением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независимо от их организационно-правовой формы в соответствии </w:t>
              <w:br/>
              <w:t>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имеют право в установленном порядке создавать объединения </w:t>
              <w:br/>
              <w:t xml:space="preserve">для осуществления общественного контроля </w:t>
              <w:br/>
              <w:t>за предоставлением муниципальной услуг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должностных лиц, муниципальных служащих, рабо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для Заявителя о его праве подать жалоб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а также организаций, предусмотр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или </w:t>
              <w:br/>
              <w:t>их рабо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обращается с жалобой на решение </w:t>
              <w:br/>
              <w:t xml:space="preserve">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либо организаций, предусмотре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 xml:space="preserve">№ 210-ФЗ или их работников, в том числе, </w:t>
              <w:br/>
              <w:t>в следующих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муниципальной услуги, запроса, указанного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1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  <w:br/>
              <w:t>№ 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рушение срока предоставления муниципальной услуг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в полном объеме в порядке, определенно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ребование у заявителя документов или информации либо осуществления действий, представление или осуществление которых </w:t>
              <w:br/>
              <w:t xml:space="preserve">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</w:t>
              <w:br/>
              <w:t>для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</w:t>
              <w:br/>
              <w:t xml:space="preserve">для предоставления муниципальной услуги, </w:t>
              <w:br/>
              <w:t>у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тказ в предоставлении муниципальной услуги, если основания отказа не предусмотрены федеральными законами и принятыми </w:t>
              <w:br/>
              <w:t xml:space="preserve">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атребование с заявителя при предоставлении муниципальной услуги платы, </w:t>
              <w:br/>
              <w:t>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КГБУ «МФЦ», работника КГБУ «МФЦ», организаций, предусмотренны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</w:t>
              <w:br/>
              <w:t>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      <w:br/>
              <w:t xml:space="preserve">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требование у заявителя при предоставлении муниципальной услуги документов </w:t>
              <w:br/>
              <w:t xml:space="preserve">или информации, отсутствие и (или) недостоверность которых не указывались </w:t>
              <w:br/>
      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</w:t>
              <w:br/>
              <w:t xml:space="preserve">в полном объеме в порядке, определенно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правляется в Администрацию ЗАТО </w:t>
              <w:br/>
              <w:t>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направляется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рядок подачи 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подается в письменной форме </w:t>
              <w:br/>
              <w:t xml:space="preserve">на бумажном носителе или в электронной форме </w:t>
              <w:br/>
              <w:t>в орган, предоставляющий муниципальную услуг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</w:t>
              <w:br/>
              <w:t>его отсутствия,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работника структурного подразделения КГБУ «МФЦ» подаются руководителю структурного подразделения КГБУ «МФЦ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структурного подразделения КГБУ «МФЦ» подаются учредителю структурного подразделения КГБУ «МФЦ» или должностному лицу, уполномоченному нормативным правовым актом Красноярского кр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аботников организаций, предусмотренных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подаются руководителям этих организац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структурное подразделение КГБУ «МФЦ», с использованием информационно-телекоммуникационной сети «Интернет»,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едеральной государственной информационной системы «Единый портал государственных и муниципальных услуг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структурного подразделения КГБУ «МФЦ», работника структурного подразделения КГБУ «МФЦ» может быть направлена по почте, </w:t>
              <w:br/>
              <w:t xml:space="preserve">с использованием информационно-телекоммуникационной сети «Интернет», официального сайта КГБУ «МФЦ», федеральной государственной информационной системы «Единый портал государственных и муниципальных услуг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изаций, предусмотренных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а также их работников может быть направлена по почте, </w:t>
              <w:br/>
              <w:t xml:space="preserve">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</w:t>
              <w:br/>
              <w:t xml:space="preserve">и муниципальных услуг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его руководителя и (или) работника организаций, предусмотренных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фамилию, имя, отчество (последнее - </w:t>
              <w:br/>
              <w:t>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организаций, предусмотренных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</w:t>
              <w:br/>
              <w:t>№ 210-ФЗ, а также их работ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воды, на основании которых заявитель </w:t>
              <w:br/>
              <w:t xml:space="preserve">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организаций, предусмотренных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</w:t>
              <w:br/>
              <w:t xml:space="preserve">№ 210-ФЗ, а также их работников, заявителем могут быть представлены документы </w:t>
              <w:br/>
              <w:t>(при наличии), подтверждающие доводы заявителя, либо их коп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, поступившая в орган, предоставляющий муниципальную услугу, КГБУ «МФЦ», учредителю КГБУ «МФЦ», руководителям организаций, предусмотренных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</w:t>
              <w:br/>
              <w:t xml:space="preserve">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КГБУ «МФЦ», организаций, предусмотренных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</w:t>
              <w:br/>
              <w:t xml:space="preserve">и их работников, в приеме документов у заявителя либо в исправлении допущенных опечаток </w:t>
              <w:br/>
              <w:t xml:space="preserve">и ошибок или в случае обжалования нарушения установленного срока таких исправлений - </w:t>
              <w:br/>
              <w:t>в течение 5 рабочих дней со дня ее рег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Перечень оснований для приостановления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34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5.7. Результат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алоба удовлетворяется, в том числе в форме отмены принятого решения, исправления допущенных опечаток и ошибок в выданных </w:t>
              <w:br/>
      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удовлетворении жалобы отказы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дня, следующего за днем принятия решения, указанного в пункте 5.7 настоящего Регламента, заявителю в письменной форме </w:t>
              <w:br/>
              <w:t>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КГБУ «МФЦ» либо организацией, предусмотренно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</w:t>
              <w:br/>
              <w:t>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</w:t>
              <w:br/>
              <w:t>о порядке обжалования принятого реш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</w:t>
              <w:br/>
              <w:t>или преступления должностное лицо, работник, наделенный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орядок обжалования решения по жалоб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обжаловать решения </w:t>
              <w:br/>
              <w:t xml:space="preserve">по жалобе вышестоящим должностным лицам </w:t>
              <w:br/>
              <w:t>или обжаловать принятое решение в судебном порядке в соответствии с законодательством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на получение информации и документов, которые необходимы </w:t>
              <w:br/>
              <w:t>для обоснования и рассмотрения жалоб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Способы информирования Заявителей о порядке подачи и рассмотрения жалоб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явителей о порядке подачи </w:t>
              <w:br/>
              <w:t xml:space="preserve">и рассмотрении жалобы обеспечивается посредством размещения информации </w:t>
              <w:br/>
              <w:t xml:space="preserve">на информационных стендах, официальном сайте городского округа «Закрытое административно-территориальное образование Железногорск Красноярского края» в информационно - телекоммуникационной сети «Интернет»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федеральной государственной информационной системе «Единый портал государственных </w:t>
              <w:br/>
              <w:t xml:space="preserve">и муниципальных услуг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е государственных услуг Красноярского края»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 телефонам, указанным в пункте 1.3 настоящего регла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о заключении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явления о внесении изменений </w:t>
              <w:br/>
              <w:t>в договор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о расторжении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гласия на обработку персональных данных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77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МУНИЦИПАЛЬНОЙ УСЛУГИ «ЗАКЛЮЧЕНИЕ С ГРАЖДАНАМИ ДОГОВОРОВ СОЦИАЛЬНОГО НАЙМА ЖИЛЫХ ПОМЕЩЕНИЙ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о заключении договора социального найм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21615"/>
                  <wp:effectExtent l="0" t="0" r="0" b="0"/>
                  <wp:docPr id="4" name="base_23675_22686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5_22686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21615"/>
                  <wp:effectExtent l="0" t="0" r="0" b="0"/>
                  <wp:docPr id="5" name="base_23675_22686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75_22686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жилого помещ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АТО г. Желез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со мной договор социального найма жилого помещения муниципального жилищного фонда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,      </w:t>
      </w: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 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__      __________   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(подпись)               (расшифровка подписи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АТО г. Желез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внести изменения в договор социального найма жилого помещения муниципального жилищного фонда от ________ № ______, на помещение, находящееся по адресу: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__             __________   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(подпись)               (расшифровка подписи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АТО г. Желез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торгнуть со мной договор социального найма жилого помещения муниципального жилищного фонда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а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торжением договора социального найма жилого помещения муниципального жилищного фонда на помещение, расположенное по адресу:_______________________________________________ согласе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 20__ г.  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а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торжением договора социального найма жилого помещения муниципального жилищного фонда на помещение, расположенное по адресу:_______________________________________________ согласе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 20__ г.  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а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торжением договора социального найма жилого помещения муниципального жилищного фонда на помещение, расположенное по адресу:_______________________________________________ согласе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 20__ г.  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(подпись)                   (расшифровка подписи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</w:t>
        <w:br/>
        <w:t>«О персональных данных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ариант: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от «__»_______ _____г. № 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ли реквизиты иного документа, подтверждающего полномочия представи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ариант: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или Ф.И.О. лица, осуществляющего обработку персональных данных по поручению оператора, если обработка будет поручена такому лиц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на совершение действий, предусмотренных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E9341E49C8C6103336CA6EFB2B0ADD19DDC6B6F0877ED88D8B9A9951CE4AD77E1D0953684103418C6B2FBFCCB533EF3676B55E5B16075f4Y3D" TargetMode="External"/><Relationship Id="rId4" Type="http://schemas.openxmlformats.org/officeDocument/2006/relationships/hyperlink" Target="consultantplus://offline/ref=372B8E9146B96498A0A3014484373089F7235CAB564971466167BF528E9CAC6455DF7D3B55BCAA35E4D80F0767m4N1C" TargetMode="External"/><Relationship Id="rId5" Type="http://schemas.openxmlformats.org/officeDocument/2006/relationships/hyperlink" Target="mailto:24_upr@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mailto:dirzheleznogorsk@mvd.ru" TargetMode="External"/><Relationship Id="rId8" Type="http://schemas.openxmlformats.org/officeDocument/2006/relationships/hyperlink" Target="consultantplus://offline/ref=372B8E9146B96498A0A3014484373089F62C58AA5A1926443032B15786CCF674519629354ABEB42AE6C60Fm0N6C" TargetMode="External"/><Relationship Id="rId9" Type="http://schemas.openxmlformats.org/officeDocument/2006/relationships/hyperlink" Target="consultantplus://offline/ref=372B8E9146B96498A0A3014484373089F7235CAB564971466167BF528E9CAC6447DF253754BFB535ECCD5956211505F891343A94E0AD6895mCNDC" TargetMode="External"/><Relationship Id="rId10" Type="http://schemas.openxmlformats.org/officeDocument/2006/relationships/hyperlink" Target="consultantplus://offline/ref=372B8E9146B96498A0A3014484373089F72C56AB534771466167BF528E9CAC6455DF7D3B55BCAA35E4D80F0767m4N1C" TargetMode="External"/><Relationship Id="rId11" Type="http://schemas.openxmlformats.org/officeDocument/2006/relationships/hyperlink" Target="consultantplus://offline/ref=372B8E9146B96498A0A3014484373089F72C56A8554E71466167BF528E9CAC6447DF253754BFB43DE0CD5956211505F891343A94E0AD6895mCNDC" TargetMode="External"/><Relationship Id="rId12" Type="http://schemas.openxmlformats.org/officeDocument/2006/relationships/hyperlink" Target="consultantplus://offline/ref=372B8E9146B96498A0A31F49925B6F86F72F01A253497A123F31B905D1CCAA31079F236217FBB935E4C60D05634B5CA8D67F3695FDB16997D2F1B222m2N5C" TargetMode="External"/><Relationship Id="rId13" Type="http://schemas.openxmlformats.org/officeDocument/2006/relationships/hyperlink" Target="consultantplus://offline/ref=372B8E9146B96498A0A31F49925B6F86F72F01A253487A163530B905D1CCAA31079F236205FBE139E5C51306655E0AF990m2NBC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853443B48BED84C2B89F117C63E6194AF9FD13FF979E624958F23BDD0A5CE05714E4D448B229D9ECAA75846658E3DFC512EE793AF088E9A002F2730FfEo9C" TargetMode="External"/><Relationship Id="rId16" Type="http://schemas.openxmlformats.org/officeDocument/2006/relationships/hyperlink" Target="consultantplus://offline/ref=372B8E9146B96498A0A3014484373089F72C56A8554E71466167BF528E9CAC6447DF253257B4E065A0930006665E09F98C283B96mFNFC" TargetMode="External"/><Relationship Id="rId17" Type="http://schemas.openxmlformats.org/officeDocument/2006/relationships/hyperlink" Target="consultantplus://offline/ref=853443B48BED84C2B89F0F71758A4645F9FE44F59199691D06A43D8A550CE60254A4D21DF16DD4ECAA7ED03715BD869552A5753BEA94E8A2f1oDC" TargetMode="External"/><Relationship Id="rId18" Type="http://schemas.openxmlformats.org/officeDocument/2006/relationships/hyperlink" Target="consultantplus://offline/ref=853443B48BED84C2B89F0F71758A4645F9FE44F59199691D06A43D8A550CE60254A4D218F26680BCEE20896755F68A9448B97439fFo5C" TargetMode="External"/><Relationship Id="rId19" Type="http://schemas.openxmlformats.org/officeDocument/2006/relationships/hyperlink" Target="consultantplus://offline/ref=853443B48BED84C2B89F0F71758A4645F9FE44F59199691D06A43D8A550CE60254A4D21DF16DD4E8AC7ED03715BD869552A5753BEA94E8A2f1oDC" TargetMode="External"/><Relationship Id="rId20" Type="http://schemas.openxmlformats.org/officeDocument/2006/relationships/hyperlink" Target="consultantplus://offline/ref=853443B48BED84C2B89F0F71758A4645F9FE44F59199691D06A43D8A550CE60254A4D21DF16DD7E8A87ED03715BD869552A5753BEA94E8A2f1oDC" TargetMode="External"/><Relationship Id="rId21" Type="http://schemas.openxmlformats.org/officeDocument/2006/relationships/hyperlink" Target="consultantplus://offline/ref=853443B48BED84C2B89F0F71758A4645F9FE44F59199691D06A43D8A550CE60254A4D21DF16DD7E8A87ED03715BD869552A5753BEA94E8A2f1oDC" TargetMode="External"/><Relationship Id="rId22" Type="http://schemas.openxmlformats.org/officeDocument/2006/relationships/hyperlink" Target="consultantplus://offline/ref=372B8E9146B96498A0A31F49925B6F86F72F01A253497A123F31B905D1CCAA31079F236217FBB935E4C60F05674B5CA8D67F3695FDB16997D2F1B222m2N5C" TargetMode="External"/><Relationship Id="rId23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24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25" Type="http://schemas.openxmlformats.org/officeDocument/2006/relationships/hyperlink" Target="consultantplus://offline/ref=9B45F0216E152CE23729551729572E8EC26D97329C588EEB5C5D27840CCD090EE0E81BF31DQ4f1I" TargetMode="External"/><Relationship Id="rId26" Type="http://schemas.openxmlformats.org/officeDocument/2006/relationships/hyperlink" Target="consultantplus://offline/ref=2147E6DED772889DFC0E092BDDF39F4CB6838C2A31E83F25D2A02E4041E01F99FB7160CC7344BA7F1Eg7I" TargetMode="External"/><Relationship Id="rId27" Type="http://schemas.openxmlformats.org/officeDocument/2006/relationships/hyperlink" Target="consultantplus://offline/ref=0679F53D768809B8501AEE764FBDA9DB8E4F016D254A57FD117C2C2195C9AAD8C8387280C6A1288CmDi6I" TargetMode="External"/><Relationship Id="rId28" Type="http://schemas.openxmlformats.org/officeDocument/2006/relationships/hyperlink" Target="consultantplus://offline/ref=DAF8E517825A7E4B675F177B59C09AFA9CECF03E1411318B7B385140626D8C2DB186A47DE3935C68114BA8B10E2446ED1DAF2CFB506A80F6N2y8G" TargetMode="External"/><Relationship Id="rId29" Type="http://schemas.openxmlformats.org/officeDocument/2006/relationships/hyperlink" Target="consultantplus://offline/ref=64E48DA464BBCC25B4DD3EAFD8E606B4E1A4ACF6564DDBC2866D9D41005431ACE775574282192442Y6jCI" TargetMode="External"/><Relationship Id="rId30" Type="http://schemas.openxmlformats.org/officeDocument/2006/relationships/hyperlink" Target="consultantplus://offline/ref=90F4E3BE9165F271AA6496224C3212271029E19543C7FE9AB64A9E7DAE8A0E923C0FD51A6CB1D5EABAi7I" TargetMode="External"/><Relationship Id="rId31" Type="http://schemas.openxmlformats.org/officeDocument/2006/relationships/hyperlink" Target="consultantplus://offline/ref=BF975C3727752CDEB9DA3D4F72368A79C07C290F680EF446FC75763F5916BDEBFB077D8266D0B0456D70B5C6F0E02682F3A1B84CED26UCC" TargetMode="External"/><Relationship Id="rId32" Type="http://schemas.openxmlformats.org/officeDocument/2006/relationships/hyperlink" Target="consultantplus://offline/ref=BF975C3727752CDEB9DA3D4F72368A79C07C290F680EF446FC75763F5916BDEBFB077D816FD0B814383FB49AB7B43580F2A1BB4CF266BB0526U1C" TargetMode="External"/><Relationship Id="rId33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34" Type="http://schemas.openxmlformats.org/officeDocument/2006/relationships/hyperlink" Target="http://www.admk26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://www.gosuslugi.krskstate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gosuslugi.krskstate.ru/" TargetMode="External"/><Relationship Id="rId39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gosuslugi.krskstate.ru/" TargetMode="External"/><Relationship Id="rId42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3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4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45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6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7" Type="http://schemas.openxmlformats.org/officeDocument/2006/relationships/hyperlink" Target="consultantplus://offline/ref=B695496A9496CFF12F671A975EC41F644A56467AABB9CF96DAD67FC5D08F5CE81252FACE8F183D1D5E88E7C10CA61EE1659A52D6949CEEEEw1CFH" TargetMode="External"/><Relationship Id="rId48" Type="http://schemas.openxmlformats.org/officeDocument/2006/relationships/hyperlink" Target="http://www.admk26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gosuslugi.krskstate.ru/" TargetMode="External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hyperlink" Target="consultantplus://offline/ref=6CFC1BC8AD79F6220FCD87B805A4E30D112AB2705BA1576847642580DD1D049DF11DDBA973B7376402B7CA1A3BE6E162FDF7E73FA50E05A6O7K8E" TargetMode="External"/><Relationship Id="rId54" Type="http://schemas.openxmlformats.org/officeDocument/2006/relationships/hyperlink" Target="consultantplus://offline/ref=6CFC1BC8AD79F6220FCD87B805A4E30D112AB2705BA1576847642580DD1D049DF11DDBA973B7376F09B7CA1A3BE6E162FDF7E73FA50E05A6O7K8E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8:00Z</dcterms:created>
  <dc:creator>tereshkova</dc:creator>
  <dc:description/>
  <cp:keywords/>
  <dc:language>en-US</dc:language>
  <cp:lastModifiedBy>elnikova</cp:lastModifiedBy>
  <cp:lastPrinted>2021-10-15T14:44:00Z</cp:lastPrinted>
  <dcterms:modified xsi:type="dcterms:W3CDTF">2021-10-15T07:45:00Z</dcterms:modified>
  <cp:revision>9</cp:revision>
  <dc:subject/>
  <dc:title/>
</cp:coreProperties>
</file>