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9115" cy="89027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40" r="-6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" cy="890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_________2021                                                                            № _______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911225</wp:posOffset>
                </wp:positionH>
                <wp:positionV relativeFrom="page">
                  <wp:posOffset>915035</wp:posOffset>
                </wp:positionV>
                <wp:extent cx="6284595" cy="118935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4595" cy="1189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widowControl w:val="false"/>
                              <w:tabs>
                                <w:tab w:val="clear" w:pos="708"/>
                                <w:tab w:val="left" w:pos="426" w:leader="none"/>
                              </w:tabs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Городской округ</w:t>
                            </w:r>
                          </w:p>
                          <w:p>
                            <w:pPr>
                              <w:pStyle w:val="31"/>
                              <w:widowControl w:val="false"/>
                              <w:tabs>
                                <w:tab w:val="clear" w:pos="708"/>
                                <w:tab w:val="left" w:pos="426" w:leader="none"/>
                              </w:tabs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«Закрытое административно – территориальное образование  Железногорск Красноярского края»</w:t>
                            </w:r>
                          </w:p>
                          <w:p>
                            <w:pPr>
                              <w:pStyle w:val="Heading1"/>
                              <w:keepNext w:val="false"/>
                              <w:widowControl w:val="false"/>
                              <w:tabs>
                                <w:tab w:val="clear" w:pos="708"/>
                                <w:tab w:val="left" w:pos="426" w:leader="none"/>
                              </w:tabs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Heading1"/>
                              <w:keepNext w:val="false"/>
                              <w:widowControl w:val="false"/>
                              <w:tabs>
                                <w:tab w:val="clear" w:pos="708"/>
                                <w:tab w:val="left" w:pos="426" w:leader="none"/>
                              </w:tabs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АДМИНИСТРАЦИЯ ЗАТО г. ЖЕЛЕЗНОГОРС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85pt;height:93.65pt;mso-wrap-distance-left:9pt;mso-wrap-distance-right:9pt;mso-wrap-distance-top:0pt;mso-wrap-distance-bottom:0pt;margin-top:72.05pt;mso-position-vertical-relative:page;margin-left:71.75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widowControl w:val="false"/>
                        <w:tabs>
                          <w:tab w:val="clear" w:pos="708"/>
                          <w:tab w:val="left" w:pos="426" w:leader="none"/>
                        </w:tabs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Городской округ</w:t>
                      </w:r>
                    </w:p>
                    <w:p>
                      <w:pPr>
                        <w:pStyle w:val="31"/>
                        <w:widowControl w:val="false"/>
                        <w:tabs>
                          <w:tab w:val="clear" w:pos="708"/>
                          <w:tab w:val="left" w:pos="426" w:leader="none"/>
                        </w:tabs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«Закрытое административно – территориальное образование  Железногорск Красноярского края»</w:t>
                      </w:r>
                    </w:p>
                    <w:p>
                      <w:pPr>
                        <w:pStyle w:val="Heading1"/>
                        <w:keepNext w:val="false"/>
                        <w:widowControl w:val="false"/>
                        <w:tabs>
                          <w:tab w:val="clear" w:pos="708"/>
                          <w:tab w:val="left" w:pos="426" w:leader="none"/>
                        </w:tabs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Heading1"/>
                        <w:keepNext w:val="false"/>
                        <w:widowControl w:val="false"/>
                        <w:tabs>
                          <w:tab w:val="clear" w:pos="708"/>
                          <w:tab w:val="left" w:pos="426" w:leader="none"/>
                        </w:tabs>
                        <w:rPr/>
                      </w:pPr>
                      <w:r>
                        <w:rPr>
                          <w:sz w:val="32"/>
                          <w:szCs w:val="32"/>
                        </w:rPr>
                        <w:t>АДМИНИСТРАЦИЯ ЗАТО г. ЖЕЛЕЗНОГОРС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911225</wp:posOffset>
                </wp:positionH>
                <wp:positionV relativeFrom="paragraph">
                  <wp:posOffset>635</wp:posOffset>
                </wp:positionV>
                <wp:extent cx="6284595" cy="1189355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4595" cy="1189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426" w:leader="none"/>
                              </w:tabs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426" w:leader="none"/>
                              </w:tabs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</w:rPr>
                              <w:t>ПОСТАНОВЛ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85pt;height:93.65pt;mso-wrap-distance-left:9pt;mso-wrap-distance-right:9pt;mso-wrap-distance-top:0pt;mso-wrap-distance-bottom:0pt;margin-top:0.05pt;mso-position-vertical-relative:text;margin-left:7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426" w:leader="none"/>
                        </w:tabs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426" w:leader="none"/>
                        </w:tabs>
                        <w:spacing w:before="0" w:after="200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6"/>
                        </w:rPr>
                        <w:t>ПОСТАНОВЛЕНИ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b w:val="false"/>
          <w:spacing w:val="1"/>
          <w:sz w:val="28"/>
          <w:szCs w:val="28"/>
        </w:rPr>
        <w:t xml:space="preserve">О внесении изменений в постановление Администрации ЗАТО г. Железногорск от 15.01.2019 № 23 «Об утверждении административного регламента Администрации ЗАТО г. Железногорск по предоставлению муниципальной услуги «Прием заявлений, документов, а также постановка граждан на учет в качестве нуждающихся в жилых помещениях»»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pacing w:val="1"/>
          <w:sz w:val="28"/>
          <w:szCs w:val="28"/>
        </w:rPr>
      </w:pPr>
      <w:r>
        <w:rPr>
          <w:rFonts w:cs="Times New Roman" w:ascii="Times New Roman" w:hAnsi="Times New Roman"/>
          <w:b/>
          <w:spacing w:val="1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ствуясь Федеральным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7.07.2010 № 210-ФЗ </w:t>
        <w:br/>
        <w:t xml:space="preserve">«Об организации предоставления государственных и муниципальных услуг», Федеральным законом от 06.10.2003 № 131-ФЗ «Об общих принципах организации местного самоуправления в Российской Федерации», постановлением Администрации ЗАТО г. Железногорск Красноярского края от 01.06.2018 № 1024 «Об утверждении Порядка разработки и утверждения административных регламентов предоставления муниципальных услуг», распоряжением Администрации ЗАТО г. Железногорск от 13.09.2021 № 460 </w:t>
        <w:br/>
        <w:t>«О ежегодном отпуске И.Г. Куксина», Уставом ЗАТО Железногорск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ПОСТАНОВЛЯ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 Приложение № 1 к постановлению Администрации ЗАТО </w:t>
        <w:br/>
        <w:t>г. Железногорск от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5.01.2019 № 23 «Об утверждении административного регламента Администрации ЗАТО г. Железногорск по предоставлению муниципальной услуги «Прием заявлений, документов, а также постановка граждан на учет в качестве нуждающихся в жилых помещениях»» изложить в новой редакции, согласно приложению к настоящему постановлению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 Управлению внутреннего контроля Администрации ЗАТО г. Железногорск (Е.Н. Панченко) довести настоящее постановление </w:t>
        <w:br/>
        <w:t>до сведения населения через газету «Город и горожане»</w:t>
      </w:r>
      <w:r>
        <w:rPr>
          <w:rFonts w:cs="Times New Roman" w:ascii="Times New Roman" w:hAnsi="Times New Roman"/>
          <w:spacing w:val="1"/>
          <w:sz w:val="28"/>
          <w:szCs w:val="28"/>
        </w:rPr>
        <w:t>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pacing w:val="1"/>
          <w:sz w:val="28"/>
          <w:szCs w:val="28"/>
        </w:rPr>
        <w:t>Отделу общественных связей Администрации ЗАТО г. Железногорск (И.С. Архипова) разместить настоящее постановление на официальном сайте городского округа «Закрытое административно-территориальное образование Железногорск» в информационно-телекоммуникационной сети «Интернет»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4.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Контроль за исполнением настоящего постановления возложить </w:t>
        <w:br/>
        <w:t>на первого заместителя Главы ЗАТО г. Железногорск по жилищно-коммунальному хозяйству А.А. Сергейкина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 Настоящее постановление вступает в силу после </w:t>
        <w:br/>
        <w:t>его официального опубликования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яющий обязанности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ы ЗАТО г. Железногорск                                              А.А. Сергейкин</w:t>
      </w:r>
      <w:r>
        <w:br w:type="page"/>
      </w:r>
    </w:p>
    <w:p>
      <w:pPr>
        <w:pStyle w:val="Style16"/>
        <w:widowControl w:val="false"/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left="0" w:firstLine="567"/>
        <w:contextualSpacing/>
        <w:jc w:val="right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 xml:space="preserve">Приложение </w:t>
        <w:br/>
        <w:t xml:space="preserve">к постановлению Администрации </w:t>
        <w:br/>
        <w:t xml:space="preserve">ЗАТО г. Железногорск </w:t>
        <w:br/>
        <w:t>от _______2021 № ______</w:t>
      </w:r>
    </w:p>
    <w:p>
      <w:pPr>
        <w:pStyle w:val="Style16"/>
        <w:widowControl w:val="false"/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left="0" w:firstLine="567"/>
        <w:contextualSpacing/>
        <w:jc w:val="right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Style16"/>
        <w:widowControl w:val="false"/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left="0" w:firstLine="567"/>
        <w:contextualSpacing/>
        <w:jc w:val="right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 xml:space="preserve">Приложение № 1 </w:t>
        <w:br/>
        <w:t xml:space="preserve">к постановлению Администрации </w:t>
        <w:br/>
        <w:t xml:space="preserve">ЗАТО г. Железногорск </w:t>
        <w:br/>
        <w:t>от 15.01.2019 № 23</w:t>
      </w:r>
    </w:p>
    <w:p>
      <w:pPr>
        <w:pStyle w:val="Style16"/>
        <w:widowControl w:val="false"/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left="0" w:firstLine="567"/>
        <w:contextualSpacing/>
        <w:jc w:val="right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35"/>
        <w:gridCol w:w="6236"/>
      </w:tblGrid>
      <w:tr>
        <w:trPr/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Административного регламента</w:t>
            </w:r>
          </w:p>
        </w:tc>
      </w:tr>
      <w:tr>
        <w:trPr/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0" w:name="P34"/>
            <w:bookmarkEnd w:id="0"/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тивный регламент Администрации ЗАТО </w:t>
              <w:br/>
              <w:t xml:space="preserve">г. Железногорск по предоставлению муниципальной услуги «Прием заявлений, документов, а также постановка граждан на учет </w:t>
              <w:br/>
              <w:t>в качестве нуждающихся в жилых помещениях»</w:t>
            </w:r>
          </w:p>
        </w:tc>
      </w:tr>
      <w:tr>
        <w:trPr/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Общие положения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 Предмет регулирования регламента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стоящий Административный регламент (далее - Регламент) определяет стандарт предоставления муниципальной услуги, сроки и последовательность действий (административных процедур), формы контроля и ответственности должностных лиц органа, предоставляющего муниципальную услугу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 Круг заявителей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учателями муниципальной услуги являются: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) проживающие и зарегистрированные </w:t>
              <w:br/>
              <w:t xml:space="preserve">на территории ЗАТО Железногорск граждане Российской Федерации, а также иностранные граждане и лица без гражданства, если это предусмотрено международным договором Российской Федерации, признанные малоимущими в порядке, определенном законом края, и нуждающиеся в жилых помещениях по основаниям, установленным Жилищным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кодексом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оссийской Федерации (далее - заявители)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) граждане, относящиеся к иным определенным Федеральным законом, указом Президента Российской Федерации или законом Красноярского края основаниям, нуждающиеся </w:t>
              <w:br/>
              <w:t>в жилых помещениях (далее - заявители).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 имени заявителей могут выступать их представители, действующие на основании доверенности, оформленной в соответствии </w:t>
              <w:br/>
              <w:t>с законодательством Российской Федерации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1" w:name="P43"/>
            <w:bookmarkEnd w:id="1"/>
            <w:r>
              <w:rPr>
                <w:rFonts w:cs="Times New Roman" w:ascii="Times New Roman" w:hAnsi="Times New Roman"/>
                <w:sz w:val="28"/>
                <w:szCs w:val="28"/>
              </w:rPr>
              <w:t>1.3. Требования к порядку информирования о предоставлении муниципальной услуги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формирование о предоставлении муниципальной услуги осуществляет: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) Управление градостроительства Администрации ЗАТО г. Железногорск - структурное подразделение, не входящее в состав отраслевых (функциональных) органов Администрации ЗАТО г. Железногорск </w:t>
              <w:br/>
              <w:t>и не являющееся юридическим лицом (далее - Управление градостроительства)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Место нахождения Управления градостроительства: 662971, Российская Федерация, Красноярский край, ЗАТО Железногорск, г. Железногорск, ул. 22 Партсъезда, д. 21, 2 этаж, кабинеты № 208а, </w:t>
              <w:br/>
              <w:t>№ 214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График работы Управления градостроительства: ежедневно с 8:30 до 17:30, с перерывом на обед </w:t>
              <w:br/>
              <w:t>с 12:30 до 13:30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ыходные дни: суббота и воскресенье, нерабочие праздничные дн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нтактные телефоны Управления градостроительства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8 (3919) 76-55-90 - руководитель Управления градостроительства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8 (3919) 76-55-95 – начальник отдела муниципального жилищного фонда Управления градостроительства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8 (3919) 76-55-56 - главный специалист отдела муниципального жилищного фонда Управления градостроительства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Электронная почта: ka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n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cel@adm.k26.ru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) Краевое государственное бюджетное учреждение «Многофункциональный центр предоставления государственных и муниципальных услуг» (далее - КГБУ «МФЦ»)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сто нахождения КГБУ «МФЦ»: 660125, г. Красноярск, ул. 9 Мая, 12, помещение 462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нтактный телефон: 8 (391) 222-04-77, адрес электронной почты: info@24mfc.ru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труктурное подразделение КГБУ «МФЦ» в г. Железногорске: 662971, г. Железногорск, ул. Свердлова, 47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нтактные телефоны: 8 (3919) 76-95-23, 8 (3919) 76-95-24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рафик (режим) работы: понедельник, вторник, четверг, пятница с 8.00 час. до 18.00 час., среда с 8.00 час. до 20.00 час., суббота с 8.00 час. до 17.00 час., без перерыва на обед. Выходные дни: воскресенье, нерабочие праздничные дн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формирование (консультирование) заявителей по вопросам предоставления муниципальной услуги осуществляется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в письменной форме на основании письменного обращения в Управление градостроительства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- по вышеуказанным телефонам в любое время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часы работы Управления градостроительства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на личном приеме специалистами и (или) должностными лицами Управления градостроительства. Часы работы (приема) с заявителями: с 14.00 час. до 17.00 час.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на личном приеме специалистами структурного подразделения КГБУ «МФЦ». Часы работы (приема) с заявителями: понедельник, вторник, четверг, пятница с 8.00 час. до 18.00 час., среда с 8.00 час. до 20.00 час., суббота с 8.00 час. до 17.00 час.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посредством электронной почты: kancel@adm.k26.ru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- на информационных стендах, расположенных </w:t>
              <w:br/>
              <w:t xml:space="preserve">в местах предоставления муниципальной услуги </w:t>
              <w:br/>
              <w:t xml:space="preserve">в здании Администрации ЗАТО г. Железногорск </w:t>
              <w:br/>
              <w:t>и здании структурного подразделения КГБУ «МФЦ»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- на официальном сайте городского округа «Закрытое административно-территориальное образование Железногорск Красноярского края» </w:t>
              <w:br/>
              <w:t>в информационно-телекоммуникационной сети «Интернет» www.admk26.ru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в федеральной государственной информационной системе «Единый портал государственных и муниципальных услуг (функций)» http://www.gosuslugi.ru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на «Портале государственных услуг Красноярского края» http://www.gosuslugi.krskstate.ru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формирование (консультирование) осуществляется по вопросам предоставления муниципальной услуги, в том числе: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- перечня документов, необходимых </w:t>
              <w:br/>
              <w:t>для получения муниципальной услуги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источника получения документов, необходимых для предоставления муниципальной услуги (органа, организации и их местонахождения, графика работы)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времени приема заявителей и выдачи документов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оснований для отказа в предоставлении муниципальной услуги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- порядка обжалования действий (бездействия) </w:t>
              <w:br/>
              <w:t xml:space="preserve">и решений, осуществляемых и принимаемых </w:t>
              <w:br/>
              <w:t>в ходе предоставления муниципальной услуг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Заявитель имеет право на получение информации о ходе предоставления муниципальной услуги </w:t>
              <w:br/>
              <w:t>в любое время со дня приема документов</w:t>
            </w:r>
          </w:p>
        </w:tc>
      </w:tr>
      <w:tr>
        <w:trPr/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Стандарт предоставления муниципальной услуги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 Наименование муниципальной услуги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ем заявлений, документов, а также постановка граждан на учет в качестве нуждающихся в жилых помещениях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2" w:name="P74"/>
            <w:bookmarkEnd w:id="2"/>
            <w:r>
              <w:rPr>
                <w:rFonts w:cs="Times New Roman" w:ascii="Times New Roman" w:hAnsi="Times New Roman"/>
                <w:sz w:val="28"/>
                <w:szCs w:val="28"/>
              </w:rPr>
              <w:t>2.2. Наименование органа, предоставляющего муниципальную услугу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доставление муниципальной услуги осуществляет Администрация ЗАТО г. Железногорск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очтовый адрес: 662971, Российская Федерация, Красноярский край, ЗАТО Железногорск, г. Железногорск, ул. 22 Партсъезда, д. 21, 2 этаж, кабинеты № 208а, </w:t>
              <w:br/>
              <w:t>№ 214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Телефоны для справок: 8 (3919) 76-55-56, </w:t>
              <w:br/>
              <w:t>76-55-95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дрес электронной почты: ka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n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cel@adm.k26.ru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дрес официального сайта городского округа ЗАТО Железногорск в информационно телекоммуникационной сети «Интернет»: www.admk26.ru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ja-JP"/>
              </w:rPr>
              <w:t xml:space="preserve">Прием заявителей для подачи заявления о предоставлении муниципальной услуги осуществляет Администрация ЗАТО </w:t>
              <w:br/>
              <w:t>г. Железногорск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eastAsia="ja-JP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ja-JP"/>
              </w:rPr>
              <w:t xml:space="preserve">и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труктурное подразделение КГБУ «МФЦ»</w:t>
            </w:r>
            <w:r>
              <w:rPr>
                <w:rFonts w:cs="Times New Roman" w:ascii="Times New Roman" w:hAnsi="Times New Roman"/>
                <w:sz w:val="28"/>
                <w:szCs w:val="28"/>
                <w:lang w:eastAsia="ja-JP"/>
              </w:rPr>
              <w:t xml:space="preserve">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ja-JP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ja-JP"/>
              </w:rPr>
              <w:t xml:space="preserve">Организации, участвующие в предоставлении муниципальной услуги: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43" w:firstLine="284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труктурное подразделение КГБУ «МФЦ» осуществляет прием заявлений о предоставлении муниципальной услуги по адресу</w:t>
            </w:r>
            <w:r>
              <w:rPr>
                <w:rFonts w:cs="Times New Roman" w:ascii="Times New Roman" w:hAnsi="Times New Roman"/>
                <w:sz w:val="28"/>
                <w:szCs w:val="28"/>
                <w:lang w:eastAsia="ja-JP"/>
              </w:rPr>
              <w:t>: 662971, Красноярский край, г. Железногорск, ул. Свердлова, 47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27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ja-JP"/>
              </w:rPr>
              <w:t xml:space="preserve">Телефон для справок: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8 (3919) 76-95-23, </w:t>
              <w:br/>
              <w:t>8 (3919) 76-95-24.</w:t>
            </w:r>
          </w:p>
          <w:p>
            <w:pPr>
              <w:pStyle w:val="Normal"/>
              <w:autoSpaceDE w:val="false"/>
              <w:spacing w:lineRule="auto" w:line="240" w:before="0" w:after="0"/>
              <w:ind w:left="43" w:hanging="0"/>
              <w:rPr>
                <w:rFonts w:ascii="Times New Roman" w:hAnsi="Times New Roman" w:cs="Times New Roman"/>
                <w:sz w:val="28"/>
                <w:szCs w:val="28"/>
                <w:lang w:eastAsia="ja-JP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ja-JP"/>
              </w:rPr>
              <w:t xml:space="preserve">График (режим) работы: понедельник, вторник, четверг, пятница с 8.00 час. до 18.00 час., среда с 8.00 час. до 20.00 час., суббота </w:t>
              <w:br/>
              <w:t xml:space="preserve">с 8.00 час. до 17.00 час.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ыходные дни: воскресенье, нерабочие праздничные дн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дрес официального сайта: http://24mfc.ru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Адрес электронной почты: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info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@24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mfc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ru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;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43" w:firstLine="284"/>
              <w:rPr>
                <w:rFonts w:ascii="Times New Roman" w:hAnsi="Times New Roman" w:cs="Times New Roman"/>
                <w:sz w:val="28"/>
                <w:szCs w:val="28"/>
                <w:lang w:eastAsia="ja-JP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ja-JP"/>
              </w:rPr>
              <w:t>Управление Федеральной службы государственной регистрации, кадастра и картографии по Красноярскому краю.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очтовый адрес: 660021, г. Красноярск, </w:t>
              <w:br/>
              <w:t xml:space="preserve">ул. Дубровинского, д. 114, </w:t>
              <w:br/>
              <w:t>тел: 8 (391) 226-56-01.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Адрес электронной почты: </w:t>
            </w:r>
            <w:hyperlink r:id="rId5">
              <w:r>
                <w:rPr>
                  <w:rStyle w:val="InternetLink"/>
                  <w:rFonts w:eastAsia="Times New Roman" w:cs="Times New Roman" w:ascii="Times New Roman" w:hAnsi="Times New Roman"/>
                  <w:sz w:val="28"/>
                  <w:szCs w:val="28"/>
                  <w:lang w:eastAsia="ru-RU"/>
                </w:rPr>
                <w:t>24_upr@rosreestr.ru</w:t>
              </w:r>
            </w:hyperlink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дрес официального сайта в информационно-телекоммуникационной сети «Интернет»: https://rosreestr.gov.ru;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43" w:firstLine="284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дел по вопросам миграции МУ МВД России по ЗАТО г. Железногорск.</w:t>
            </w:r>
          </w:p>
          <w:p>
            <w:pPr>
              <w:pStyle w:val="Normal"/>
              <w:autoSpaceDE w:val="false"/>
              <w:spacing w:lineRule="auto" w:line="240" w:before="0" w:after="0"/>
              <w:ind w:left="43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очтовый адрес: 662971, Красноярский край, г. Железногорск, ул. Решетнева, д. 13, </w:t>
              <w:br/>
              <w:t>тел: 8 (3919) 7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5-18-91.</w:t>
            </w:r>
          </w:p>
          <w:p>
            <w:pPr>
              <w:pStyle w:val="Normal"/>
              <w:autoSpaceDE w:val="false"/>
              <w:spacing w:lineRule="auto" w:line="240" w:before="0" w:after="0"/>
              <w:ind w:left="43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ja-JP"/>
              </w:rPr>
              <w:t xml:space="preserve">График (режим) работы: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онедельник, среда, четверг, пятница с 09:00 до 18:00, обед с 13:00 до 14:00; вторник с 11:00 до 20:00, обед </w:t>
              <w:br/>
              <w:t>с 13:00 до 14:00; суббота с 09:00 до 16:45, обед с 13:00 до 13:45; воскресенье - выходной.</w:t>
            </w:r>
          </w:p>
          <w:p>
            <w:pPr>
              <w:pStyle w:val="Normal"/>
              <w:autoSpaceDE w:val="false"/>
              <w:spacing w:lineRule="auto" w:line="240" w:before="0" w:after="0"/>
              <w:ind w:left="43" w:hanging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Адрес электронной почты: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dirzheleznogorsk@mvd.ru</w:t>
              </w:r>
            </w:hyperlink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дает: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43" w:firstLine="284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3" w:name="P96"/>
            <w:bookmarkEnd w:id="3"/>
            <w:r>
              <w:rPr>
                <w:rFonts w:cs="Times New Roman" w:ascii="Times New Roman" w:hAnsi="Times New Roman"/>
                <w:sz w:val="28"/>
                <w:szCs w:val="28"/>
              </w:rPr>
              <w:t>Управляющие организации, осуществляющие управление многоквартирными домами на территории ЗАТО Железногорск.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3. Результат предоставления муниципальной услуги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зультатом предоставления муниципальной услуги является принятие на учет в качестве нуждающихся в жилых помещениях либо отказ в постановке (принятии) на учет нуждающихся </w:t>
              <w:br/>
              <w:t>в жилых помещениях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4. Срок предоставления муниципальной услуги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шение о принятии на учет или об отказе </w:t>
              <w:br/>
              <w:t xml:space="preserve">в принятии на учет принимается по результатам рассмотрения заявления о принятии на учет </w:t>
              <w:br/>
              <w:t xml:space="preserve">и иных представленных или полученных </w:t>
              <w:br/>
              <w:t xml:space="preserve">по межведомственным запросам документов Администрацией ЗАТО г. Железногорск, </w:t>
              <w:br/>
              <w:t xml:space="preserve">не позднее чем через тридцать рабочих дней </w:t>
              <w:br/>
              <w:t xml:space="preserve">со дня представления документов, обязанность </w:t>
              <w:br/>
              <w:t xml:space="preserve">по представлению которых возложена </w:t>
              <w:br/>
              <w:t xml:space="preserve">на заявителя, в Администрацию ЗАТО </w:t>
              <w:br/>
              <w:t xml:space="preserve">г. Железногорск. В случае представления гражданином заявления о принятии на учет через КГБУ «МФЦ» срок принятия решения о принятии на учет или об отказе в принятии на учет исчисляется со дня передачи КГБУ «МФЦ» такого заявления в Администрацию ЗАТО </w:t>
              <w:br/>
              <w:t>г. Железногорск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5. Правовые основания для предоставления муниципальной услуги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Конституция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оссийской Федерации («Российская газета» № 1, 12.01.2005)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илищный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кодекс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оссийской Федерации («Российская газета» № 1, 12.01.2005)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едеральный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закон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т 06.10.2003 № 131-ФЗ «Об общих принципах организации местного самоуправления в Российской Федерации» («Российская газета», № 202, 08.10.2003)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едеральный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закон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т 27.07.2010 № 210-ФЗ «Об организации предоставления государственных и муниципальных услуг» («Российская газета» № 168, 30.07.2010)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hyperlink r:id="rId11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Закон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расноярского края от 23.05.2006 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8-4751 «О порядке ведения органами местного самоуправления учета граждан в качестве нуждающихся в жилых помещениях, предоставляемых по договорам социального найма на территории края» («Ведомости высших органов государственной власти Красноярского края», № 21 (114), 13.06.2006);</w:t>
            </w:r>
          </w:p>
          <w:p>
            <w:pPr>
              <w:pStyle w:val="ConsPlusNormal"/>
              <w:rPr/>
            </w:pPr>
            <w:hyperlink r:id="rId12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Устав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ЗАТО Железногорск («Город и горожане» № 61, 04.08.2011)</w:t>
            </w:r>
          </w:p>
        </w:tc>
      </w:tr>
      <w:tr>
        <w:trPr/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4" w:name="P121"/>
            <w:bookmarkEnd w:id="4"/>
            <w:r>
              <w:rPr>
                <w:rFonts w:cs="Times New Roman" w:ascii="Times New Roman" w:hAnsi="Times New Roman"/>
                <w:sz w:val="28"/>
                <w:szCs w:val="28"/>
              </w:rPr>
              <w:t>2.6. Исчерпывающий перечень документов, необходимых в соответствии с нормативными правовыми актами для предоставления муниципальной услуги и услуг, которые являются необходимыми и обязательными для предоставления муниципальной услуги</w:t>
            </w:r>
          </w:p>
        </w:tc>
        <w:tc>
          <w:tcPr>
            <w:tcW w:w="6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ля предоставления муниципальной услуги заявитель представляет в Администрацию ЗАТО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Железногорск или КГБУ «МФЦ» следующие документы: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) заявление о принятии на учет в качестве нуждающихся в жилых помещениях на условиях социального найма (форма </w:t>
            </w:r>
            <w:hyperlink r:id="rId13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заявления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указана </w:t>
              <w:br/>
              <w:t xml:space="preserve">в приложении № 1 к Закону Красноярского края </w:t>
              <w:br/>
              <w:t>от 23.05.2006 № 18-4751).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разец заявления размещен на официальном сайте городского округа ЗАТО Железногорск в информационно телекоммуникационной сети «Интернет»: www.admk26.ru, в информационной системе «Краевой портал услуг «Красноярский край» http://www.krskstate.ru/gosuslugi и в федеральной государственной информационной системе «Единый портал государственных </w:t>
              <w:br/>
              <w:t xml:space="preserve">и муниципальных услуг» (функций)» </w:t>
            </w:r>
            <w:hyperlink r:id="rId14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://www.gosuslugi.ru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черпывающий перечень документов, необходимых в соответствии с нормативными правовыми актами для предоставления муниципальной услуги, услуг, которые находятся в распоряжении государственных органов, органов местного самоуправления и иных органов, участвующих в предоставлении муниципальной услуги</w:t>
            </w:r>
          </w:p>
        </w:tc>
        <w:tc>
          <w:tcPr>
            <w:tcW w:w="6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заявлением представляются следующие документы:</w:t>
            </w:r>
          </w:p>
          <w:p>
            <w:pPr>
              <w:pStyle w:val="ConsPlusNormal"/>
              <w:rPr/>
            </w:pPr>
            <w:bookmarkStart w:id="5" w:name="P127"/>
            <w:bookmarkEnd w:id="5"/>
            <w:r>
              <w:rPr>
                <w:rFonts w:cs="Times New Roman" w:ascii="Times New Roman" w:hAnsi="Times New Roman"/>
                <w:sz w:val="28"/>
                <w:szCs w:val="28"/>
              </w:rPr>
              <w:t>1) копия документа, удостоверяющего личность заявителя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1) в случае отсутствия в документе, удостоверяющем личность, сведений о месте жительства - документ, подтверждающий место жительства заявителя (выданный органом регистрационного учета граждан Российской Федерации документ, содержащий сведения </w:t>
              <w:br/>
              <w:t xml:space="preserve">о месте жительства, либо решение суда </w:t>
              <w:br/>
              <w:t>об установлении факта постоянного проживания);</w:t>
            </w:r>
          </w:p>
          <w:p>
            <w:pPr>
              <w:pStyle w:val="ConsPlusNormal"/>
              <w:rPr/>
            </w:pPr>
            <w:bookmarkStart w:id="6" w:name="P129"/>
            <w:bookmarkEnd w:id="6"/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&lt;*&gt;) документы, подтверждающие право проживания одной семьей (свидетельство </w:t>
              <w:br/>
              <w:t xml:space="preserve">о рождении, свидетельство о заключении брака, свидетельство о расторжении брака, судебное решение о признании членом семьи, </w:t>
              <w:br/>
              <w:t>об усыновлении (удочерении), другие документы);</w:t>
            </w:r>
          </w:p>
          <w:p>
            <w:pPr>
              <w:pStyle w:val="ConsPlusNormal"/>
              <w:rPr/>
            </w:pPr>
            <w:bookmarkStart w:id="7" w:name="P130"/>
            <w:bookmarkEnd w:id="7"/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 &lt;*&gt;) решение Администрации ЗАТО </w:t>
              <w:br/>
              <w:t xml:space="preserve">г. Железногорск о признании гражданина малоимущим в целях предоставления ему жилого помещения муниципального жилищного фонда </w:t>
              <w:br/>
              <w:t xml:space="preserve">по договору социального найма в порядке, установленном законом края (для лиц, указанных в </w:t>
            </w:r>
            <w:hyperlink r:id="rId15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подпункте 1 пункта 1 статьи 2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Закона Красноярского края № 18-4751)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 &lt;*&gt;) документы, подтверждающие отнесение заявителя к категории граждан, имеющих право </w:t>
              <w:br/>
              <w:t xml:space="preserve">на получение жилых помещений по договорам социального найма в соответствии с </w:t>
            </w:r>
            <w:hyperlink r:id="rId16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 xml:space="preserve">частью </w:t>
                <w:br/>
                <w:t>3 статьи 49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Жилищного кодекса Российской Федерации (для иных определенных федеральным законом, указом Президента Российской Федерации или законом края категорий граждан)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&lt;*&gt;) выписка из домовой книги (финансового лицевого счета)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 &lt;*&gt;) выписки из Единого государственного реестра недвижимости о правах заявителя </w:t>
              <w:br/>
              <w:t>и членов его семьи на имеющиеся у них объекты недвижимого имущества;</w:t>
            </w:r>
          </w:p>
          <w:p>
            <w:pPr>
              <w:pStyle w:val="ConsPlusNormal"/>
              <w:rPr/>
            </w:pPr>
            <w:bookmarkStart w:id="8" w:name="P134"/>
            <w:bookmarkEnd w:id="8"/>
            <w:r>
              <w:rPr>
                <w:rFonts w:cs="Times New Roman" w:ascii="Times New Roman" w:hAnsi="Times New Roman"/>
                <w:sz w:val="28"/>
                <w:szCs w:val="28"/>
              </w:rPr>
              <w:t>7 &lt;*&gt;) документы, подтверждающие право пользования жилыми помещениями, занимаемыми заявителем и членами его семьи: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нимателям жилых помещений - договор социального найма, а в случае его отсутствия - иной документ, на основании которого может быть установлен факт проживания в жилом помещении на условиях социального найма (ордер, решение о предоставлении жилого помещения и др.)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собственникам жилых помещений - документ, подтверждающий право собственности на эти помещения (в случае, если право собственности на них не зарегистрировано в Едином государственном реестре недвижимости)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) согласие заявителя и членов его семьи </w:t>
              <w:br/>
              <w:t>на обработку персональных данных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9) граждане, имеющие право на внеочередное предоставление жилого помещения по договору социального найма в случаях, установленных </w:t>
            </w:r>
            <w:hyperlink r:id="rId17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частью 2 статьи 57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Жилищного кодекса Российской Федерации, дополнительно </w:t>
              <w:br/>
              <w:t xml:space="preserve">к документам, указанным в </w:t>
            </w:r>
            <w:hyperlink w:anchor="P121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пункте 2.6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настоящего Регламента, представляют:</w:t>
            </w:r>
          </w:p>
          <w:p>
            <w:pPr>
              <w:pStyle w:val="ConsPlusNormal"/>
              <w:rPr/>
            </w:pPr>
            <w:bookmarkStart w:id="9" w:name="P139"/>
            <w:bookmarkEnd w:id="9"/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9.1) страдающие тяжелыми формами хронических заболеваний по перечню, утвержденному уполномоченным Правительством Российской Федерации федеральным органом исполнительной власти, - соответствующий документ </w:t>
              <w:br/>
              <w:t>из медицинского учреждения.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 документы представляются в фото- </w:t>
              <w:br/>
              <w:t xml:space="preserve">или светокопиях с одновременным представлением оригинала или надлежаще заверенной копии. Фото- или светокопия документа после проверки ее соответствия оригиналу или надлежаще заверенной копии заверяется лицом, принимающим документы, </w:t>
              <w:br/>
              <w:t>и приобщается к заявлению. Остальные документы возвращаются гражданину.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&lt;*&gt; Для предоставления муниципальной услуги документы, указанные в </w:t>
            </w:r>
            <w:hyperlink w:anchor="P130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 xml:space="preserve">подпунктах </w:t>
                <w:br/>
                <w:t>2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- </w:t>
            </w:r>
            <w:hyperlink w:anchor="P134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7 пункта 2.6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настоящего Регламента, Администрация ЗАТО г. Железногорск запрашивает посредством межведомственных запросов в соответствующих органах </w:t>
              <w:br/>
              <w:t xml:space="preserve">и организациях, за исключением случаев, когда такие документы включены в перечень документов, определенный </w:t>
            </w:r>
            <w:hyperlink r:id="rId18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частью 6 статьи 7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Федерального закона от 27 июля 2010 года </w:t>
              <w:br/>
              <w:t>№ 210-ФЗ «Об организации предоставления государственных и муниципальных услуг»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прещается требовать от Заявителя:</w:t>
            </w:r>
          </w:p>
        </w:tc>
        <w:tc>
          <w:tcPr>
            <w:tcW w:w="6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 предоставлении муниципальной услуги запрещается требовать от заявителя: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) представления документов и информации </w:t>
              <w:br/>
              <w:t xml:space="preserve">или осуществления действий, представление </w:t>
              <w:br/>
              <w:t>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) представления документов и информации, </w:t>
              <w:br/>
              <w:t xml:space="preserve">в том числе подтверждающих внесение заявителем платы за предоставление муниципальной услуги, которые находятся </w:t>
              <w:br/>
              <w:t xml:space="preserve">в распоряжении органов, предоставляющих государственные услуги, органов, предоставляющих муниципаль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</w:t>
              <w:br/>
              <w:t xml:space="preserve">в предоставлении предусмотренных </w:t>
            </w:r>
            <w:hyperlink r:id="rId19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 xml:space="preserve">частью </w:t>
                <w:br/>
                <w:t>1 статьи 1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Федерального закона № 210-ФЗ муниципальных услуг, в соответствии </w:t>
              <w:br/>
              <w:t xml:space="preserve">с нормативными правовыми актами Российской Федерации, нормативными правовыми актами Красноярского края, муниципальными правовыми актами, за исключением документов, включенных в определенный </w:t>
            </w:r>
            <w:hyperlink r:id="rId20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частью 6 статьи 7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Федерального закона № 210-ФЗ перечень документов. заявитель вправе представить указанные документы </w:t>
              <w:br/>
              <w:t>и информацию в орган, предоставляющий муниципальную услугу, по собственной инициативе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)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</w:t>
              <w:br/>
              <w:t xml:space="preserve">и информации, предоставляемых в результате предоставления таких услуг, включенных </w:t>
              <w:br/>
              <w:t xml:space="preserve">в перечни, указанные в </w:t>
            </w:r>
            <w:hyperlink r:id="rId21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части 1 статьи 9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Федерального закона № 210-ФЗ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) представления документов и информации, отсутствие и (или) недостоверность которых </w:t>
              <w:br/>
              <w:t xml:space="preserve">не указывались при первоначальном отказе </w:t>
              <w:br/>
              <w:t xml:space="preserve">в приеме документов, необходимых </w:t>
              <w:br/>
              <w:t xml:space="preserve">для предоставления муниципальной услуги, либо </w:t>
              <w:br/>
              <w:t xml:space="preserve">в предоставлении муниципальной услуги, </w:t>
              <w:br/>
              <w:t>за исключением следующих случаев: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) наличие ошибок в заявлении о предоставлении муниципальной услуги и документах, поданных заявителем после первоначального отказа </w:t>
              <w:br/>
              <w:t xml:space="preserve">в приеме документов, необходимых </w:t>
              <w:br/>
              <w:t xml:space="preserve">для предоставления муниципальной услуги, либо в предоставлении муниципальной услуги </w:t>
              <w:br/>
              <w:t>и не включенных в представленный ранее комплект документов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) истечение срока действия документов </w:t>
              <w:br/>
              <w:t>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) выявление документально подтвержденного факта (признаков) ошибочного </w:t>
              <w:br/>
              <w:t xml:space="preserve">или противоправного действия (бездействия) должностного лица органа, предоставляющего муниципальную услугу, муниципального служащего, работника КГБУ «МФЦ», работника организации, предусмотренной </w:t>
            </w:r>
            <w:hyperlink r:id="rId22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частью 1.1 статьи 16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Федерального закона № 210-ФЗ, </w:t>
              <w:br/>
              <w:t xml:space="preserve">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руководителя органа, предоставляющего муниципальную услугу, руководителя КГБУ «МФЦ» при первоначальном отказе в приеме документов, необходимых для предоставления муниципальной услуги, либо руководителя организации, предусмотренной </w:t>
            </w:r>
            <w:hyperlink r:id="rId23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частью 1.1 статьи 16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Федерального закона № 210-ФЗ, уведомляется заявитель, а также приносятся извинения </w:t>
              <w:br/>
              <w:t>за доставленные неудобства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7. Исчерпывающий перечень оснований для отказа в приеме документов, необходимых для предоставления муниципальной услуги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нования для отказа в приеме заявления </w:t>
              <w:br/>
              <w:t>о предоставлении муниципальной услуги отсутствуют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8. Исчерпывающий перечень оснований для приостановления предоставлении муниципальной услуги или отказа в предоставлении муниципальной услуги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ания для приостановления муниципальной услуги отсутствуют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каз в предоставлении муниципальной услуги осуществляется, если: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) не представлены указанные </w:t>
            </w:r>
            <w:hyperlink w:anchor="P127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 xml:space="preserve">подпунктами </w:t>
                <w:br/>
                <w:t>1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8, </w:t>
            </w:r>
            <w:hyperlink w:anchor="P139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9.1 пункта 2.6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настоящего Регламента документы, обязанность по представлению которых возложена на заявителя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) ответ государственного органа, органа местного самоуправления либо подведомственных </w:t>
              <w:br/>
              <w:t xml:space="preserve">им организаций на межведомственный запрос свидетельствует об отсутствии документа и (или) информации, необходимых для принятия граждан на учет в качестве нуждающихся в жилых помещениях в соответствии с </w:t>
            </w:r>
            <w:hyperlink w:anchor="P130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 xml:space="preserve">подпунктами </w:t>
                <w:br/>
                <w:t>2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- </w:t>
            </w:r>
            <w:hyperlink w:anchor="P134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7 пункта 2.6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настоящего Регламента, если соответствующий документ не был представлен заявителем по собственной инициативе, за исключением случаев, если отсутствие таких запрашиваемых документов или информации </w:t>
              <w:br/>
              <w:t xml:space="preserve">в распоряжении таких органов или организаций подтверждает право соответствующих граждан состоять на учете в качестве нуждающихся </w:t>
              <w:br/>
              <w:t>в жилых помещениях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) представлены документы, которые </w:t>
              <w:br/>
              <w:t>не подтверждают право соответствующего гражданина состоять на учете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) не истек срок, предусмотренный </w:t>
            </w:r>
            <w:hyperlink r:id="rId24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 xml:space="preserve">статьей </w:t>
                <w:br/>
                <w:t>53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Жилищного кодекса Российской Федерации (последствия намеренного ухудшения заявителем своих жилищных условий)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9. Перечень услуг, которые являются необходимыми и обязательными для предоставления муниципальной услуги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ует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0. Порядок, размер и основания взимания государственной пошлины или иной платы, взимаемой за предоставление муниципальной услуги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муниципальной услуги для заявителей осуществляется бесплатно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1. Порядок, размер и основания взимания платы за предоставление услуг, которые являются необходимыми и обязательными для предоставления муниципальной услуги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2. Максимальный срок ожидания в очереди при подаче запроса о предоставлении муниципальной услуги, услуги, предоставляемой организацией, участвующей в предоставлении муниципальной услуги, и при получении результата предоставления таких услуг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ем заявителей Администрацией ЗАТО </w:t>
              <w:br/>
              <w:t xml:space="preserve">г. Железногорск и КГБУ «МФЦ» осуществляется в часы приема заявителей, приведенные </w:t>
              <w:br/>
              <w:t xml:space="preserve">в </w:t>
            </w:r>
            <w:hyperlink w:anchor="P74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подразделе 2.2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настоящего Регламента, </w:t>
              <w:br/>
              <w:t>в порядке очереди.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емя ожидания Заявителей в очереди - не более 7 минут.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формация о правилах исполнения муниципальной услуги размещается </w:t>
              <w:br/>
              <w:t>на официальном сайте муниципального образования «Закрытое административно-территориальное образование Железногорск Красноярского края» в информационно-телекоммуникационной сети Интернет www.admk26.ru.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ем заявителей в КГБУ «МФЦ» осуществляется в порядке очереди при помощи автоматизированной системы управления очередью, в том числе по предварительной записи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3. Срок и порядок регистрации запроса Заявителя о предоставлении муниципальной услуги и услуги, предоставляемой организацией, участвующей в предоставлении муниципальной услуги, в том числе в электронной форме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ля предоставления муниципальной услуги заявитель обращается непосредственно </w:t>
              <w:br/>
              <w:t xml:space="preserve">в Администрацию ЗАТО г. Железногорск </w:t>
              <w:br/>
              <w:t xml:space="preserve">или КГБУ «МФЦ» с соответствующим заявлением и документами, указанными в </w:t>
            </w:r>
            <w:hyperlink w:anchor="P121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пункте 2.6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настоящего Регламента.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случае представления документов через КГБУ «МФЦ» расписка выдается указанным КГБУ «МФЦ».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гистрация заявления производится в отделе общественных связей Администрации ЗАТО </w:t>
              <w:br/>
              <w:t xml:space="preserve">г. Железногорск или в Управлении градостроительства. 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явление регистрируется в книге регистрации в течение одного рабочего дня с момента приема документов.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рядок передачи КГБУ «МФЦ» принятых </w:t>
              <w:br/>
              <w:t xml:space="preserve">им заявлений определяется соглашением </w:t>
              <w:br/>
              <w:t>о взаимодействии, заключенным между Администрацией ЗАТО г. Железногорск и КГБУ «МФЦ» (далее - соглашение о взаимодействии)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4. Требования к помещениям, в которых предоставляется муниципальная услуга, услуга, предоставляемая организацией, участвующей в предоставлении муниципальной услуги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каждой муниципальн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местах предоставления муниципальной услуги на видном месте размещаются схемы размещения средств пожаротушения и путей эвакуации посетителей и работников Администрации ЗАТО г. Железногорск и КГБУ «МФЦ».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ста предоставления муниципальной услуги оборудуются средствами пожаротушения </w:t>
              <w:br/>
              <w:t>и оповещения о возникновении чрезвычайной ситуации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бования к местам ожидания: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еста ожидания находятся в здании Администрации ЗАТО г. Железногорск и в здании КГБУ «МФЦ»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еста ожидания в очереди в коридоре 2-го этажа оборудуются стульями и (или) кресельными секциями, столами для возможности оформления документов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 местах ожидания предусматривается оборудование доступных мест общественного пользования (туалетов).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бования к местам приема заявителей: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еста для приема заявителей оборудуются стульями и столами, оснащаются канцелярскими принадлежностями для обеспечения возможности оформления документов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рабочее место муниципального служащего, специалиста КГБУ «МФЦ», осуществляющего предоставление муниципальной услуги, оснащается настенной вывеской или настольной табличкой с указанием фамилии, имени, отчества и должности, персональным компьютером </w:t>
              <w:br/>
              <w:t>с возможностью доступа к необходимым информационным базам данных, информационно-телекоммуникационной сети Интернет, печатающим и сканирующим устройствами.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бования к местам для информирования заявителей: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места для информирования заявителей оборудуются визуальной, текстовой информацией, размещаемой на информационном стенде </w:t>
              <w:br/>
              <w:t xml:space="preserve">в местах, обеспечивающих свободный доступ </w:t>
              <w:br/>
              <w:t>к ним.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мещения, в которых предоставляется муниципальная услуга, места ожидания, места </w:t>
              <w:br/>
              <w:t xml:space="preserve">для заполнения запроса (заявления) </w:t>
              <w:br/>
              <w:t xml:space="preserve">о предоставлении муниципальной услуги, информационные стенды с образцами </w:t>
              <w:br/>
              <w:t xml:space="preserve">их заполнения и перечнем документов, необходимых для предоставления муниципальной услуги, должны соответствовать требованиям </w:t>
              <w:br/>
              <w:t xml:space="preserve">к обеспечению доступности для маломобильных граждан указанных объектов в соответствии </w:t>
              <w:br/>
              <w:t xml:space="preserve">с законодательством Российской Федерации </w:t>
              <w:br/>
              <w:t>о социальной защите инвалидов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5. Показатели доступности и качества муниципальной услуги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показателям доступности муниципальной услуги относятся: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обнародование (опубликование) информации </w:t>
              <w:br/>
              <w:t>о порядке предоставления муниципальной услуги в средствах массовой информации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размещение информации о порядке предоставления муниципальной услуги </w:t>
              <w:br/>
              <w:t xml:space="preserve">в федеральной государственной информационной системе «Единый портал государственных </w:t>
              <w:br/>
              <w:t>и муниципальных услуг (функций)» http://www.gosuslugi.ru, на Портале государственных услуг Красноярского края http://www.gosuslugi.krskstate.ru, на официальном сайте городского округа ЗАТО Железногорск в информационно телекоммуникационной сети «Интернет»: www.admk26.ru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размещение информации о порядке предоставления муниципальной услуги </w:t>
              <w:br/>
              <w:t xml:space="preserve">в помещениях здания Администрации ЗАТО </w:t>
              <w:br/>
              <w:t>г. Железногорск и КГБУ «МФЦ»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присутствие граждан, в том числе представителей организаций, общественных объединений, на заседаниях коллегиальных органов местного самоуправления ЗАТО </w:t>
              <w:br/>
              <w:t>г. Железногорск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предоставление пользователям информации </w:t>
              <w:br/>
              <w:t>по их запросу информации о деятельности органов местного самоуправления ЗАТО Железногорск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другие способы, предусмотренные законами </w:t>
              <w:br/>
              <w:t>и (или) иными нормативными правовыми актами, муниципальными правовыми актами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показателям качества предоставления муниципальной услуги относятся: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блюдение требований нормативных правовых актов в сфере жилищного законодательства Российской Федерации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блюдение сроков предоставления муниципальной услуги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наличие оборудованных мест ожидания </w:t>
              <w:br/>
              <w:t>и приема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возможность получения заявителями информации о ходе предоставления муниципальной услуги, в том числе </w:t>
              <w:br/>
              <w:t>с использованием информационно-коммуникационных технологий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тсутствие обоснованных жалоб со стороны заявителей на нарушение административных процедур при предоставлении муниципальной услуги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6. Иные требования, в том числе учитывающие особенности предоставления муниципальных услуг в многофункциональных центрах предоставления государственных и муниципальных услуг и особенности предоставления муниципальных услуг в электронной форме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 предоставлении муниципальной услуги КГБУ «МФЦ»: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осуществляет прием заявлений и документов </w:t>
              <w:br/>
              <w:t xml:space="preserve">от заявителей в рамках соглашения </w:t>
              <w:br/>
              <w:t>о взаимодействии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направляет принятые от заявителей заявления </w:t>
              <w:br/>
              <w:t xml:space="preserve">и приложенные к ним документы </w:t>
              <w:br/>
              <w:t xml:space="preserve">в Администрацию ЗАТО г. Железногорск </w:t>
              <w:br/>
              <w:t xml:space="preserve">в электронном виде, в том числе с использованием автоматизированной системы КГБУ «МФЦ», не позднее одного рабочего дня, следующего за днем приема заявления и документов, с последующим подтверждением на бумажном носителе, передаваемым в Администрацию ЗАТО </w:t>
              <w:br/>
              <w:t>г. Железногорск не реже 1 (одного) раза в неделю</w:t>
            </w:r>
          </w:p>
        </w:tc>
      </w:tr>
      <w:tr>
        <w:trPr/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</w:t>
              <w:br/>
              <w:t>в многофункциональных центрах</w:t>
            </w:r>
          </w:p>
        </w:tc>
      </w:tr>
      <w:tr>
        <w:trPr/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1. Описание административной процедуры 1 «Прием заявления, документов для постановки граждан на учет в качестве нуждающихся </w:t>
              <w:br/>
              <w:t>в жилых помещениях»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.1. Основания для начала административной процедуры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тупление от заявителя заявления </w:t>
              <w:br/>
              <w:t xml:space="preserve">с необходимыми документами о постановке </w:t>
              <w:br/>
              <w:t>на учет в качестве нуждающегося в жилых помещениях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.2. Содержание административной процедуры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, ответственный за выполнение административного действия, осуществляет проверку: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авильности заполнения заявления, наличие подписи и даты на заявлении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комплектности представленных документов в соответствии с </w:t>
            </w:r>
            <w:hyperlink w:anchor="P121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пунктом 2.6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настоящего Регламента.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явление гражданина регистрируется в </w:t>
            </w:r>
            <w:hyperlink r:id="rId25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книге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егистрации заявлений граждан, нуждающихся в жилом помещении (далее - Книга регистрации заявлений), которая ведется Администрацией ЗАТО г. Железногорск по форме, утвержденной Законом Красноярского края от 23.05.2006 </w:t>
              <w:br/>
              <w:t>№ 18-4751.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нем регистрации заявления о принятии на учет </w:t>
              <w:br/>
              <w:t>в Книге регистрации заявлений считается: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 подаче заявления в Администрацию ЗАТО </w:t>
              <w:br/>
              <w:t xml:space="preserve">г. Железногорск - день представления заявления </w:t>
              <w:br/>
              <w:t>с документами, обязанность представления которых возложена на заявителя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 подаче заявления через КГБУ «МФЦ» - день передачи КГБУ «МФЦ» заявления </w:t>
              <w:br/>
              <w:t xml:space="preserve">с представленными к нему документами </w:t>
              <w:br/>
              <w:t>в Администрацию ЗАТО г. Железногорск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случае представления документов через многофункциональный центр расписка выдается многофункциональным центром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.3. Сведения о должностном лице (исполнителе)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. Прием и регистрацию заявления осуществляет специалист отдела общественных связей Администрации ЗАТО г. Железногорск </w:t>
              <w:br/>
              <w:t xml:space="preserve">22 Партсъезда, д. 21, каб. № 101, 102; </w:t>
              <w:br/>
              <w:t xml:space="preserve">тел.: 8 (3919) 76-56-80, 8 (3919) 76-56-30 или Управление градостроительства 22 Партсъезда, д. 21, каб. № 208а, 214; </w:t>
              <w:br/>
              <w:t>тел.: 8 (3919) 76-55-56, 8 (3919) 76-55-95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. При обращении с заявлением в структурное подразделение КГБУ «МФЦ» прием </w:t>
              <w:br/>
              <w:t xml:space="preserve">и регистрацию заявления и документов осуществляет сотрудник структурного подразделения КГБУ «МФЦ»: </w:t>
              <w:br/>
              <w:t xml:space="preserve">г. Железногорск, ул. Свердлова, д. 47, </w:t>
              <w:br/>
              <w:t>тел. 8 (3919) 76-95-23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.4. Критерии для принятия решения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: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надлежаще оформленного заявления </w:t>
              <w:br/>
              <w:t xml:space="preserve">о постановке на учет в качестве нуждающегося </w:t>
              <w:br/>
              <w:t>в жилых помещениях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необходимых документов в соответствии </w:t>
              <w:br/>
              <w:t xml:space="preserve">с </w:t>
            </w:r>
            <w:hyperlink w:anchor="P121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пунктом 2.6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настоящего Регламента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.5. Результаты административной процедуры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ем и регистрация заявления (с необходимыми документами) о постановке на учет в качестве нуждающегося в жилых помещениях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.6. Способ фиксации результата административной процедуры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истрация заявления в Книге регистрации заявлений</w:t>
            </w:r>
          </w:p>
        </w:tc>
      </w:tr>
      <w:tr>
        <w:trPr/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2. Описание административной процедуры 2 «Формирование </w:t>
              <w:br/>
              <w:t>и направление межведомственных запросов»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2.1. Основания для начала административной процедуры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регистрированное заявление в Книге регистрации заявлений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2.2. Содержание административной процедуры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 непредставлении заявителем документов, которые он вправе представить по собственной инициативе, но не представил, специалист </w:t>
              <w:br/>
              <w:t xml:space="preserve">и (или) уполномоченное лицо формирует </w:t>
              <w:br/>
              <w:t xml:space="preserve">и направляет запрос сведений (документов), указанных в </w:t>
            </w:r>
            <w:hyperlink w:anchor="P130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подпунктах 2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- </w:t>
            </w:r>
            <w:hyperlink w:anchor="P134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7 пункта 2.6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настоящего Регламента, в государственные органы и подведомственные им организации, участвующие в предоставлении муниципальной услуги, в распоряжении которых находятся указанные документы, в рамках межведомственного взаимодействия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2.3. Сведения о должностном лице (исполнителе)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Главный специалист отдела муниципального жилищного фонда Управления градостроительства, каб. № 208а, </w:t>
              <w:br/>
              <w:t>тел. 8 (3919) 76-55-56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чальник отдела муниципального жилищного фонда Управления градостроительства, </w:t>
              <w:br/>
              <w:t>каб. № 214, тел. 8 (3919) 76-55-95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2.4. Критерии для принятия решений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уют документы, которые заявитель вправе представить по собственной инициативе, но не представил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2.5. Результаты административной процедуры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лучение Администрацией ЗАТО </w:t>
              <w:br/>
              <w:t xml:space="preserve">г. Железногорск документов и (или) сведений </w:t>
              <w:br/>
              <w:t>на межведомственные запросы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2.6. Способ фиксации результата административной процедуры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кументы и (или) информация, представленные в рамках межведомственного взаимодействия, в том числе, регистрируются в журнале запросов государственной информационной системы Красноярского края «Региональная система межведомственного электронного взаимодействия «Енисей – ГУ»</w:t>
            </w:r>
          </w:p>
        </w:tc>
      </w:tr>
      <w:tr>
        <w:trPr/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3. Описание административной процедуры 3 «Принятие решения </w:t>
              <w:br/>
              <w:t>о постановке на учет или об отказе в постановке на учет»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3.1. Основания для начала административной процедуры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личие заявления и документов в соответствии </w:t>
              <w:br/>
              <w:t xml:space="preserve">с </w:t>
            </w:r>
            <w:hyperlink w:anchor="P121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пунктом 2.6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настоящего Регламента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3.2. Содержание административной процедуры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) Рассмотрение заявления и приложенных к нему документов, принятие решения о постановке заявителя на учет нуждающихся в жилых помещениях осуществляется коллегиальным органом - Единой жилищной комиссией </w:t>
              <w:br/>
              <w:t>при Администрации ЗАТО г. Железногорск (далее - Комиссия).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) Секретарь Комиссии ведет протокол заседания Комиссии, оформляет протокол, готовит проект постановления Администрации ЗАТО </w:t>
              <w:br/>
              <w:t>г. Железногорск об утверждении протокола Комиссии.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ЗАТО г. Железногорск не позднее чем через три рабочих дня со дня принятия решения о принятии на учет выдает </w:t>
              <w:br/>
              <w:t xml:space="preserve">или направляет заявителю документ, подтверждающий принятие такого решения, </w:t>
              <w:br/>
              <w:t xml:space="preserve">с указанием его даты, регистрационного номера </w:t>
              <w:br/>
              <w:t>в Книге учета. В случае представления заявителем заявления о принятии на учет через КГБУ «МФЦ» документ, подтверждающий принятие решения, направляется в КГБУ «МФЦ», если иной способ получения не указан заявителем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3.3. Сведения о должностном лице (исполнителе)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нятие решения о постановке заявителя на учет граждан, нуждающихся в жилых помещениях, либо об отказе в принятии на учет - Единая жилищная комиссия при Администрации ЗАТО </w:t>
              <w:br/>
              <w:t xml:space="preserve">г. Железногорск, кабинет 208, 214, </w:t>
              <w:br/>
              <w:t>тел. 8 (3919) 76-55-56, 76-55-95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3.4. Критерии для принятия решения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сутствие оснований для отказа в принятии заявителя на учет в качестве нуждающихся </w:t>
              <w:br/>
              <w:t>в жилых помещениях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3.5. Результаты выполнения административной процедуры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нятие заявителя на учет либо отказ в принятии заявителя на учет в качестве нуждающихся </w:t>
              <w:br/>
              <w:t>в жилых помещениях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3.6. Способ фиксации результата административной процедуры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токол Комиссии утверждается постановлением Администрации ЗАТО </w:t>
              <w:br/>
              <w:t>г. Железногорск.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шению о принятии на учет или об отказе </w:t>
              <w:br/>
              <w:t>в принятии на учет присваивается регистрационный номер, соответствующий порядковому номеру в Книге регистрации заявлений</w:t>
            </w:r>
          </w:p>
        </w:tc>
      </w:tr>
      <w:tr>
        <w:trPr/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4. Описание порядка осуществления в электронной форме, в том числе </w:t>
              <w:br/>
              <w:t>с использованием федеральной государственной информационной системы «Единый портал государственных и муниципальных услуг (функций)» следующих административных процедур</w:t>
            </w:r>
          </w:p>
        </w:tc>
      </w:tr>
      <w:tr>
        <w:trPr/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4.1. Предоставление в установленном порядке информации заявителям и обеспечение доступа заявителей к сведениям о муниципальной услуге.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явителю предоставляется возможность получения информации </w:t>
              <w:br/>
              <w:t>о порядке предоставления муниципальной услуги в федеральной государственной информационной системе «Единый портал государственных и муниципальных услуг (функций)» http://www.gosuslugi.ru, на Портале государственных услуг Красноярского края http://www.gosuslugi.krskstate.ru, на официальном сайте городского округа ЗАТО Железногорск в информационно телекоммуникационной сети «Интернет»: www.admk26.ru.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став сведений о муниципальной услуге, размещаемых в указанных информационных системах, определен </w:t>
            </w:r>
            <w:hyperlink w:anchor="P43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пунктом 1.3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настоящего Регламента.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4.2. Образец заявления заявитель может получить в электронном виде </w:t>
              <w:br/>
              <w:t>в федеральной государственной информационной системе «Единый портал государственных и муниципальных услуг (функций)» http://www.gosuslugi.ru, на Портале государственных услуг Красноярского края http://www.gosuslugi.krskstate.ru, на официальном сайте городского округа ЗАТО Железногорск в информационно телекоммуникационной сети «Интернет»: www.admk26.ru.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сылки на интернет-порталы размещены на официальном сайте городского округа ЗАТО Железногорск в информационно телекоммуникационной сети «Интернет»: www.admk26.ru в разделе «Муниципальная услуга».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4.3. Получение заявителем сведений о ходе выполнения запроса </w:t>
              <w:br/>
              <w:t>о предоставлении муниципальной услуги.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явителю предоставляется возможность получения информации о ходе выполнения запроса о предоставлении муниципальной услуги посредством телефонного обращения, электронной почты к специалистам и (или) должностным лицам Управления градостроительства по адресам, указанным в </w:t>
            </w:r>
            <w:hyperlink w:anchor="P43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пункте 1.3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настоящего Регламента.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4.4. Получение заявителем результата предоставления муниципальной услуги.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зультат предоставления муниципальной услуги может быть получен заявителем в электронной форме или через Единый портал. Решение </w:t>
              <w:br/>
              <w:t xml:space="preserve">о принятии на учет или об отказе в принятии на учет сканируется </w:t>
              <w:br/>
              <w:t>и направляется по электронному адресу заявителю или через Единый портал в личный кабинет заявителя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4.5. Иные действия, необходимые для предоставления муниципальной услуги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х действий, необходимых для предоставления муниципальной услуги, не предусмотрено</w:t>
            </w:r>
          </w:p>
        </w:tc>
      </w:tr>
      <w:tr>
        <w:trPr/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Формы контроля за исполнением Административного регламента</w:t>
            </w:r>
          </w:p>
        </w:tc>
      </w:tr>
      <w:tr>
        <w:trPr/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. Порядок осуществления текущего контроля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.1. Текущий контроль за соблюдением положений Административного регламента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ий контроль за соблюдением и исполнением требований регламента и иных нормативных правовых актов, устанавливающих требования к предоставлению муниципальной услуги, осуществляется руководителем Управления градостроительства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ий контроль осуществляется посредством проверки своевременности и качества соблюдения положений регламента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ий контроль осуществляется постоянно руководителем Управления градостроительства в отношении начальника отдела муниципального жилищного фонда; начальником отдела муниципального жилищного фонда - в отношении специалистов отдела муниципального жилищного фонда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.2. Текущий контроль за принятием решений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ий контроль за принятием решений ответственными должностными лицами осуществляет Глава ЗАТО г. Железногорск путем проведения выборочных проверок</w:t>
            </w:r>
          </w:p>
        </w:tc>
      </w:tr>
      <w:tr>
        <w:trPr/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2. Порядок и периодичность осуществления плановых и внеплановых проверок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2.1. Порядок и периодичность проверок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рки могут быть плановые и внеплановые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Управления градостроительства Администрации ЗАТО г. Железногорск представляет Главе ЗАТО г. Железногорск план проведения плановых проверок для утверждения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окончании текущего года руководитель Управления градостроительства Администрации ЗАТО г. Железногорск представляет Главе ЗАТО г. Железногорск отчет о результатах проведенных плановых проверок.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 проведении плановых проверок в течение года в случае выявления нарушений прав граждан виновные лица привлекаются к ответственности </w:t>
              <w:br/>
              <w:t>в порядке, установленном действующим законодательством Российской Федерации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 проверке могут рассматриваться все вопросы, связанные с предоставлением муниципальной услуги, или вопросы, связанные с исполнением той или иной административной процедуры.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верка также может проводиться </w:t>
              <w:br/>
              <w:t>по конкретному обращению заявителя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2.2. Порядок и формы контроля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троль за полнотой и качеством предоставления муниципальной услуги включает в себя проведение проверок, выявление </w:t>
              <w:br/>
              <w:t xml:space="preserve">и устранение нарушений прав заявителей, рассмотрение, принятие решений и подготовку ответов на обращения заявителей, содержащие жалобы на действия (бездействие) специалистов </w:t>
              <w:br/>
              <w:t>и (или) должностных лиц, осуществляющих предоставление муниципальной услуги.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результатам проведенных проверок в случае выявления нарушений прав заявителей виновные лица привлекаются к ответственности в порядке, установленном действующим законодательством Российской Федерации</w:t>
            </w:r>
          </w:p>
        </w:tc>
      </w:tr>
      <w:tr>
        <w:trPr/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3. Ответственность муниципальных служащих и должностных лиц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3.1. Ответственность исполнителей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сональная ответственность специалистов </w:t>
              <w:br/>
              <w:t xml:space="preserve">и должностных лиц, участвующих </w:t>
              <w:br/>
              <w:t>в предоставлении муниципальной услуги, закрепляется в их должностных инструкциях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ца, ответственные за предоставление муниципальной услуги, в случае ненадлежащего предоставления муниципальной услуги, своих служебных обязанностей, совершения противоправных действий несут дисциплинарную, материальную, административную, уголовную ответственность в соответствии с действующим законодательством Российской Федерации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3.2. Ответственность руководителей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лжностные лица, ответственные </w:t>
              <w:br/>
              <w:t xml:space="preserve">за осуществление текущего контроля либо </w:t>
              <w:br/>
              <w:t xml:space="preserve">за предоставление муниципальной услуги, </w:t>
              <w:br/>
              <w:t xml:space="preserve">в случае ненадлежащего исполнения должностных обязанностей, совершения противоправных действий несут дисциплинарную, материальную, административную, уголовную ответственность </w:t>
              <w:br/>
              <w:t>в соответствии с действующим законодательством Российской Федерации</w:t>
            </w:r>
          </w:p>
        </w:tc>
      </w:tr>
      <w:tr>
        <w:trPr/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4. Порядок и формы общественного контроля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4.1. Контроль граждан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раждане при проведении в отношении них проверок имеют право осуществлять защиту своих прав и (или) законных интересов в порядке, установленном действующим законодательством Российской Федерации. Граждане имеют право </w:t>
              <w:br/>
              <w:t xml:space="preserve">в установленном порядке создавать объединения для осуществления общественного контроля </w:t>
              <w:br/>
              <w:t>за предоставлением муниципальной услуги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4.2. Контроль организаций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Юридические лица независимо от их организационно-правовой формы в соответствии </w:t>
              <w:br/>
              <w:t>с учредительными документами имеют право осуществлять защиту своих прав и (или) законных интересов в порядке, установленном действующим законодательством Российской Федерации.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Юридические лица имеют право в установленном порядке создавать объединения </w:t>
              <w:br/>
              <w:t xml:space="preserve">для осуществления общественного контроля </w:t>
              <w:br/>
              <w:t>за предоставлением муниципальной услуги</w:t>
            </w:r>
          </w:p>
        </w:tc>
      </w:tr>
      <w:tr>
        <w:trPr/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Досудебный (внесудебный) порядок обжалования решений и действий (бездействия) органа, предоставляющего муниципальную услугу, многофункционального центра, привлекаемых организаций, а также должностных лиц, муниципальных служащих, работников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1. Информация для Заявителя о его праве подать жалобу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явители имеют право на досудебное (внесудебное) обжалование решений и действий (бездействия) органа, предоставляющего муниципальную услугу, должностного лица органа, предоставляющего муниципальную услугу, либо муниципального служащего, КГБУ «МФЦ», работника КГБУ «МФЦ», а также организаций, предусмотренных </w:t>
            </w:r>
            <w:hyperlink r:id="rId26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частью 1.1 статьи 16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Федерального закона № 210-ФЗ или </w:t>
              <w:br/>
              <w:t>их работников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2. Предмет жалобы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явитель обращается с жалобой на решение </w:t>
              <w:br/>
              <w:t xml:space="preserve">и (или) действие (бездействие) органа, предоставляющего муниципальную услугу, должностного лица органа, предоставляющего муниципальную услугу, либо муниципального служащего, КГБУ «МФЦ», работника КГБУ «МФЦ», либо организаций, предусмотренных </w:t>
            </w:r>
            <w:hyperlink r:id="rId27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частью 1.1 статьи 16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Федерального закона </w:t>
              <w:br/>
              <w:t xml:space="preserve">№ 210-ФЗ или их работников, в том числе, </w:t>
              <w:br/>
              <w:t>в следующих случаях: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 нарушение срока регистрации запроса заявителя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 предоставлении муниципальной услуги, запроса, указанного в </w:t>
            </w:r>
            <w:hyperlink r:id="rId28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статье 15.1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Федерального закона </w:t>
              <w:br/>
              <w:t>№ 210-ФЗ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) нарушение срока предоставления муниципальной услуги. 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указанном случае досудебное (внесудебное) обжалование заявителем решений и действий (бездействия) КГБУ «МФЦ», работника КГБУ «МФЦ» возможно в случае, если на КГБУ «МФЦ», решения и действия (бездействие) которого обжалуются, возложена функция </w:t>
              <w:br/>
              <w:t xml:space="preserve">по предоставлению муниципальной услуги в полном объеме в порядке, определенном </w:t>
            </w:r>
            <w:hyperlink r:id="rId29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частью 1.3 статьи 16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Федерального закона № 210-ФЗ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) требование у заявителя документов или информации либо осуществления действий, представление или осуществление которых </w:t>
              <w:br/>
              <w:t xml:space="preserve">не предусмотрено нормативными правовыми актами Российской Федерации, нормативными правовыми актами Красноярского края, муниципальными правовыми актами </w:t>
              <w:br/>
              <w:t>для предоставления муниципальной услуги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) отказ в приеме документов, предоставление которых предусмотрено нормативными правовыми актами Российской Федерации, нормативными правовыми актами Красноярского края, муниципальными правовыми актами </w:t>
              <w:br/>
              <w:t xml:space="preserve">для предоставления муниципальной услуги, </w:t>
              <w:br/>
              <w:t>у заявителя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) отказ в предоставлении муниципальной услуги, если основания отказа не предусмотрены федеральными законами и принятыми </w:t>
              <w:br/>
              <w:t xml:space="preserve">в соответствии с ними иными нормативными правовыми актами Российской Федерации, законами и иными нормативными правовыми актами Красноярского края, муниципальными правовыми актами. В указанном случае досудебное (внесудебное) обжалование заявителем решений и действий (бездействия) КГБУ «МФЦ», работника КГБУ «МФЦ» возможно в случае, если на КГБУ «МФЦ», решения и действия (бездействие) которого обжалуются, возложена функция </w:t>
              <w:br/>
              <w:t xml:space="preserve">по предоставлению муниципальной услуги </w:t>
              <w:br/>
              <w:t xml:space="preserve">в полном объеме в порядке, определенном </w:t>
            </w:r>
            <w:hyperlink r:id="rId30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частью 1.3 статьи 16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Федерального закона № 210-ФЗ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) затребование с заявителя при предоставлении муниципальной услуги платы, </w:t>
              <w:br/>
              <w:t>не предусмотренной нормативными правовыми актами Российской Федерации, нормативными правовыми актами Красноярского края, муниципальными правовыми актами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) отказ органа, предоставляющего муниципальную услугу, должностного лица органа, предоставляющего муниципальную услугу, КГБУ «МФЦ», работника КГБУ «МФЦ», организаций, предусмотренных </w:t>
            </w:r>
            <w:hyperlink r:id="rId31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частью 1.1 статьи 16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Федерального закона № 210-ФЗ </w:t>
              <w:br/>
              <w:t>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указанном случае досудебное (внесудебное) обжалование заявителем решений и действий (бездействия) КГБУ «МФЦ», работника КГБУ «МФЦ» возможно в случае, если на КГБУ «МФЦ», решения и действия (бездействие) которого обжалуются, возложена функция </w:t>
              <w:br/>
              <w:t xml:space="preserve">по предоставлению муниципальной услуги </w:t>
              <w:br/>
              <w:t xml:space="preserve">в полном объеме в порядке, определенном </w:t>
            </w:r>
            <w:hyperlink r:id="rId32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частью 1.3 статьи 16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Федерального закона № 210-ФЗ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) нарушение срока или порядка выдачи документов по результатам предоставления муниципальной услуги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9) приостановление предоставления муниципальной услуги, если основания приостановления не предусмотрены федеральными законами и принятыми </w:t>
              <w:br/>
              <w:t xml:space="preserve">в соответствии с ними иными нормативными правовыми актами Российской Федерации, законами и иными нормативными правовыми актами Красноярского края, муниципальными правовыми актами. 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указанном случае досудебное (внесудебное) обжалование заявителем решений и действий (бездействия) КГБУ «МФЦ», работника КГБУ «МФЦ» возможно в случае, если на КГБУ «МФЦ», решения и действия (бездействие) которого обжалуются, возложена функция </w:t>
              <w:br/>
              <w:t xml:space="preserve">по предоставлению муниципальной услуги </w:t>
              <w:br/>
              <w:t xml:space="preserve">в полном объеме в порядке, определенном </w:t>
            </w:r>
            <w:hyperlink r:id="rId33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частью 1.3 статьи 16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Федерального закона № 210-ФЗ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0) требование у заявителя при предоставлении муниципальной услуги документов </w:t>
              <w:br/>
              <w:t xml:space="preserve">или информации, отсутствие и (или) недостоверность которых не указывались </w:t>
              <w:br/>
              <w:t xml:space="preserve">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</w:t>
            </w:r>
            <w:hyperlink r:id="rId34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пунктом 4 части 1 статьи 7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Федерального закона № 210-ФЗ.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указанном случае досудебное (внесудебное) обжалование заявителем решений и действий (бездействия) КГБУ «МФЦ», работника КГБУ «МФЦ» возможно в случае, если на КГБУ «МФЦ», решения и действия (бездействие) которого обжалуются, возложена функция </w:t>
              <w:br/>
              <w:t xml:space="preserve">по предоставлению муниципальной услуги </w:t>
              <w:br/>
              <w:t xml:space="preserve">в полном объеме в порядке, определенном </w:t>
            </w:r>
            <w:hyperlink r:id="rId35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частью 1.3 статьи 16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Федерального закона № 210-ФЗ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3. Органы местного самоуправления и уполномоченные на рассмотрение жалобы должностные лица, которым может быть направлена жалоба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алоба направляется в Администрацию ЗАТО </w:t>
              <w:br/>
              <w:t>г. Железногорск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ным лицом, на имя которого направляется жалоба в рамках досудебного (внесудебного) обжалования действий (бездействия) и решений, принятых в ходе предоставления муниципальной услуги, является Глава ЗАТО г. Железногорск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4. Порядок подачи и рассмотрения жалобы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алоба подается в письменной форме </w:t>
              <w:br/>
              <w:t xml:space="preserve">на бумажном носителе или в электронной форме </w:t>
              <w:br/>
              <w:t>в орган, предоставляющий муниципальную услугу.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алобы на решения и действия (бездействие) руководителя органа, предоставляющего муниципальную услугу, подаются в вышестоящий орган (при его наличии) либо, в случае </w:t>
              <w:br/>
              <w:t>его отсутствия, рассматриваются непосредственно руководителем органа, предоставляющего муниципальную услугу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алобы на решения и действия (бездействие) работника структурного подразделения КГБУ «МФЦ» подаются руководителю структурного подразделения КГБУ «МФЦ»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алобы на решения и действия (бездействие) структурного подразделения КГБУ «МФЦ» подаются учредителю структурного подразделения КГБУ «МФЦ» или должностному лицу, уполномоченному нормативным правовым актом Красноярского края.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алобы на решения и действия (бездействие) работников организаций, предусмотренных </w:t>
            </w:r>
            <w:hyperlink r:id="rId36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частью 1.1 статьи 16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Закона № 210-ФЗ, подаются руководителям этих организаций.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алоба на решения и действия (бездействие) органа, предоставляющего муниципальную услугу, должностного лица органа, предоставляющего муниципальную услугу, муниципального служащего, руководителя органа, предоставляющего муниципальную услугу, может быть направлена по почте, через структурное подразделение КГБУ «МФЦ», с использованием информационно-телекоммуникационной сети «Интернет», на официальном сайте городского округа «Закрытое административно-территориальное образование Железногорск Красноярского края» в информационно-телекоммуникационной сети «Интернет» </w:t>
            </w:r>
            <w:hyperlink r:id="rId37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www.admk26.ru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федеральной государственной информационной системы «Единый портал государственных и муниципальных услуг» </w:t>
            </w:r>
            <w:hyperlink r:id="rId38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://www.gosuslugi.ru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либо «Портала государственных услуг Красноярского края» </w:t>
            </w:r>
            <w:hyperlink r:id="rId39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://www.gosuslugi.krskstate.ru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>, а также может быть принята при личном приеме заявителя.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алоба на решения и действия (бездействие) структурного подразделения КГБУ «МФЦ», работника структурного подразделения КГБУ «МФЦ» может быть направлена по почте, </w:t>
              <w:br/>
              <w:t xml:space="preserve">с использованием информационно-телекоммуникационной сети «Интернет», официального сайта КГБУ «МФЦ», федеральной государственной информационной системы «Единый портал государственных и муниципальных услуг» </w:t>
            </w:r>
            <w:hyperlink r:id="rId40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://www.gosuslugi.ru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либо «Портала государственных услуг Красноярского края» </w:t>
            </w:r>
            <w:hyperlink r:id="rId41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://www.gosuslugi.krskstate.ru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>, а также может быть принята при личном приеме заявителя.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алоба на решения и действия (бездействие) организаций, предусмотренных </w:t>
            </w:r>
            <w:hyperlink r:id="rId42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частью 1.1 статьи 16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Закона № 210-ФЗ, а также их работников может быть направлена по почте, </w:t>
              <w:br/>
              <w:t xml:space="preserve">с использованием информационно-телекоммуникационной сети «Интернет», официальных сайтов этих организаций, федеральной государственной информационной системы «Единый портал государственных </w:t>
              <w:br/>
              <w:t xml:space="preserve">и муниципальных услуг» </w:t>
            </w:r>
            <w:hyperlink r:id="rId43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://www.gosuslugi.ru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либо «Портала государственных услуг Красноярского края» </w:t>
            </w:r>
            <w:hyperlink r:id="rId44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://www.gosuslugi.krskstate.ru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>, а также может быть принята при личном приеме заявителя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алоба должна содержать: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КГБУ «МФЦ», его руководителя и (или) работника организаций, предусмотренных </w:t>
            </w:r>
            <w:hyperlink r:id="rId45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частью 1.1 статьи 16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Закона № 210-ФЗ, их руководителей и (или) работников, решения и действия (бездействие) которых обжалуются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) фамилию, имя, отчество (последнее - </w:t>
              <w:br/>
              <w:t>при наличии), сведения о месте жительства заявителя - физ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, КГБУ «МФЦ», работника КГБУ «МФЦ», организаций, предусмотренных </w:t>
            </w:r>
            <w:hyperlink r:id="rId46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частью 1.1 статьи 16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Закона </w:t>
              <w:br/>
              <w:t>№ 210-ФЗ, а также их работников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) доводы, на основании которых заявитель </w:t>
              <w:br/>
              <w:t xml:space="preserve">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, КГБУ «МФЦ», работника КГБУ «МФЦ», организаций, предусмотренных </w:t>
            </w:r>
            <w:hyperlink r:id="rId47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частью 1.1 статьи 16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Закона </w:t>
              <w:br/>
              <w:t xml:space="preserve">№ 210-ФЗ, а также их работников, заявителем могут быть представлены документы </w:t>
              <w:br/>
              <w:t>(при наличии), подтверждающие доводы заявителя, либо их копии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5. Сроки рассмотрения жалобы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алоба, поступившая в орган, предоставляющий муниципальную услугу, КГБУ «МФЦ», учредителю КГБУ «МФЦ», руководителям организаций, предусмотренных </w:t>
            </w:r>
            <w:hyperlink r:id="rId48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частью 1.1 статьи 16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Федерального закона № 210-ФЗ, </w:t>
              <w:br/>
              <w:t xml:space="preserve">либо вышестоящий орган (при его наличии), подлежит рассмотрению в течение 15 рабочих дней со дня ее регистрации, а в случае обжалования отказа органа, предоставляющего муниципальную услугу, КГБУ «МФЦ», организаций, предусмотренных </w:t>
            </w:r>
            <w:hyperlink r:id="rId49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частью 1.1 статьи 16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Федерального закона № 210-ФЗ </w:t>
              <w:br/>
              <w:t xml:space="preserve">и их работников, в приеме документов у заявителя либо в исправлении допущенных опечаток </w:t>
              <w:br/>
              <w:t xml:space="preserve">и ошибок или в случае обжалования нарушения установленного срока таких исправлений - </w:t>
              <w:br/>
              <w:t>в течение 5 рабочих дней со дня ее регистрации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6. Перечень оснований для приостановления рассмотрения жалобы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10" w:name="P346"/>
            <w:bookmarkEnd w:id="10"/>
            <w:r>
              <w:rPr>
                <w:rFonts w:cs="Times New Roman" w:ascii="Times New Roman" w:hAnsi="Times New Roman"/>
                <w:sz w:val="28"/>
                <w:szCs w:val="28"/>
              </w:rPr>
              <w:t>5.7. Результат рассмотрения жалобы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результатам рассмотрения жалобы принимается одно из следующих решений: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) жалоба удовлетворяется, в том числе в форме отмены принятого решения, исправления допущенных опечаток и ошибок в выданных </w:t>
              <w:br/>
              <w:t>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Красноярского края, муниципальными правовыми актами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 в удовлетворении жалобы отказывается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8. Порядок информирования Заявителя о результатах рассмотрения жалобы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 позднее дня, следующего за днем принятия решения, указанного в пункте 5.7 настоящего Регламента, заявителю в письменной форме </w:t>
              <w:br/>
              <w:t>и по желанию заявителя в электронной форме направляется мотивированный ответ о результатах рассмотрения жалобы.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случае признания жалобы подлежащей удовлетворению в ответе заявителю дается информация о действиях, осуществляемых органом, предоставляющим муниципальную услугу, КГБУ «МФЦ» либо организацией, предусмотренной </w:t>
            </w:r>
            <w:hyperlink r:id="rId50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частью 1.1 статьи 16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Федерального закона № 210-ФЗ,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 и указывается информация </w:t>
              <w:br/>
              <w:t>о дальнейших действиях, которые необходимо совершить заявителю в целях получения муниципальной услуги.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случае признания жалобы не подлежащей удовлетворению в ответе заявителю, даются аргументированные разъяснения о причинах принятого решения, а также информация </w:t>
              <w:br/>
              <w:t>о порядке обжалования принятого решения.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случае установления в ходе или по результатам рассмотрения жалобы признаков состава административного правонарушения </w:t>
              <w:br/>
              <w:t>или преступления должностное лицо, работник, наделенный полномочиями по рассмотрению жалоб, незамедлительно направляет имеющиеся материалы в прокуратуру ЗАТО г. Железногорск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9. Порядок обжалования решения по жалобе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явитель имеет право обжаловать решения </w:t>
              <w:br/>
              <w:t xml:space="preserve">по жалобе вышестоящим должностным лицам </w:t>
              <w:br/>
              <w:t>или обжаловать принятое решение в судебном порядке в соответствии с законодательством Российской Федерации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10. Право Заявителя на получение информации и документов, необходимых для обоснования и рассмотрения жалобы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явитель имеет право на получение информации и документов, которые необходимы </w:t>
              <w:br/>
              <w:t>для обоснования и рассмотрения жалобы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11. Способы информирования Заявителей о порядке подачи и рассмотрения жалобы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формирование заявителей о порядке подачи </w:t>
              <w:br/>
              <w:t xml:space="preserve">и рассмотрении жалобы обеспечивается посредством размещения информации </w:t>
              <w:br/>
              <w:t xml:space="preserve">на информационных стендах, официальном сайте городского округа «Закрытое административно-территориальное образование Железногорск Красноярского края» в информационно - телекоммуникационной сети «Интернет» </w:t>
            </w:r>
            <w:hyperlink r:id="rId51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://www.admk26.ru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в федеральной государственной информационной системе «Единый портал государственных </w:t>
              <w:br/>
              <w:t xml:space="preserve">и муниципальных услуг» </w:t>
            </w:r>
            <w:hyperlink r:id="rId52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://www.gosuslugi.ru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либо «Портале государственных услуг Красноярского края» </w:t>
            </w:r>
            <w:hyperlink r:id="rId53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://www.gosuslugi.krskstate.ru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>, по телефонам, указанным в пункте 1.3 настоящего регламента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я к Административному регламенту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А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w:anchor="P37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</w:rPr>
                <w:t>Блок-схема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административных процедур при предоставлении муниципальной услуги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Б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w:anchor="P40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</w:rPr>
                <w:t>Образец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заполненного заявления</w:t>
            </w:r>
          </w:p>
        </w:tc>
      </w:tr>
    </w:tbl>
    <w:p>
      <w:pPr>
        <w:pStyle w:val="Style16"/>
        <w:widowControl w:val="false"/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left="0" w:firstLine="567"/>
        <w:contextualSpacing/>
        <w:jc w:val="right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  <w:r>
        <w:br w:type="page"/>
      </w:r>
    </w:p>
    <w:p>
      <w:pPr>
        <w:pStyle w:val="ConsPlusNormal"/>
        <w:jc w:val="both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А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Административному регламенту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bookmarkStart w:id="11" w:name="P374"/>
      <w:bookmarkEnd w:id="11"/>
      <w:r>
        <w:rPr>
          <w:rFonts w:cs="Times New Roman" w:ascii="Times New Roman" w:hAnsi="Times New Roman"/>
          <w:sz w:val="28"/>
          <w:szCs w:val="28"/>
        </w:rPr>
        <w:t>БЛОК-СХЕМА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ТИВНЫХ ПРОЦЕДУР ПРИ ПРЕДОСТАВЛЕНИИ МУНИЦИПАЛЬНОЙ УСЛУГИ «ПРИЕМ ЗАЯВЛЕНИЙ, ДОКУМЕНТОВ, А ТАКЖЕ ПОСТАНОВКА ГРАЖДАН НА УЧЕТ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АЧЕСТВЕ НУЖДАЮЩИХСЯ В ЖИЛЫХ ПОМЕЩЕНИЯХ»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07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070"/>
      </w:tblGrid>
      <w:tr>
        <w:trPr/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ем заявления, документов для постановки граждан на учет в качестве нуждающихся в жилых помещениях</w:t>
            </w:r>
          </w:p>
        </w:tc>
      </w:tr>
      <w:tr>
        <w:trPr/>
        <w:tc>
          <w:tcPr>
            <w:tcW w:w="90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156210" cy="219075"/>
                  <wp:effectExtent l="0" t="0" r="0" b="0"/>
                  <wp:docPr id="4" name="base_23675_222842_327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base_23675_222842_327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11" t="-7" r="-11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21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и направление межведомственных запросов</w:t>
            </w:r>
          </w:p>
        </w:tc>
      </w:tr>
      <w:tr>
        <w:trPr/>
        <w:tc>
          <w:tcPr>
            <w:tcW w:w="90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156210" cy="219075"/>
                  <wp:effectExtent l="0" t="0" r="0" b="0"/>
                  <wp:docPr id="5" name="base_23675_222842_327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base_23675_222842_327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11" t="-7" r="-11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21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нятие решения о постановке на учет или об отказе в постановке на учет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Б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Административному регламенту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Администрацию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О г. Железногорск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Иванова Трофима Робертовича,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живающего по адресу: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оярский край,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О г. Железногорск,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Железногорск,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. Вербная, д. 5, кв. 5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.т. 78-07-07, р.т. 78-08-08,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м.т. 8-888-888-88-88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bookmarkStart w:id="12" w:name="P403"/>
      <w:bookmarkEnd w:id="12"/>
      <w:r>
        <w:rPr>
          <w:rFonts w:cs="Times New Roman" w:ascii="Times New Roman" w:hAnsi="Times New Roman"/>
          <w:sz w:val="28"/>
          <w:szCs w:val="28"/>
        </w:rPr>
        <w:t>ОБРАЗЕЦ ЗАПОЛНЕНИЯ ЗАЯВЛЕНИЯ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ИНЯТИИ НА УЧЕТ В КАЧЕСТВЕ НУЖДАЮЩЕГОСЯ В ЖИЛОМ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ЕЩЕНИИ ПО ДОГОВОРУ СОЦИАЛЬНОГО НАЙМА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1. Прошу принять меня на учет в качестве нуждающегося в жилом помещении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договору социального найма по основанию (основаниям)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1) отсутствие жилого помещения по договору социального найма и (или) на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е собственности;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┌──┐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│</w:t>
      </w:r>
      <w:r>
        <w:rPr>
          <w:rFonts w:cs="Times New Roman" w:ascii="Times New Roman" w:hAnsi="Times New Roman"/>
          <w:sz w:val="24"/>
          <w:szCs w:val="24"/>
        </w:rPr>
        <w:t>2)│ обеспеченность общей площадью жилого помещения на одного члена семьи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└──┘ </w:t>
      </w:r>
      <w:r>
        <w:rPr>
          <w:rFonts w:cs="Times New Roman" w:ascii="Times New Roman" w:hAnsi="Times New Roman"/>
          <w:sz w:val="24"/>
          <w:szCs w:val="24"/>
        </w:rPr>
        <w:t>ниже учетной нормы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3) проживание в помещении, не отвечающем установленным для жилых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ещений требованиям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4) наличие в составе семьи больного, страдающего тяжелой формой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хронического заболевания, при которой совместное проживание с ним в одной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вартире невозможно;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5) иное 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2. Члены семьи (с указанием фамилии, имени, отчества, даты рождения и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ношения к заявителю)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┌──┐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│</w:t>
      </w:r>
      <w:r>
        <w:rPr>
          <w:rFonts w:cs="Times New Roman" w:ascii="Times New Roman" w:hAnsi="Times New Roman"/>
          <w:sz w:val="24"/>
          <w:szCs w:val="24"/>
        </w:rPr>
        <w:t>1)│ Иванова Василя Альбертовна, супруга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└──┘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2) 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3) 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и т.д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3. С заявлением представляю следующие документы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1) справка-выписка из домовой книги и финансового лицевого счета,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2) паспорт,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3) свидетельство о заключении брака,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4) выписка из Единого государственного реестра прав на недвижимое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ущество и сделок с ним о зарегистрированных правах заявителя и членов его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мьи либо о переходе этих прав на объекты недвижимого имущества,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5) договор социального найма,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6) решение ЕЖК о признании семьи малоимущей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┌──┐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│</w:t>
      </w:r>
      <w:r>
        <w:rPr>
          <w:rFonts w:cs="Times New Roman" w:ascii="Times New Roman" w:hAnsi="Times New Roman"/>
          <w:sz w:val="24"/>
          <w:szCs w:val="24"/>
        </w:rPr>
        <w:t>4.│ Согласны на проверку Администрацией ЗАТО г. Железногорск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└──┘ </w:t>
      </w:r>
      <w:r>
        <w:rPr>
          <w:rFonts w:cs="Times New Roman" w:ascii="Times New Roman" w:hAnsi="Times New Roman"/>
          <w:sz w:val="24"/>
          <w:szCs w:val="24"/>
        </w:rPr>
        <w:t>представленных нами сведений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┌──┐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│</w:t>
      </w:r>
      <w:r>
        <w:rPr>
          <w:rFonts w:cs="Times New Roman" w:ascii="Times New Roman" w:hAnsi="Times New Roman"/>
          <w:sz w:val="24"/>
          <w:szCs w:val="24"/>
        </w:rPr>
        <w:t>5.│ Согласны на предоставление жилого помещения по договору социального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└──┘ </w:t>
      </w:r>
      <w:r>
        <w:rPr>
          <w:rFonts w:cs="Times New Roman" w:ascii="Times New Roman" w:hAnsi="Times New Roman"/>
          <w:sz w:val="24"/>
          <w:szCs w:val="24"/>
        </w:rPr>
        <w:t>найма с учетом площади занимаемых нами на праве собственности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илых помещений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┌──┐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│</w:t>
      </w:r>
      <w:r>
        <w:rPr>
          <w:rFonts w:cs="Times New Roman" w:ascii="Times New Roman" w:hAnsi="Times New Roman"/>
          <w:sz w:val="24"/>
          <w:szCs w:val="24"/>
        </w:rPr>
        <w:t>6.│ Я и члены моей семьи на момент подачи заявления бюджетные средства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└──┘ </w:t>
      </w:r>
      <w:r>
        <w:rPr>
          <w:rFonts w:cs="Times New Roman" w:ascii="Times New Roman" w:hAnsi="Times New Roman"/>
          <w:sz w:val="24"/>
          <w:szCs w:val="24"/>
        </w:rPr>
        <w:t>на приобретение или строительство жилого помещения не получали, от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ргана государственной власти или органа местного самоуправления земельный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ок для строительства жилого дома нам не предоставлялся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┌──┐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│</w:t>
      </w:r>
      <w:r>
        <w:rPr>
          <w:rFonts w:cs="Times New Roman" w:ascii="Times New Roman" w:hAnsi="Times New Roman"/>
          <w:sz w:val="24"/>
          <w:szCs w:val="24"/>
        </w:rPr>
        <w:t>7.│ Обязуемся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└──┘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1) в течение 3 месяцев с момента изменений (в составе семьи, места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жительства и других данных), влияющих на право гражданина состоять на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ете, сообщать об утрате оснований, дающих право на предоставление жилого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ещения по договору социального найма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2) в течение 30 календарных дней с момента заключения договора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циального найма на предоставленное жилое помещение освободить занимаемые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ми по договорам социального найма жилые помещения и заключить договор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ального найма по месту предоставления жилого помещения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3) согласны на обработку Администрацией ЗАТО г. Железногорск моих (и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ов  моей семьи) персональных данных в целях принятия на учет в качестве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уждающегося в жилом помещении муниципального жилищного фонда по договору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ального найма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01" апреля 2018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одписи заявителя и совершеннолетних членов его семьи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1) Иванов Трофим Робертович ____________,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2) Иванова Василя Альбертовна ___________.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3) ___________________________________________________________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чание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и заполнении пункта 1 заявления гражданин обводит номер одного или нескольких оснований, по которым он имеет право быть принятым на учет в качестве нуждающегося в жилом помещении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и заполнении пункта 6 его номер обводится в том случае, если гражданин и члены его семьи имеют на праве собственности жилые помещения и согласны на предоставление им жилого помещения по договору социального найма с учетом площади занимаемых ими на праве собственности жилых помещений. В противном случае номер данного пункта зачеркивается знаком "Х".</w:t>
      </w:r>
    </w:p>
    <w:sectPr>
      <w:type w:val="nextPage"/>
      <w:pgSz w:w="11906" w:h="16838"/>
      <w:pgMar w:left="180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403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3">
    <w:name w:val="Основной текст 3 Знак"/>
    <w:basedOn w:val="Style13"/>
    <w:qFormat/>
    <w:rPr>
      <w:rFonts w:ascii="Times New Roman" w:hAnsi="Times New Roman" w:eastAsia="Times New Roman" w:cs="Times New Roman"/>
      <w:b/>
      <w:sz w:val="16"/>
      <w:szCs w:val="20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16"/>
      <w:szCs w:val="20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ascii="Times New Roman" w:hAnsi="Times New Roman" w:eastAsia="Calibri" w:cs="Times New Roma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ABFE9341E49C8C6103336CA6EFB2B0ADD19DDC6B6F0877ED88D8B9A9951CE4AD77E1D0953684103418C6B2FBFCCB533EF3676B55E5B16075f4Y3D" TargetMode="External"/><Relationship Id="rId4" Type="http://schemas.openxmlformats.org/officeDocument/2006/relationships/hyperlink" Target="consultantplus://offline/ref=372B8E9146B96498A0A3014484373089F7235CAB564971466167BF528E9CAC6455DF7D3B55BCAA35E4D80F0767m4N1C" TargetMode="External"/><Relationship Id="rId5" Type="http://schemas.openxmlformats.org/officeDocument/2006/relationships/hyperlink" Target="mailto:24_upr@rosreestr.ru" TargetMode="External"/><Relationship Id="rId6" Type="http://schemas.openxmlformats.org/officeDocument/2006/relationships/hyperlink" Target="mailto:dirzheleznogorsk@mvd.ru" TargetMode="External"/><Relationship Id="rId7" Type="http://schemas.openxmlformats.org/officeDocument/2006/relationships/hyperlink" Target="consultantplus://offline/ref=372B8E9146B96498A0A3014484373089F62C58AA5A1926443032B15786CCF674519629354ABEB42AE6C60Fm0N6C" TargetMode="External"/><Relationship Id="rId8" Type="http://schemas.openxmlformats.org/officeDocument/2006/relationships/hyperlink" Target="consultantplus://offline/ref=372B8E9146B96498A0A3014484373089F7235CAB564971466167BF528E9CAC6447DF253754BFB535ECCD5956211505F891343A94E0AD6895mCNDC" TargetMode="External"/><Relationship Id="rId9" Type="http://schemas.openxmlformats.org/officeDocument/2006/relationships/hyperlink" Target="consultantplus://offline/ref=372B8E9146B96498A0A3014484373089F72C56AB534771466167BF528E9CAC6455DF7D3B55BCAA35E4D80F0767m4N1C" TargetMode="External"/><Relationship Id="rId10" Type="http://schemas.openxmlformats.org/officeDocument/2006/relationships/hyperlink" Target="consultantplus://offline/ref=372B8E9146B96498A0A3014484373089F72C56A8554E71466167BF528E9CAC6447DF253754BFB43DE0CD5956211505F891343A94E0AD6895mCNDC" TargetMode="External"/><Relationship Id="rId11" Type="http://schemas.openxmlformats.org/officeDocument/2006/relationships/hyperlink" Target="consultantplus://offline/ref=372B8E9146B96498A0A31F49925B6F86F72F01A253497A123F31B905D1CCAA31079F236217FBB935E4C60D05634B5CA8D67F3695FDB16997D2F1B222m2N5C" TargetMode="External"/><Relationship Id="rId12" Type="http://schemas.openxmlformats.org/officeDocument/2006/relationships/hyperlink" Target="consultantplus://offline/ref=372B8E9146B96498A0A31F49925B6F86F72F01A253487A163530B905D1CCAA31079F236205FBE139E5C51306655E0AF990m2NBC" TargetMode="External"/><Relationship Id="rId13" Type="http://schemas.openxmlformats.org/officeDocument/2006/relationships/hyperlink" Target="consultantplus://offline/ref=372B8E9146B96498A0A31F49925B6F86F72F01A253497A123F31B905D1CCAA31079F236217FBB935E4C60C0E6D4B5CA8D67F3695FDB16997D2F1B222m2N5C" TargetMode="External"/><Relationship Id="rId14" Type="http://schemas.openxmlformats.org/officeDocument/2006/relationships/hyperlink" Target="http://www.gosuslugi.ru/" TargetMode="External"/><Relationship Id="rId15" Type="http://schemas.openxmlformats.org/officeDocument/2006/relationships/hyperlink" Target="consultantplus://offline/ref=372B8E9146B96498A0A31F49925B6F86F72F01A253497A123F31B905D1CCAA31079F236217FBB935E4C60C006C4B5CA8D67F3695FDB16997D2F1B222m2N5C" TargetMode="External"/><Relationship Id="rId16" Type="http://schemas.openxmlformats.org/officeDocument/2006/relationships/hyperlink" Target="consultantplus://offline/ref=372B8E9146B96498A0A3014484373089F7235CAB564971466167BF528E9CAC6447DF253754BEB435ECCD5956211505F891343A94E0AD6895mCNDC" TargetMode="External"/><Relationship Id="rId17" Type="http://schemas.openxmlformats.org/officeDocument/2006/relationships/hyperlink" Target="consultantplus://offline/ref=372B8E9146B96498A0A3014484373089F7235CAB564971466167BF528E9CAC6447DF253754BFB73DECCD5956211505F891343A94E0AD6895mCNDC" TargetMode="External"/><Relationship Id="rId18" Type="http://schemas.openxmlformats.org/officeDocument/2006/relationships/hyperlink" Target="consultantplus://offline/ref=372B8E9146B96498A0A3014484373089F72C56A8554E71466167BF528E9CAC6447DF253257B4E065A0930006665E09F98C283B96mFNFC" TargetMode="External"/><Relationship Id="rId19" Type="http://schemas.openxmlformats.org/officeDocument/2006/relationships/hyperlink" Target="consultantplus://offline/ref=372B8E9146B96498A0A3014484373089F72C56A8554E71466167BF528E9CAC6447DF253754BFB435E4CD5956211505F891343A94E0AD6895mCNDC" TargetMode="External"/><Relationship Id="rId20" Type="http://schemas.openxmlformats.org/officeDocument/2006/relationships/hyperlink" Target="consultantplus://offline/ref=372B8E9146B96498A0A3014484373089F72C56A8554E71466167BF528E9CAC6447DF253257B4E065A0930006665E09F98C283B96mFNFC" TargetMode="External"/><Relationship Id="rId21" Type="http://schemas.openxmlformats.org/officeDocument/2006/relationships/hyperlink" Target="consultantplus://offline/ref=372B8E9146B96498A0A3014484373089F72C56A8554E71466167BF528E9CAC6447DF253754BFB431E2CD5956211505F891343A94E0AD6895mCNDC" TargetMode="External"/><Relationship Id="rId22" Type="http://schemas.openxmlformats.org/officeDocument/2006/relationships/hyperlink" Target="consultantplus://offline/ref=372B8E9146B96498A0A3014484373089F72C56A8554E71466167BF528E9CAC6447DF253754BFB731E6CD5956211505F891343A94E0AD6895mCNDC" TargetMode="External"/><Relationship Id="rId23" Type="http://schemas.openxmlformats.org/officeDocument/2006/relationships/hyperlink" Target="consultantplus://offline/ref=372B8E9146B96498A0A3014484373089F72C56A8554E71466167BF528E9CAC6447DF253754BFB731E6CD5956211505F891343A94E0AD6895mCNDC" TargetMode="External"/><Relationship Id="rId24" Type="http://schemas.openxmlformats.org/officeDocument/2006/relationships/hyperlink" Target="consultantplus://offline/ref=372B8E9146B96498A0A3014484373089F7235CAB564971466167BF528E9CAC6447DF253754BFB733E2CD5956211505F891343A94E0AD6895mCNDC" TargetMode="External"/><Relationship Id="rId25" Type="http://schemas.openxmlformats.org/officeDocument/2006/relationships/hyperlink" Target="consultantplus://offline/ref=372B8E9146B96498A0A31F49925B6F86F72F01A253497A123F31B905D1CCAA31079F236217FBB935E4C60F05674B5CA8D67F3695FDB16997D2F1B222m2N5C" TargetMode="External"/><Relationship Id="rId26" Type="http://schemas.openxmlformats.org/officeDocument/2006/relationships/hyperlink" Target="consultantplus://offline/ref=C14A9B92C2AFA61EB179695C1ECF98108322B76E5A971E9A4B06107366F43A0D1D67C0117C5F2C328CA8968D419D26A1EF8550DC9DaDp5G" TargetMode="External"/><Relationship Id="rId27" Type="http://schemas.openxmlformats.org/officeDocument/2006/relationships/hyperlink" Target="consultantplus://offline/ref=C14A9B92C2AFA61EB179695C1ECF98108322B76E5A971E9A4B06107366F43A0D1D67C0117C5F2C328CA8968D419D26A1EF8550DC9DaDp5G" TargetMode="External"/><Relationship Id="rId28" Type="http://schemas.openxmlformats.org/officeDocument/2006/relationships/hyperlink" Target="consultantplus://offline/ref=9B45F0216E152CE23729551729572E8EC26D97329C588EEB5C5D27840CCD090EE0E81BF31DQ4f1I" TargetMode="External"/><Relationship Id="rId29" Type="http://schemas.openxmlformats.org/officeDocument/2006/relationships/hyperlink" Target="consultantplus://offline/ref=2147E6DED772889DFC0E092BDDF39F4CB6838C2A31E83F25D2A02E4041E01F99FB7160CC7344BA7F1Eg7I" TargetMode="External"/><Relationship Id="rId30" Type="http://schemas.openxmlformats.org/officeDocument/2006/relationships/hyperlink" Target="consultantplus://offline/ref=0679F53D768809B8501AEE764FBDA9DB8E4F016D254A57FD117C2C2195C9AAD8C8387280C6A1288CmDi6I" TargetMode="External"/><Relationship Id="rId31" Type="http://schemas.openxmlformats.org/officeDocument/2006/relationships/hyperlink" Target="consultantplus://offline/ref=DAF8E517825A7E4B675F177B59C09AFA9CECF03E1411318B7B385140626D8C2DB186A47DE3935C68114BA8B10E2446ED1DAF2CFB506A80F6N2y8G" TargetMode="External"/><Relationship Id="rId32" Type="http://schemas.openxmlformats.org/officeDocument/2006/relationships/hyperlink" Target="consultantplus://offline/ref=64E48DA464BBCC25B4DD3EAFD8E606B4E1A4ACF6564DDBC2866D9D41005431ACE775574282192442Y6jCI" TargetMode="External"/><Relationship Id="rId33" Type="http://schemas.openxmlformats.org/officeDocument/2006/relationships/hyperlink" Target="consultantplus://offline/ref=90F4E3BE9165F271AA6496224C3212271029E19543C7FE9AB64A9E7DAE8A0E923C0FD51A6CB1D5EABAi7I" TargetMode="External"/><Relationship Id="rId34" Type="http://schemas.openxmlformats.org/officeDocument/2006/relationships/hyperlink" Target="consultantplus://offline/ref=BF975C3727752CDEB9DA3D4F72368A79C07C290F680EF446FC75763F5916BDEBFB077D8266D0B0456D70B5C6F0E02682F3A1B84CED26UCC" TargetMode="External"/><Relationship Id="rId35" Type="http://schemas.openxmlformats.org/officeDocument/2006/relationships/hyperlink" Target="consultantplus://offline/ref=BF975C3727752CDEB9DA3D4F72368A79C07C290F680EF446FC75763F5916BDEBFB077D816FD0B814383FB49AB7B43580F2A1BB4CF266BB0526U1C" TargetMode="External"/><Relationship Id="rId36" Type="http://schemas.openxmlformats.org/officeDocument/2006/relationships/hyperlink" Target="consultantplus://offline/ref=6B4630727F80ABEA47655A5E76F1ADECCD0EBABDC9E736046420C8A17C50C1F8E0991F4DE1313FEC003DEFCC1876D91A513FBDBDD5A86467p2oBD" TargetMode="External"/><Relationship Id="rId37" Type="http://schemas.openxmlformats.org/officeDocument/2006/relationships/hyperlink" Target="http://www.admk26.ru/" TargetMode="External"/><Relationship Id="rId38" Type="http://schemas.openxmlformats.org/officeDocument/2006/relationships/hyperlink" Target="http://www.gosuslugi.ru/" TargetMode="External"/><Relationship Id="rId39" Type="http://schemas.openxmlformats.org/officeDocument/2006/relationships/hyperlink" Target="http://www.gosuslugi.krskstate.ru/" TargetMode="External"/><Relationship Id="rId40" Type="http://schemas.openxmlformats.org/officeDocument/2006/relationships/hyperlink" Target="http://www.gosuslugi.ru/" TargetMode="External"/><Relationship Id="rId41" Type="http://schemas.openxmlformats.org/officeDocument/2006/relationships/hyperlink" Target="http://www.gosuslugi.krskstate.ru/" TargetMode="External"/><Relationship Id="rId42" Type="http://schemas.openxmlformats.org/officeDocument/2006/relationships/hyperlink" Target="consultantplus://offline/ref=6B4630727F80ABEA47655A5E76F1ADECCD0EBABDC9E736046420C8A17C50C1F8E0991F4DE1313FEC003DEFCC1876D91A513FBDBDD5A86467p2oBD" TargetMode="External"/><Relationship Id="rId43" Type="http://schemas.openxmlformats.org/officeDocument/2006/relationships/hyperlink" Target="http://www.gosuslugi.ru/" TargetMode="External"/><Relationship Id="rId44" Type="http://schemas.openxmlformats.org/officeDocument/2006/relationships/hyperlink" Target="http://www.gosuslugi.krskstate.ru/" TargetMode="External"/><Relationship Id="rId45" Type="http://schemas.openxmlformats.org/officeDocument/2006/relationships/hyperlink" Target="consultantplus://offline/ref=6B4630727F80ABEA47655A5E76F1ADECCD0EBABDC9E736046420C8A17C50C1F8E0991F4DE1313FEC003DEFCC1876D91A513FBDBDD5A86467p2oBD" TargetMode="External"/><Relationship Id="rId46" Type="http://schemas.openxmlformats.org/officeDocument/2006/relationships/hyperlink" Target="consultantplus://offline/ref=6B4630727F80ABEA47655A5E76F1ADECCD0EBABDC9E736046420C8A17C50C1F8E0991F4DE1313FEC003DEFCC1876D91A513FBDBDD5A86467p2oBD" TargetMode="External"/><Relationship Id="rId47" Type="http://schemas.openxmlformats.org/officeDocument/2006/relationships/hyperlink" Target="consultantplus://offline/ref=6B4630727F80ABEA47655A5E76F1ADECCD0EBABDC9E736046420C8A17C50C1F8E0991F4DE1313FEC003DEFCC1876D91A513FBDBDD5A86467p2oBD" TargetMode="External"/><Relationship Id="rId48" Type="http://schemas.openxmlformats.org/officeDocument/2006/relationships/hyperlink" Target="consultantplus://offline/ref=353E8427E14C2A431E4E9F30A39D93A775C06DAA5165DE4CC9A837E37C956D9966940C60C30F48701F42CA1F0F9E023AC67873FCFCA5DAB4n65BG" TargetMode="External"/><Relationship Id="rId49" Type="http://schemas.openxmlformats.org/officeDocument/2006/relationships/hyperlink" Target="consultantplus://offline/ref=353E8427E14C2A431E4E9F30A39D93A775C06DAA5165DE4CC9A837E37C956D9966940C60C30F48701F42CA1F0F9E023AC67873FCFCA5DAB4n65BG" TargetMode="External"/><Relationship Id="rId50" Type="http://schemas.openxmlformats.org/officeDocument/2006/relationships/hyperlink" Target="consultantplus://offline/ref=B695496A9496CFF12F671A975EC41F644A56467AABB9CF96DAD67FC5D08F5CE81252FACE8F183D1D5E88E7C10CA61EE1659A52D6949CEEEEw1CFH" TargetMode="External"/><Relationship Id="rId51" Type="http://schemas.openxmlformats.org/officeDocument/2006/relationships/hyperlink" Target="http://www.admk26.ru/" TargetMode="External"/><Relationship Id="rId52" Type="http://schemas.openxmlformats.org/officeDocument/2006/relationships/hyperlink" Target="http://www.gosuslugi.ru/" TargetMode="External"/><Relationship Id="rId53" Type="http://schemas.openxmlformats.org/officeDocument/2006/relationships/hyperlink" Target="http://www.gosuslugi.krskstate.ru/" TargetMode="External"/><Relationship Id="rId54" Type="http://schemas.openxmlformats.org/officeDocument/2006/relationships/image" Target="media/image2.wmf"/><Relationship Id="rId55" Type="http://schemas.openxmlformats.org/officeDocument/2006/relationships/image" Target="media/image2.wmf"/><Relationship Id="rId56" Type="http://schemas.openxmlformats.org/officeDocument/2006/relationships/numbering" Target="numbering.xml"/><Relationship Id="rId57" Type="http://schemas.openxmlformats.org/officeDocument/2006/relationships/fontTable" Target="fontTable.xml"/><Relationship Id="rId5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4T03:10:00Z</dcterms:created>
  <dc:creator>tereshkova</dc:creator>
  <dc:description/>
  <cp:keywords/>
  <dc:language>en-US</dc:language>
  <cp:lastModifiedBy>elnikova</cp:lastModifiedBy>
  <cp:lastPrinted>2021-10-15T14:43:00Z</cp:lastPrinted>
  <dcterms:modified xsi:type="dcterms:W3CDTF">2021-10-15T07:44:00Z</dcterms:modified>
  <cp:revision>4</cp:revision>
  <dc:subject/>
  <dc:title/>
</cp:coreProperties>
</file>