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890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_________2021                                                                            № 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64897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1.1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635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26" w:leader="none"/>
                              </w:tabs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0.05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426" w:leader="none"/>
                        </w:tabs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О внесении изменений в постановление Администрации ЗАТО г. Железногорск от 23.08.2012 № 1366 «Об утверждении Административного регламента Администрации ЗАТО г. Железногорск по предоставлению муниципальной услуги «Прием документов, выдача решений о переводе </w:t>
        <w:br/>
        <w:t xml:space="preserve">или об отказе в переводе жилого помещения в нежилое или нежилого помещения в жилое помещение»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</w:t>
        <w:br/>
        <w:t xml:space="preserve"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ЗАТО г. Железногорск Красноярского края </w:t>
        <w:br/>
        <w:t>от 01.06.2018 № 1024 «Об утверждении Порядка разработки и утверждения административных регламентов предоставления муниципальных услуг», Уставом ЗАТО Железногор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ложение № 1 к постановлению Администрации ЗАТО </w:t>
        <w:br/>
        <w:t>г. Железногорск 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3.08.2012 № 1366 «Об утверждении Административного регламента Администрации ЗАТО г. Железногорск по предоставлению муниципальной услуги «Прием документов, выдача решений о переводе </w:t>
        <w:br/>
        <w:t>или об отказе в переводе жилого помещения в нежилое или нежилого помещения в жилое помещение»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внутреннего контроля Администрации ЗАТО г. Железногорск (Е.Н. Панченко) довести настоящее постановление до сведения населения через газету «Город и горожане»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тделу общественных связей Администрации ЗАТО г. Железногорск (И.С. Архипова) разместить настоящее постановление на официальном сайте городского округа «Закрытое административно-территориальное образование Железногорск»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ЗАТО г. Железногорск по жилищно-коммунальному хозяйству А.А. Сергейки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     И.Г. Куксин</w:t>
      </w:r>
      <w:r>
        <w:br w:type="page"/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иложение </w:t>
        <w:br/>
        <w:t xml:space="preserve">к постановлению Администрации </w:t>
        <w:br/>
        <w:t xml:space="preserve">ЗАТО г. Железногорск </w:t>
        <w:br/>
        <w:t>от _______2021 № ______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риложение № 1 </w:t>
        <w:br/>
        <w:t xml:space="preserve">к постановлению Администрации </w:t>
        <w:br/>
        <w:t xml:space="preserve">ЗАТО г. Железногорск </w:t>
        <w:br/>
        <w:t>от 23.08.2012 № 1366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6"/>
        <w:gridCol w:w="6662"/>
      </w:tblGrid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ивного регламента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P34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й регламент Администрации ЗАТО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Железногорск по предоставлению муниципальной услуги «Прием документов, выдача решений о переводе или об отказе в переводе жилого помещения в нежилое или нежилого помещения в жилое помещение»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ие положения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редмет регулирования регламен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ий Административный регламент (далее - Регламент) определяет стандарт предоставления муниципальной услуги, сроки и последовательность действий (административных процедур), формы контроля и ответственности должностных лиц органа, предоставляющего муниципальную услугу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руг заявителе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, юридические лица, являющиеся собственниками помещения, либо уполномоченные ими лица (далее - заявители)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43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о предоставлении муниципальной услуги осуществляе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Управление градостроительства Администрации ЗАТО г. Железногорск - структурное подразделение, не входящее в состав отраслевых (функциональных) органов Администрации ЗАТО г. Железногорск </w:t>
              <w:br/>
              <w:t>и не являющееся юридическим лицом (далее - Управление градостроительств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Управления градостроительства: 662971, Российская Федерация, Красноярский край, ЗАТО Железногорск, г. Железногорск, ул. 22 партсъезда, д. 21, 2 этаж, кабинеты №№ 214, 216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фик работы Управления градостроительства: ежедневно с 8:30 до 17:30, с перерывом на обед </w:t>
              <w:br/>
              <w:t>с 12:30 до 13:3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ходные дни: суббота и воскресенье, нерабочие праздничные д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е телефоны Управления градостро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8 (3919) 76-55-90 - руководитель Управления градо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8 (3919) 76-55-95 – начальник отдела муниципального жилищного фонда Управления градо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8 (3919) 76-55-56 - главный специалист отдела дежурного генплана и кадастра Управления градо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нная почта: ka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cel@adm.k26.r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Краевое государственное бюджетное учреждение «Многофункциональный центр предоставления государственных и муниципальных услуг» (далее - КГБУ «МФЦ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 КГБУ «МФЦ»: 660125, г. Красноярск, ул. 9 Мая, 12, помещение 46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телефон: 8 (391) 222-04-77, адрес электронной почты: info@24mfc.ru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уктурное подразделение КГБУ «МФЦ» </w:t>
              <w:br/>
              <w:t xml:space="preserve">в г. Железногорске: 662971, г. Железногорск, </w:t>
              <w:br/>
              <w:t>ул. Свердлова, 47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ые телефоны: 8 (3919) 76-95-23, </w:t>
              <w:br/>
              <w:t>8 (3919) 76-95-24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афик (режим) работы: понедельник, вторник, четверг, пятница с 8.00 час. до 18.00 час., среда с 8.00 час. до 20.00 час., суббота с 8.00 час. до 17.00 час., </w:t>
              <w:br/>
              <w:t>без перерыва на обед. Выходные дни: воскресенье, нерабочие праздничные д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 письменной форме на основании письменного обращения в Управление градо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 вышеуказанным телефонам в любое врем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часы работы Управления градо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личном приеме специалистами и (или) должностными лицами Управления градостроительства. Часы работы (приема) </w:t>
              <w:br/>
              <w:t>с заявителями: с 14.00 час. до 17.00 час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личном приеме специалистами структурного подразделения КГБУ «МФЦ». Часы работы (приема) с заявителями: понедельник, вторник, четверг, пятница с 8.00 час. до 18.00 час., среда с 8.00 час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20.00 час., суббота с 8.00 час. до 17.00 час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средством электронной почты: kancel@adm.k26.r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информационных стендах, расположенных </w:t>
              <w:br/>
              <w:t xml:space="preserve">в местах предоставления муниципальной услуги </w:t>
              <w:br/>
              <w:t xml:space="preserve">в здании Администрации ЗАТО г. Железногорск </w:t>
              <w:br/>
              <w:t>и здании структурного подразделения КГБУ «МФЦ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на официальном сайте городского округа «Закрытое административно-территориальное образование Железногорск Красноярского края» </w:t>
              <w:br/>
              <w:t>в информационно-телекоммуникационной сети «Интернет» www.admk26.ru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 федеральной государственной информационной системе «Единый портал государственных </w:t>
              <w:br/>
              <w:t>и муниципальных услуг (функций)» http://www.gosuslugi.ru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 «Портале государственных услуг Красноярского края» http://www.gosuslugi.krskstate.r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(консультирование) осуществляется по вопросам предоставления муниципальной услуги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еречня документов, необходимых для получ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сточника получения документов, необходимых </w:t>
              <w:br/>
              <w:t>для предоставления муниципальной услуги (органа, организации и их местонахождения, графика работы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ремени приема заявителей и выдачи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снований для отказа в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порядка обжалования действий (бездействия) </w:t>
              <w:br/>
              <w:t xml:space="preserve">и решений, осуществляемых и принимаемых </w:t>
              <w:br/>
              <w:t>в ходе предоставле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явитель имеет право на получение информации </w:t>
              <w:br/>
              <w:t xml:space="preserve">о ходе предоставления муниципальной услуги </w:t>
              <w:br/>
              <w:t>в любое время со дня приема документов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андарт предоставления муниципальной услуги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документов, выдача решений о переводе </w:t>
              <w:br/>
              <w:t xml:space="preserve">или об отказе в переводе жилого помещения </w:t>
              <w:br/>
              <w:t>в нежилое или нежилого помещения в жилое помещение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P74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2.2. Наименование органа, предоставляющего муниципальную услуг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й услуги осуществляет Администрация ЗАТО г. Железногорск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: 662971, Российская Федерация, Красноярский край, ЗАТО Железногорск, г. Железногорск, ул. 22 партсъезда, д. 21, 2 этаж, кабинеты № 214, № 21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лефоны для справок: 8 (3919) 76-55-90, </w:t>
              <w:br/>
              <w:t>76-55-95, 76-55-67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: kancel@adm.k26.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фициального сайта городского округа ЗАТО Железногорск в информационно телекоммуникационной сети «Интернет»: www.admk26.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ем заявителей для подачи заявления </w:t>
              <w:br/>
              <w:t xml:space="preserve">о предоставлении муниципальной услуги осуществляет Администрация ЗАТО г. Железногорск и структурное подразделение КГБУ «МФЦ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и, участвующие в предоставлении муниципальной услуги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3" w:firstLine="28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уктурное подразделение КГБУ «МФЦ» осуществляет прием заявлений о предоставлении муниципальной услуги по адресу: 662971, Красноярский край, г. Железногорск, ул. Свердлова, 47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 для справок: 8 (3919) 76-95-23, 76-95-24.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(режим) работы: понедельник, вторник, четверг, пятница с 8.00 час. до 18.00 час., среда с 8.00 час. до 20.00 час., суббота с 8.00 час. до 17.00 час. Выходные дни: воскресенье, нерабочие праздничные д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фициального сайта: http://24mfc.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: info@24mfc.ru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3"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Федеральной службы государственной регистрации, кадастра и картографии по Красноярскому краю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товый адрес: 660021, г. Красноярск, </w:t>
              <w:br/>
              <w:t xml:space="preserve">ул. Дубровинского, д. 114, </w:t>
              <w:br/>
              <w:t>тел: 8 (391) 226-56-01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электронной почты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24_upr@rosreestr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официального сайта в информационно-телекоммуникационной сети «Интернет»: https://rosreestr.gov.ru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3" w:firstLine="28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елезногорское отделение филиал Восточно-Сибирского филиала АО «Ростехинвентаризация - Федеральное БТИ» по Красноярскому краю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чтовый адрес Железногорского отделения Восточно-Сибирского филиала АО «Ростехинвентаризация - Федеральное БТИ» </w:t>
              <w:br/>
              <w:t xml:space="preserve">по Красноярскому краю: 662971, Красноярский край, г. Железногорск, пр. Курчатова, 48а, </w:t>
              <w:br/>
              <w:t>тел: 8 (3919) 76-32-70.</w:t>
            </w:r>
          </w:p>
          <w:p>
            <w:pPr>
              <w:pStyle w:val="ConsPlus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zeleznogorsk@sfo.rosinv.ru.</w:t>
            </w:r>
          </w:p>
          <w:p>
            <w:pPr>
              <w:pStyle w:val="ConsPlusNormal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фициального сайта в сети Интернет: http://r24.rosinv.r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(режим) работы: ежедневно, кроме субботы, воскресенья и нерабочих праздничных дней, с 8-30 час. до 12-30 час.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Результат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заявителю решения о переводе или об отказе в переводе жилого помещения в нежилое </w:t>
              <w:br/>
              <w:t>или нежилого помещения в жилое помещение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Срок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срок предоставления муниципальной услуги «Прием документов, выдача решений </w:t>
              <w:br/>
              <w:t xml:space="preserve">о переводе или об отказе в переводе жилого помещения в нежилое или нежилого помещения </w:t>
              <w:br/>
              <w:t xml:space="preserve">в жилое помещение» составляет 45 календарных дней со дня предоставления необходимых документов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редставления гражданином заявления </w:t>
              <w:br/>
              <w:t xml:space="preserve">о переводе помещения через КГБУ «МФЦ» срок принятия решения о переводе или об отказе </w:t>
              <w:br/>
              <w:t xml:space="preserve">в переводе жилого помещения в нежилое </w:t>
              <w:br/>
              <w:t>или нежилого помещения в жилое помещение исчисляется со дня передачи КГБУ «МФЦ» такого заявления в Администрацию ЗАТО г. Железногорск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равовые основания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, </w:t>
              <w:br/>
              <w:t xml:space="preserve">(в редакции от 27.07.2010) </w:t>
              <w:br/>
              <w:t>(«Российская газета», № 1, 12.01.2005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ссийской Федерации </w:t>
              <w:br/>
              <w:t xml:space="preserve">от 29.12.2004 № 190-ФЗ, </w:t>
              <w:br/>
              <w:t>(«Российская газета», № 290, 30.12.2004)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.10.2003 № 131-ФЗ </w:t>
              <w:br/>
              <w:t>«Об общих принципах организации местного самоуправления в Российской Федерации» («Российская газета», № 202, 08.10.2003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7.07.2010 № 210-ФЗ </w:t>
              <w:br/>
              <w:t xml:space="preserve">«Об организации предоставления государственных и муниципальных услуг» </w:t>
              <w:br/>
              <w:t>(«Российская газета», № 168, 30.07.2010),</w:t>
            </w:r>
          </w:p>
          <w:p>
            <w:pPr>
              <w:pStyle w:val="ConsPlus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</w:t>
              <w:br/>
              <w:t>(«Российская газета», № 180, 17.08.2005)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ТО Железногорск </w:t>
              <w:br/>
              <w:t>(«Город и горожане» № 61, 04.08.201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ЗАТО </w:t>
              <w:br/>
              <w:t xml:space="preserve">г. Железногорск от 07.02.2019 № 324 «О комиссии </w:t>
              <w:br/>
              <w:t xml:space="preserve">по вопросам перепланировки и (или) переустройства помещения в многоквартирном доме, переводу жилого помещения в нежилое и нежилого помещения </w:t>
              <w:br/>
              <w:t xml:space="preserve">в жилое на территории ЗАТО Железногорск» </w:t>
              <w:br/>
              <w:t xml:space="preserve">(«Город и горожане»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 14.02.20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P121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hyperlink w:anchor="P3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ереводе помещ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ец заявления размещен на официальном сайте городского округа ЗАТО Железногорск </w:t>
              <w:br/>
              <w:t xml:space="preserve">в информационно телекоммуникационной сети «Интернет»: www.admk26.ru, в информационной системе «Краевой портал услуг «Красноярский край» http://www.krskstate.ru/gosuslugi и в федеральной государственной информационной системе «Единый портал государственных и муниципальных услуг» (функций)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авоустанавливающие документы на переводимое помещение (подлинники или засвидетельствованные в нотариальном порядке копии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поэтажный план дома, в котором находится переводимое помещ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вправе не предоставлять документы, предусмотренные </w:t>
            </w:r>
            <w:hyperlink w:anchor="P1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ом 3, 4 раздела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  <w:br/>
              <w:t xml:space="preserve">а также в случае, если право на переустраиваемое </w:t>
              <w:br/>
              <w:t xml:space="preserve">и (или) перепланируемое помещение зарегистрировано в Едином государственном реестре прав на недвижимое имущество и сделок с ним, документы, предусмотренные </w:t>
            </w:r>
            <w:hyperlink w:anchor="P1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ом 2 раздела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услуг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ля рассмотрения заявления о переводе помещения орган, осуществляющий перевод помещений, запрашивает следующие документы (их копии или содержащиеся в них сведения), если они не были представлены заявителем по собственной инициатив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правоустанавливающие документы на переводимое помещение, если право на него зарегистрировано в Едином государственном реестре недвижим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этажный план дома, в котором находится переводимое помещение.</w:t>
            </w:r>
          </w:p>
        </w:tc>
      </w:tr>
      <w:tr>
        <w:trPr/>
        <w:tc>
          <w:tcPr>
            <w:tcW w:w="31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требовать от Заявителя: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запрещается требовать от заяви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едставление других документов кроме документов, истребование которых у заявителя допускается в соответствии с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разделом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явителю выдается расписка в получении </w:t>
              <w:br/>
              <w:t xml:space="preserve">от заявителя документов с указанием их перечня </w:t>
              <w:br/>
              <w:t xml:space="preserve">и даты их получения органом, осуществляющим перевод помещений, а также с указанием перечня сведений и документов, которые будут получены </w:t>
              <w:br/>
              <w:t xml:space="preserve">по межведомственным запрос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лучае представления документов через многофункциональный центр расписка выдается указанным многофункциональным центром.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, обязаны направить </w:t>
              <w:br/>
              <w:t>в порядке межведомственного информационного взаимодействия в орган, осуществляющий перевод помещений, запрошенные ими сведения и документы. Запрошенные сведения и документы могут представляться на бумажном носителе, в форме электронного документа либо в виде заверенных уполномоченным лицом копий запрошенных документов, в том числе в форме электронного документа.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отказа в приеме заявления </w:t>
              <w:br/>
              <w:t>о предоставлении муниципальной услуги отсутствуют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приостановления предоставлении муниципальной услуги или отказа в предоставлении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муниципальной услуги отсутствую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отказа в предоставлении муниципальной услуги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епредставление документов, указанных в </w:t>
            </w:r>
            <w:hyperlink w:anchor="P1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ах 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hyperlink w:anchor="P1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 раздела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обязанность по предоставлению которых возложена на заявител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) поступление в Администрацию ЗАТО </w:t>
              <w:br/>
              <w:t xml:space="preserve">г. Железногорск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</w:t>
              <w:br/>
              <w:t xml:space="preserve">на межведомственный запрос, свидетельствующего об отсутствии документа и (или) информации, необходимых для перевода жилого помещения </w:t>
              <w:br/>
              <w:t xml:space="preserve">в нежилое помещение или нежилого помещения </w:t>
              <w:br/>
              <w:t xml:space="preserve">в жилое помещение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2 статьи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, если соответствующий документ не представлен заявителем по собственной инициативе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аз в переводе помещения по указанному основанию допускается в случае, если Администрация ЗАТО г. Железногорск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</w:t>
              <w:br/>
              <w:t xml:space="preserve">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2 статьи 2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, и не получила от заявителя такие документы и (или) информацию в течение пятнадцати рабочих дней со дня направления уведом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редставления документов в ненадлежащий орган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несоблюдения предусмотренных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лищного кодекса Российской Федерации условий перевода помещ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несоответствия проекта переустройства и (или) перепланировки жилого помещения требованиям законодательства 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Перечень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ыдача оформленного в установленном поряд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</w:t>
              <w:br/>
              <w:t xml:space="preserve">в качестве жилого или нежилого помещения), предоставляется заявителю юридическим лицом </w:t>
              <w:br/>
              <w:t xml:space="preserve">или индивидуальным предпринимателем, имеющим выданные саморегулируемой организацией свидетельства о допуске к таким видам работ, </w:t>
              <w:br/>
              <w:t>на платной основ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ыдача нотариально заверенной копии правоустанавливающих документов на переводимое помещение предоставляется заявителю нотариусом </w:t>
              <w:br/>
              <w:t>на платной основе.</w:t>
            </w:r>
          </w:p>
          <w:p>
            <w:pPr>
              <w:pStyle w:val="ConsPlus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ыдача технического паспорта переводимого помещения предоставляется Железногорским отделением ФГУП «Ростехинвентаризация» </w:t>
              <w:br/>
              <w:t>на платной основе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униципальной услуги </w:t>
              <w:br/>
              <w:t>для заявителей осуществляется бесплатно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, размер и основания взимания платы устанавливаются организациями, оказывающими необходимые и обязательные услуги </w:t>
              <w:br/>
              <w:t xml:space="preserve">для предоставления муниципальной услуги, </w:t>
              <w:br/>
              <w:t>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ителей Администрацией ЗАТО </w:t>
              <w:br/>
              <w:t xml:space="preserve">г. Железногорск и КГБУ «МФЦ» осуществляется </w:t>
              <w:br/>
              <w:t xml:space="preserve">в часы приема заявителей, приведенные в </w:t>
            </w:r>
            <w:hyperlink w:anchor="P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е 2.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в порядке очеред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Заявителей в очереди - не более 30 мину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правилах исполнения муниципальной услуги размещается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 www.admk26.ru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заявителей в КГБУ «МФЦ» осуществляется </w:t>
              <w:br/>
              <w:t xml:space="preserve">в порядке очереди при помощи автоматизированной системы управления очередью, в том числе </w:t>
              <w:br/>
              <w:t>по предварительной записи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редоставления муниципальной услуги заявитель обращается непосредственно в Администрацию ЗАТО г. Железногорск или КГБУ «МФЦ» </w:t>
              <w:br/>
              <w:t xml:space="preserve">с соответствующим заявлением и документами, указанными в </w:t>
            </w:r>
            <w:hyperlink w:anchor="P1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е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рация заявления производится в отделе общественных связей Администрации ЗАТО </w:t>
              <w:br/>
              <w:t xml:space="preserve">г. Железногорск или в Управлении градостроительства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регистрируется в течение одного рабочего дня с момента поступления в Администрацию ЗАТО г. Железногорск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ставления документов в КГБУ «МФЦ» заявителю выдается расписка о получении с проставлением номера и даты поступле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передачи КГБУ «МФЦ» принятых </w:t>
              <w:br/>
              <w:t xml:space="preserve">им заявлений определяется соглашением </w:t>
              <w:br/>
              <w:t>о взаимодействии, заключенным между Администрацией ЗАТО г. Железногорск и КГБУ «МФЦ» (далее - соглашение о взаимодействии)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тах предоставления муниципальной услуги </w:t>
              <w:br/>
              <w:t xml:space="preserve">на видном месте размещаются схемы размещения средств пожаротушения и путей эвакуации посетителей и работников Администрации ЗАТО </w:t>
              <w:br/>
              <w:t>г. Железногорск и КГБУ «МФЦ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предоставления муниципальной услуги оборудуются средствами пожаротушения </w:t>
              <w:br/>
              <w:t>и оповещения о возникновении чрезвычайной ситу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местам ожидан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а ожидания находятся в здании Администрации ЗАТО г. Железногорск и в здании КГБУ «МФЦ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а ожидания в очереди в коридоре 2-го этажа оборудуются стульями и (или) кресельными секциями, столами для возможности оформления докумен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естах ожидания предусматривается оборудование доступных мест общественного пользования (туалетов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местам приема заявителей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бочее место муниципального служащего, специалиста КГБУ «МФЦ», осуществляющего предоставление муниципальной услуги, оснащается настенной вывеской или настольной табличкой </w:t>
              <w:br/>
              <w:t>с указанием фамилии, имени, отчества и должности, персональным компьютером с возможностью доступа к необходимым информационным базам данных, информационно-телекоммуникационной сети «Интернет», печатающим и сканирующим устройствам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местам для информирования заявителей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а для информирования заявителей оборудуются визуальной, текстовой информацией, размещаемой </w:t>
              <w:br/>
              <w:t>на информационном стенде в местах, обеспечивающих свободный доступ к ним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я, в которых предоставляется муниципальная услуга, места ожидания, места </w:t>
              <w:br/>
              <w:t xml:space="preserve">для заполнения запроса (заявления) о предоставлении муниципальной услуги, информационные стенды </w:t>
              <w:br/>
              <w:t xml:space="preserve">с образцами их заполнения и перечнем документов, необходимых для предоставления муниципальной услуги, должны соответствовать требованиям </w:t>
              <w:br/>
              <w:t xml:space="preserve">к обеспечению доступности для маломобильных граждан указанных объектов в соответствии </w:t>
              <w:br/>
              <w:t xml:space="preserve">с законодательством Российской Федерации </w:t>
              <w:br/>
              <w:t>о социальной защите инвалидов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казателям доступности муниципальной услуги относятс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народование (опубликование) информации </w:t>
              <w:br/>
              <w:t xml:space="preserve">о порядке предоставления муниципальной услуги </w:t>
              <w:br/>
              <w:t>в средствах массовой информац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информации о порядке предоставления муниципальной услуги в федеральной государственной информационной системе «Единый портал государственных и муниципальных услуг (функций)» http://www.gosuslugi.ru, на Портале государственных услуг Красноярского края http://www.gosuslugi.krskstate.ru, на официальном сайте городского округа ЗАТО Железногорск </w:t>
              <w:br/>
              <w:t>в информационно телекоммуникационной сети «Интернет»: www.admk26.ru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е информации о порядке предоставления муниципальной услуги в помещениях здания Администрации ЗАТО г. Железногорск и КГБУ «МФЦ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сутствие граждан, в том числе представителей организаций, общественных объединений, </w:t>
              <w:br/>
              <w:t>на заседаниях коллегиальных органов местного самоуправления ЗАТО г. Железногорс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оставление пользователям информации </w:t>
              <w:br/>
              <w:t>по их запросу информации о деятельности органов местного самоуправления ЗАТО Железногорск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ругие способы, предусмотренные законами </w:t>
              <w:br/>
              <w:t>и (или) иными нормативными правовыми актами, муниципальными правовыми актам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казателям качества предоставления муниципальной услуги относя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требований нормативных правовых актов в сфере жилищного законодательства Российской Федер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людение сроков предоставления муниципальной услуг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оборудованных мест ожидания и приема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озможность получения заявителями информации </w:t>
              <w:br/>
              <w:t>о ходе предоставления муниципальной услуги, в том числе с использованием информационно-коммуникационных технолог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боснованных жалоб со стороны заявителей на нарушение административных процедур при предоставлении муниципальной услуги</w:t>
            </w:r>
          </w:p>
        </w:tc>
      </w:tr>
      <w:tr>
        <w:trPr/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КГБУ «МФЦ»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уществляет прием заявлений и документов </w:t>
              <w:br/>
              <w:t>от заявителей в рамках соглашения о взаимодействи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правляет принятые от заявителей заявления </w:t>
              <w:br/>
              <w:t xml:space="preserve">и приложенные к ним документы в Администрацию ЗАТО г. Железногорск в электронном виде, в том числе с использованием автоматизированной системы КГБУ «МФЦ», не позднее одного рабочего дня, следующего за днем приема заявления и документов, с последующим подтверждением на бумажном носителе, передаваемым в Администрацию ЗАТО </w:t>
              <w:br/>
              <w:t>г. Железногорск не реже 1 (одного) раза в неделю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Описание административной процедуры 1 </w:t>
              <w:br/>
              <w:t>«Прием и регистрация заявлен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 Основания для начала административной процедур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е от заявителя заявления с приложением необходимых документ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. Содержание административной процедур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ответственный за выполнение административного действия, осуществляет проверку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сти заполнения заявления, наличие подписи и даты на заявлен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мплектности представленных документов </w:t>
              <w:br/>
              <w:t xml:space="preserve">в соответствии с </w:t>
            </w:r>
            <w:hyperlink w:anchor="P1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ом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родолжительность выполнения данной административной процедуры составляет не более 40 минут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м регистрации заявления считаетс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аче заявления в Администрацию ЗАТО </w:t>
              <w:br/>
              <w:t xml:space="preserve">г. Железногорск - день представления заявления </w:t>
              <w:br/>
              <w:t>с документами, обязанность представления которых возложена на заявите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даче заявления через КГБУ «МФЦ» - день передачи КГБУ «МФЦ» заявления с представленными </w:t>
              <w:br/>
              <w:t xml:space="preserve">к нему документами в Администрацию ЗАТО </w:t>
              <w:br/>
              <w:t>г. Железногорс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ставления документов через многофункциональный центр расписка выдается многофункциональным центром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. Сведения о должностном лице (исполнителе)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ием и регистрацию заявления осуществляет специалист отдела общественных связей Администрации ЗАТО г. Железногорск </w:t>
              <w:br/>
              <w:t xml:space="preserve">22 партсъезда, д. 21, каб. № 101, 102; </w:t>
              <w:br/>
              <w:t xml:space="preserve">тел.: 8 (3919) 76-56-80, 76-56-30 </w:t>
              <w:br/>
              <w:t xml:space="preserve">или Управление градостроительства Администрации ЗАТО г. Железногорск 22 партсъезда, д. 21, </w:t>
              <w:br/>
              <w:t xml:space="preserve">каб. № 214, 216; </w:t>
              <w:br/>
              <w:t>тел.: 8 (3919) 76-55-90, 76-55-95, 76-55-6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При обращении с заявлением в структурное подразделение КГБУ «МФЦ» прием и регистрацию заявления и документов осуществляет сотрудник структурного подразделения КГБУ «МФЦ»: </w:t>
              <w:br/>
              <w:t xml:space="preserve">г. Железногорск, ул. Свердлова, д. 47, </w:t>
              <w:br/>
              <w:t>тел. 8 (3919) 76-95-2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. Критерии для принятия решения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длежаще оформленного заявления о переводе жилого помещения в нежилое или нежилого помещения в жилое помещени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ного пакета документов в соответствии с перечнем, указанным в </w:t>
            </w:r>
            <w:hyperlink w:anchor="P1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е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. Результаты административной процедур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и регистрация заявления о переводе жилого помещения в нежилое или нежилого помещения в жилое помещение с приложенными к нему документами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. Способ фиксации результата административной процедур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заявления в журнале регистрации заявлений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Описание административной процедуры 2 </w:t>
              <w:br/>
              <w:t>«Формирование и направление межведомственных запросов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Основания для начала административной процедур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е заявление в журнале регистрации заявл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Содержание административной процедур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представлении заявителем документов, которые он вправе представить по собственной инициативе, </w:t>
              <w:br/>
              <w:t xml:space="preserve">но не представил, специалист и (или) уполномоченное лицо формирует и направляет запрос сведений (документов), указанных в </w:t>
            </w:r>
            <w:hyperlink w:anchor="P1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ах 1,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, 3, 5</w:t>
            </w:r>
            <w:hyperlink w:anchor="P1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 xml:space="preserve"> пункта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в государственные органы </w:t>
              <w:br/>
              <w:t xml:space="preserve">и подведомственные им организации, участвующие </w:t>
              <w:br/>
              <w:t xml:space="preserve">в предоставлении муниципальной услуги, </w:t>
              <w:br/>
              <w:t>в распоряжении которых находятся указанные документы, в рамках межведомственного взаимодейств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 Сведения о должностном лице (исполнителе)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жилищного фонда Управления градостроительства Администрации ЗАТО г. Железногорск, кабинет 214, телефон 8 (3919) 76-55-9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дежурного генплана </w:t>
              <w:br/>
              <w:t>и кадастра Управления градостроительства Администрации ЗАТО г. Железногорск - кабинет 216, телефон 8 (3919) 76-55-67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 Критерии для принятия решений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 документы, которые заявитель вправе представить по собственной инициативе, но не представи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. Результаты административной процедур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Администрацией ЗАТО г. Железногорск документов и (или) сведений на межведомственные запрос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. Способ фиксации результата административной процедур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и (или) информация, представленные </w:t>
              <w:br/>
              <w:t>в рамках межведомственного взаимодействия, в том числе, регистрируются в журнале запросов государственной информационной системы Красноярского края «Региональная система межведомственного электронного взаимодействия «Енисей – ГУ»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Описание административной процедуры 3 </w:t>
              <w:br/>
              <w:t xml:space="preserve">«Принятие решения о переводе или об отказе в переводе жилого помещения </w:t>
              <w:br/>
              <w:t>в нежилое или нежилого помещения в жилое помещени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. Основания для начала административной процедур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ное заявление от заявителя </w:t>
              <w:br/>
              <w:t xml:space="preserve">с необходимым комплектом документов о переводе жилого помещения в нежилое или нежилого помещения в жилое помещение (в соответствии с </w:t>
            </w:r>
            <w:hyperlink w:anchor="P1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ом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) в журнале регистрации заявлений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. Содержание административной процедур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Рассмотрение заявления и приложенных к нему документов, принятие решения о переводе жилого помещения в нежилое или нежилого помещения в жилое помещение осуществляется коллегиальным органом - Комиссией по вопросам перепланировки и (или) переустройства жилого помещения, переводу жилого помещения в нежилое и нежилого помещения в жилое на территории ЗАТО Железногорск, которая утверждается постановлением Администрации ЗАТО </w:t>
              <w:br/>
              <w:t>г. Железногорск (далее - Комиссия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екретарь Комиссии ведет протокол заседания Комиссии, оформляет протокол, готовит проект постановления Администрации ЗАТО г. Железногорск об утверждении протокола Комисс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. Сведения о должностном лице (исполнителе)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согласовании (или отказе </w:t>
              <w:br/>
              <w:t xml:space="preserve">в согласовании) переустройства и (или) перепланировки жилого помещения - Комиссия по вопросам перепланировки и (или) переустройства жилого помещения, переводу жилого помещения в нежилое </w:t>
              <w:br/>
              <w:t>и нежилого помещения в жилое на территории ЗАТО Железногорск, кабинет 214, 216</w:t>
              <w:br/>
              <w:t>тел. 8 (3919) 76-55-90, 76-55-95, 76-55-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. Критерии для принятия решения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тавлены документы, указанные в </w:t>
            </w:r>
            <w:hyperlink w:anchor="P1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деле 2.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проекта переустройства и (или) перепланировки жилого помещения требованиям законод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ение документов в надлежащий орга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. Результаты выполнения административной процедур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ятие решения о согласовании переустройства </w:t>
              <w:br/>
              <w:t>и (или) перепланировки жилого помещ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нятие решения об отказе в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6. Способ фиксации результата административной процедур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фиксируются в протоколе заседания комиссии по вопросам перепланировки и (или) переустройства жилого помещения, переводу жилого помещения </w:t>
              <w:br/>
              <w:t xml:space="preserve">в нежилое и нежилого помещения в жилое </w:t>
              <w:br/>
              <w:t xml:space="preserve">на территории ЗАТО Железногорск, который утверждается постановлением Администрации ЗАТО </w:t>
              <w:br/>
              <w:t>г. Железногорс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я Комиссии подшиваются в отдельную папку </w:t>
              <w:br/>
              <w:t>в порядке их рассмотрения.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Описание административной процедуры 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дача решения о согласовании (отказе) переустройства и (или) перепланировки жилого помещен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. Основания для начала административной процедур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ЗАТО г. Железногорск об утверждении протокола комиссии по вопросам перепланировки и (или) переустройства жилого помещения, переводу жилого помещения в нежилое </w:t>
              <w:br/>
              <w:t>и нежилого помещения в жилое на территории ЗАТО Железногор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. Содержание административной процедур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зднее чем через три рабочих дня со дня утверждения протокола решения Комиссии по вопросам перепланировки и (или) переустройства жилого помещения, переводу жилого помещения в нежилое </w:t>
              <w:br/>
              <w:t xml:space="preserve">и нежилого помещения в жилое на территории ЗАТО Железногорск заявителю выдается или направляется постановление Администрации ЗАТО г. Железногорск </w:t>
              <w:br/>
              <w:t xml:space="preserve">с решением о согласовании (об отказе) переустройства </w:t>
              <w:br/>
              <w:t>и (или) перепланировки жилого помещ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. Сведения о должностном лице (исполнителе)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градостроительства Администрации ЗАТО г. Железногорск, кабинет 214, телефон 8 (3919) 76-55-90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жилищного фонда Управления градостроительства Администрации ЗАТО г. Железногорск, кабинет 214, телефон 8 (3919) 76-55-95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дежурного генплана </w:t>
              <w:br/>
              <w:t>и кадастра Управления градостроительства Администрации ЗАТО г. Железногорск - кабинет 216, телефон 8 (3919) 76-55-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. Критерии для принятия решения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ЗАТО г. Железногорск об утверждении протокола Комиссии по вопросам перепланировки и (или) переустройства жилого помещения, переводу жилого помещения в нежилое </w:t>
              <w:br/>
              <w:t>и нежилого помещения в жилое на территории ЗАТО Железногор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5. Результаты выполнения административной процедур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(направление) заявителю решения </w:t>
              <w:br/>
              <w:t>о согласовании (об отказе) переустройства и (или) перепланировки жилого помещ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6. Способ фиксации результата административной процедур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тправлении решения при помощи почтовой связи, необходимо документальное подтверждение (почтовое отправление с уведомлением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журнале регистрации заявлений о согласовании переустройства и (или) перепланировки жилых помещений делается отметка о вручении заявителю соответствующего документа с указанием даты вручения и подписи заявител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выдаче результатов предоставления Услуги на руки заявителю (его уполномоченному представителю) </w:t>
              <w:br/>
              <w:t xml:space="preserve">на экземпляре Управления ставится подпись </w:t>
              <w:br/>
              <w:t>и расшифровка подписи заявителя (его уполномоченного представителя), получившего письмо, дата получения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 Описание порядка осуществления в электронной форме, в том числе </w:t>
              <w:br/>
              <w:t>с использованием федеральной государственной информационной системы «Единый портал государственных и муниципальных услуг (функций)» следующих административных процедур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1. Предоставление в установленном порядке информации заявителям </w:t>
              <w:br/>
              <w:t>и обеспечение доступа заявителей к сведениям о муниципальной услуге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ю предоставляется возможность получения информации о порядке предоставления муниципальной услуги в федеральной государственной информационной системе «Единый портал государственных и муниципальных услуг (функций)» http://www.gosuslugi.ru, на Портале государственных услуг Красноярского края http://www.gosuslugi.krskstate.ru, на официальном сайте городского округа ЗАТО Железногорск в информационно телекоммуникационной сети «Интернет»: www.admk26.ru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сведений о муниципальной услуге, размещаемых в указанных информационных системах, определен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1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2. Образец заявления заявитель может получить в электронном виде </w:t>
              <w:br/>
              <w:t xml:space="preserve">в федеральной государственной информационной системе «Единый портал государственных и муниципальных услуг (функций)» http://www.gosuslugi.ru, </w:t>
              <w:br/>
              <w:t>на Портале государственных услуг Красноярского края http://www.gosuslugi.krskstate.ru, на официальном сайте городского округа ЗАТО Железногорск в информационно телекоммуникационной сети «Интернет»: www.admk26.ru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и на интернет-порталы размещены на официальном сайте городского округа ЗАТО Железногорск в информационно телекоммуникационной сети «Интернет»: www.admk26.ru в разделе «Муниципальная услуга»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5.3. Получение заявителем сведений о ходе выполнения запроса </w:t>
              <w:br/>
              <w:t>о предоставлении муниципальной услуг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ю предоставляется возможность получения информации о ходе выполнения запроса о предоставлении муниципальной услуги посредством телефонного обращения, электронной почты к специалистам и (или) должностным лицам Управления градостроительства по адресам, указанным </w:t>
              <w:br/>
              <w:t xml:space="preserve">в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е 1.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4. Получение заявителем результата предоставления муниципальной услуг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предоставления муниципальной услуги может быть получен заявителем в электронной форме или через Единый портал. Решение </w:t>
              <w:br/>
              <w:t xml:space="preserve">о согласовании (об отказе) переустройства и (или) перепланировки жилого помещения сканируется и направляется по электронному адресу заявителю </w:t>
              <w:br/>
              <w:t>или через Единый портал в личный кабинет заявител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5. Иные действия, необходимые для предоставления муниципальной услуг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х действий, необходимых для предоставления муниципальной услуги, </w:t>
              <w:br/>
              <w:t>не предусмотрено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ормы контроля за исполнением Административного регламента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Порядок осуществления текущего контро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. Текущий контроль за соблюдением положений Административного регламента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за соблюдением и исполнением требований регламента и иных нормативных правовых актов, устанавливающих требования к предоставлению муниципальной услуги, осуществляется руководителем Управления градостроитель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осуществляется посредством проверки своевременности и качества соблюдения положений регламен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контроль осуществляется постоянно руководителем Управления градостроительства </w:t>
              <w:br/>
              <w:t>в отношении начальника отдела муниципального жилищного фонда; начальником отдела муниципального жилищного фонда - в отношении специалистов отдела муниципального жилищного фон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. Текущий контроль за принятием решений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контроль за принятием решений ответственными должностными лицами осуществляет Глава ЗАТО г. Железногорск путем проведения выборочных проверок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орядок и периодичность осуществления плановых и внеплановых проверо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1. Порядок и периодичность проверок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и могут быть плановые и внеплановые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градостроительства Администрации ЗАТО г. Железногорск представляет Главе ЗАТО г. Железногорск план проведения плановых проверок для утвержде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ончании текущего года руководитель Управления градостроительства Администрации ЗАТО </w:t>
              <w:br/>
              <w:t xml:space="preserve">г. Железногорск представляет Главе ЗАТО </w:t>
              <w:br/>
              <w:t>г. Железногорск отчет о результатах проведенных плановых проверок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роведении плановых проверок в течение года </w:t>
              <w:br/>
              <w:t>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также может проводиться по конкретному обращению заявите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2. Порядок и формы контроля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</w:t>
              <w:br/>
              <w:t>и подготовку ответов на обращения заявителей, содержащие жалобы на действия (бездействие) специалистов и (или) должностных лиц, осуществляющих предоставление муниципальной услуги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Ответственность муниципальных служащих и должностных лиц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1. Ответственность исполнителей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ональная ответственность специалистов </w:t>
              <w:br/>
              <w:t>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 несут дисциплинарную, материальную, административную, уголовную ответственность в соответствии </w:t>
              <w:br/>
              <w:t>с действующим законодательством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2. Ответственность руководителей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лица, ответственные за осуществление текущего контроля либо за предоставление муниципальной услуги, в случае ненадлежащего исполнения должностных обязанностей, совершения противоправных действий несут дисциплинарную, материальную, административную, уголовную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Порядок и формы общественного контрол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1. Контроль граждан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2. Контроль организаций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привлекаемых организаций, а также должностных лиц, муниципальных служащих, работн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Информация для заявителя о его праве подать жалобу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и имеют право на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КГБУ «МФЦ», работника КГБУ «МФЦ», </w:t>
              <w:br/>
              <w:t xml:space="preserve">а также организаций, предусмотренных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 или их работник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редмет жалоб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обращается с жалобой на решение </w:t>
              <w:br/>
              <w:t xml:space="preserve">и (или) действие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КГБУ «МФЦ», работника КГБУ «МФЦ», либо организаций, предусмотренных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 или их работников, </w:t>
              <w:br/>
              <w:t>в том числе, в следующих случая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нарушение срока регистрации запроса заявителя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едоставлении муниципальной услуги, запроса, указанного в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 15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нарушение срока предоставления муниципальной услуги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казанном случае досудебное (внесудебное) обжалование заявителем решений и действий (бездействия) КГБУ «МФЦ», работника КГБУ «МФЦ» возможно в случае, если на КГБУ «МФЦ», решения </w:t>
              <w:br/>
              <w:t xml:space="preserve">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3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требование у заявителя документов или информации либо осуществления действий, представление </w:t>
              <w:br/>
              <w:t>или осуществле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муниципальной услуги, у заявителя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В указанном случае досудебное (внесудебное) обжалование заявителем решений и действий (бездействия) КГБУ «МФЦ», работника КГБУ «МФЦ» возможно в случае, если на КГБУ «МФЦ», решения и действия (бездействие) которого обжалуются, возложена функция </w:t>
              <w:br/>
              <w:t xml:space="preserve">по предоставлению муниципальной услуги в полном объеме в порядке, определенно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3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 210-ФЗ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) отказ органа, предоставляющего муниципальную услугу, должностного лица органа, предоставляющего муниципальную услугу, КГБУ «МФЦ», работника КГБУ «МФЦ», организаций, предусмотренных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 или их работников в исправлении допущенных ими опечаток </w:t>
              <w:br/>
              <w:t>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казанном случае досудебное (внесудебное) обжалование заявителем решений и действий (бездействия) КГБУ «МФЦ», работника КГБУ «МФЦ» возможно в случае, если на КГБУ «МФЦ», решения </w:t>
              <w:br/>
              <w:t xml:space="preserve">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3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) нарушение срока или порядка выдачи документов </w:t>
              <w:br/>
              <w:t>по результатам предоставления муниципальной услуг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) приостановление предоставления муниципальной услуги, если основания приостановления </w:t>
              <w:br/>
              <w:t xml:space="preserve">не предусмотрены федеральными законами и принятыми </w:t>
              <w:br/>
              <w:t xml:space="preserve">в соответствии с ними иными нормативными правовыми актами Российской Федерации, законами и иными нормативными правовыми актами Красноярского края, муниципальными правовыми актами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казанном случае досудебное (внесудебное) обжалование заявителем решений и действий (бездействия) КГБУ «МФЦ», работника КГБУ «МФЦ» возможно в случае, если на КГБУ «МФЦ», решения </w:t>
              <w:br/>
              <w:t xml:space="preserve">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3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</w:t>
              <w:br/>
              <w:t xml:space="preserve">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унктом 4 части 1 статьи 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указанном случае досудебное (внесудебное) обжалование заявителем решений и действий (бездействия) КГБУ «МФЦ», работника КГБУ «МФЦ» возможно в случае, если на КГБУ «МФЦ», решения </w:t>
              <w:br/>
              <w:t xml:space="preserve">и действия (бездействие) которого обжалуются, возложена функция по предоставлению муниципальной услуги в полном объеме в порядке, определенном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3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направляется в Администрацию ЗАТО </w:t>
              <w:br/>
              <w:t>г. Железногорск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м лицом, на имя которого направляется жалоба в рамках досудебного (внесудебного) обжалования действий (бездействия) и решений, принятых в ходе предоставления муниципальной услуги, является Глава ЗАТО г. Железногор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Порядок подачи и рассмотрения жалоб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подается в письменной форме на бумажном носителе или в электронной форме в орган, предоставляющий муниципальную услуг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 на решения и действия (бездействие) работника структурного подразделения КГБУ «МФЦ» подаются руководителю структурного подразделения КГБУ «МФЦ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ы на решения и действия (бездействие) структурного подразделения КГБУ «МФЦ» подаются учредителю структурного подразделения КГБУ «МФЦ» или должностному лицу, уполномоченному нормативным правовым актом Красноярского кра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ы на решения и действия (бездействие) работников организаций, предусмотренных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№ 210-ФЗ, подаются руководителям этих организац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</w:t>
              <w:br/>
              <w:t xml:space="preserve">по почте, через структурное подразделение КГБУ «МФЦ», с использованием информационно-телекоммуникационной сети «Интернет», </w:t>
              <w:br/>
              <w:t xml:space="preserve">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федеральной государственной информационной системы «Единый портал государственных и муниципальных услуг»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либо «Портала государственных услуг Красноярского края»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krskstat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может быть принята при личном приеме заявител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на решения и действия (бездействие) структурного подразделения КГБУ «МФЦ», работника структурного подразделения КГБУ «МФЦ» может быть направлена по почте, с использованием информационно-телекоммуникационной сети «Интернет», официального сайта КГБУ «МФЦ», федеральной государственной информационной системы «Единый портал государственных и муниципальных услуг»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либо «Портала государственных услуг Красноярского края»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krskstat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может быть принята при личном приеме заявител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 на решения и действия (бездействие) организаций, предусмотренных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»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либо «Портала государственных услуг Красноярского края»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krskstat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а также может быть принята при личном приеме заявител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а должна содержать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КГБУ «МФЦ», </w:t>
              <w:br/>
              <w:t xml:space="preserve">его руководителя и (или) работника организаций, предусмотренных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</w:t>
              <w:br/>
              <w:t>№ 210-ФЗ, их руководителей и (или) работников, решения и действия (бездействие) которых обжалуются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КГБУ «МФЦ», работника КГБУ «МФЦ», организаций, предусмотренных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№ 210-ФЗ, а также их работников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КГБУ «МФЦ», работника КГБУ «МФЦ», организаций, предусмотренных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№ 210-ФЗ, а также их работников, заявителем могут быть представлены документы (при наличии), подтверждающие доводы заявителя, либо их коп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Сроки рассмотрения жалоб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а, поступившая в орган, предоставляющий муниципальную услугу, КГБУ «МФЦ», учредителю КГБУ «МФЦ», руководителям организаций, предусмотренных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КГБУ «МФЦ», организаций, предусмотренных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 </w:t>
              <w:br/>
              <w:t xml:space="preserve">и их работников, в приеме документов у заявителя либо в исправлении допущенных опечаток и ошибок или </w:t>
              <w:br/>
              <w:t xml:space="preserve">в случае обжалования нарушения установленного срока таких исправлений - в течение 5 рабочих дней со дня </w:t>
              <w:br/>
              <w:t>ее регист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Перечень оснований для приостановления рассмотрения жалоб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P346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5.7. Результат рассмотрения жалоб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рассмотрения жалобы принимается одно из следующих решени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удовлетворении жалобы отказы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 Порядок информирования заявителя о результатах рассмотрения жалоб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дня, следующего за днем принятия решения, указанного в пункте 5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КГБУ «МФЦ» либо организацией, предусмотренной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астью 1.1 статьи 1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</w:t>
              <w:br/>
              <w:t>и указывается информация о дальнейших действиях, которые необходимо совершить заявителю в целях получения муниципальной услуг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й полномочиями по рассмотрению жалоб, незамедлительно направляет имеющиеся материалы </w:t>
              <w:br/>
              <w:t>в прокуратуру ЗАТО г. Железногорск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 Порядок обжалования решения по жалобе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имеет право обжаловать решения по жалобе вышестоящим должностным лицам или обжаловать принятое решение в судебном порядке в соответствии </w:t>
              <w:br/>
              <w:t>с законодательством Российской Федер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 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ь имеет право на получение информации </w:t>
              <w:br/>
              <w:t xml:space="preserve">и документов, которые необходимы для обоснования </w:t>
              <w:br/>
              <w:t>и рассмотрения жалоб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 Способы информирования заявителей о порядке подачи и рассмотрения жалобы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заявителей о порядке подачи </w:t>
              <w:br/>
              <w:t xml:space="preserve">и рассмотрении жалобы обеспечивается посредством размещения информации на информационных стендах, официальном сайте городского округа «Закрытое административно-территориальное образование Железногорск Красноярского края» в информационно - телекоммуникационной сети «Интернет»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dmk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 федеральной государственной информационной системе «Единый портал государственных и муниципальных услуг»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либо «Портале государственных услуг Красноярского края»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gosuslugi.krskstate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по телефонам, указанным в пункте 1.3 настоящего регламента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 к Административному регламенту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А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Блок-схе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тивных процеду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Б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3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ереустройстве и (или) перепланировке жилого помещ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В</w:t>
            </w:r>
          </w:p>
        </w:tc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5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</w:rPr>
                <w:t>Образец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полненного заявления о согласовании переустройства и (или) перепланировки жилого помещения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374"/>
      <w:bookmarkEnd w:id="5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 ПРИ ПРЕДОСТАВЛЕНИИ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210" cy="219075"/>
                  <wp:effectExtent l="0" t="0" r="0" b="0"/>
                  <wp:docPr id="4" name="base_23675_222842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675_222842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210" cy="219075"/>
                  <wp:effectExtent l="0" t="0" r="0" b="0"/>
                  <wp:docPr id="5" name="base_23675_222842_3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675_222842_3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согласовании (отказе) переустройства и (или) перепланировки жилого помещения 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6210" cy="2190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шения о согласовании (отказе) переустройства и (или) перепланировки жилого помещ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Б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ю ЗАТО г. Желез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амоуправления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 помещ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собственники жилого помещения, находящегося в общ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двух и более лиц, в случае, если ни од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бственников либо иных лиц не уполномочен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х интерес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 корпус, строени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 (комната), подъезд, этаж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 (и) жилого помещения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занимаемо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а собственности, договора найм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аренды - нужное указа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лагаемому проекту (проектной документации) переустройства </w:t>
        <w:br/>
        <w:t>и (или) перепланировки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 «___» 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_ по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 д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» ___________ ______ г. №</w:t>
      </w:r>
      <w:r>
        <w:rPr/>
        <w:t xml:space="preserve"> __________: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68"/>
        <w:gridCol w:w="2438"/>
        <w:gridCol w:w="1984"/>
        <w:gridCol w:w="25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  <w:hyperlink w:anchor="Par1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133"/>
      <w:bookmarkStart w:id="7" w:name="Par133"/>
      <w:bookmarkEnd w:id="7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Подписи ставятся в присутствии должностного лица, принимающего документы. </w:t>
        <w:br/>
        <w:t>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 документа 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аиваемое и (или) перепланируемое жилое помещение (с отметко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на ________ лис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 или нотариально заверенная коп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проект (проектная документация) переустройства и (или) перепланировки жилого помещения на _______ лис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технический паспорт переустраиваемого и (или) перепланируемого жилого помещения на _______ лис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</w:t>
        <w:br/>
        <w:t xml:space="preserve">в котором оно находится, является памятником архитектуры, истории </w:t>
        <w:br/>
        <w:t>или культуры) на _______ лис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___ листах (при необходим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иные документы: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 лиц, подавших заявление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___» ____________ 20__ г. 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(подпись заявителя)    (расшифровка подписи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___» ____________ 20__ г. 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(подпись заявителя)    (расшифровка подписи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___» ____________ 20__ г. 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(подпись заявителя)    (расшифровка подписи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___» ____________ 20__ г. _______________ 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(подпись заявителя)    (расшифровка подписи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8" w:name="Par175"/>
      <w:bookmarkEnd w:id="8"/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– собственником (собственниками)</w:t>
      </w:r>
      <w:r>
        <w:rPr>
          <w:rFonts w:cs="Times New Roman" w:ascii="Times New Roman" w:hAnsi="Times New Roman"/>
          <w:sz w:val="28"/>
          <w:szCs w:val="28"/>
        </w:rPr>
        <w:t>.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«____» ________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«____» ___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 «____» ___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ица, принявшего заявление)                                          (подпись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ю ЗАТО г. Железногор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органа мест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амоуправления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Петра Ивановича, паспорт 0406 726004, выдан ОВД УФМС России по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>Красноярскому кр. 15.04.2007, г. Железногорск, ул. Кирова, д. 8, кв. 44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 помещ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вановой Марии Петровны, паспорт 0406 726009, выдан ОВД УФМС России по Красноярскому кр. 10.05.2007, г. Железногорск, ул. Кирова, д. 8, кв. 44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собственники жилого помещения, находящегося в общ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вановой Татьяны Петровны, паспорт 0406 724012, выдан ОВД УФМС России по Красноярскому кр. 15.04.2007, г. Железногорск, ул. Кирова, д. 8, кв. 44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двух и более лиц, в случае, если ни од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бственников либо иных лиц не уполномочен в установлен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их интерес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Красноярский край,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ТО Железногорск, г. Железногорск, ул. Кирова, д. 8, кв. 44,</w:t>
      </w:r>
      <w:r>
        <w:rPr>
          <w:rFonts w:cs="Times New Roman" w:ascii="Times New Roman" w:hAnsi="Times New Roman"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ъезд 3, этаж 1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ый адрес: субъект Российской Федераци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, поселение, улица, дом, корпус, строение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а (комната), подъезд, этаж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 (и) жилого помещ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ванов П.И., Иванова М.П., Иванова Т.П.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ереустройство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, занимаемо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а собственности по договору купли-продаж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а собственности, договора найм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а аренды - нужное указа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илагаемому проекту (проектной документации) переустройства </w:t>
        <w:br/>
        <w:t>и (или) перепланировки жилого пом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2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г. по «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ноября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производства ремонтно-строительных работ с </w:t>
      </w:r>
      <w:r>
        <w:rPr>
          <w:rFonts w:cs="Times New Roman" w:ascii="Times New Roman" w:hAnsi="Times New Roman"/>
          <w:sz w:val="28"/>
          <w:szCs w:val="28"/>
          <w:u w:val="single"/>
        </w:rPr>
        <w:t>9-00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u w:val="single"/>
        </w:rPr>
        <w:t>17-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ов в </w:t>
      </w:r>
      <w:r>
        <w:rPr>
          <w:rFonts w:cs="Times New Roman" w:ascii="Times New Roman" w:hAnsi="Times New Roman"/>
          <w:sz w:val="28"/>
          <w:szCs w:val="28"/>
          <w:u w:val="single"/>
        </w:rPr>
        <w:t>рабочие</w:t>
      </w:r>
      <w:r>
        <w:rPr>
          <w:rFonts w:cs="Times New Roman" w:ascii="Times New Roman" w:hAnsi="Times New Roman"/>
          <w:sz w:val="28"/>
          <w:szCs w:val="28"/>
        </w:rPr>
        <w:t xml:space="preserve"> д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ремонтно-строительные работы в соответствии </w:t>
        <w:br/>
        <w:t>с проектом (проектной документаци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</w:t>
        <w:br/>
        <w:t>для проверки хода рабо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» ___________ ______ г. №</w:t>
      </w:r>
      <w:r>
        <w:rPr/>
        <w:t xml:space="preserve"> __________:</w:t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268"/>
        <w:gridCol w:w="2438"/>
        <w:gridCol w:w="1984"/>
        <w:gridCol w:w="255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  <w:hyperlink w:anchor="Par1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Подписи ставятся в присутствии должностного лица, принимающего документы. </w:t>
        <w:br/>
        <w:t>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пия договора купли-продажи жилого помещения </w:t>
        <w:br/>
        <w:t>от 14.05.2005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ид и реквизиты правоустанавливающего документа 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страиваемое и (или) перепланируемое жилое помещение (с отметко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 на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лис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ик или нотариально заверенная коп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(проектная документация) переустройства и (или) перепланировки жилого помещения на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лис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) технический паспорт переустраиваемого и (или) перепланируемого жилого помещения на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лис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 лис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___ листах (при необходим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окументы: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 лиц, подавших заявление </w:t>
      </w:r>
      <w:hyperlink w:anchor="Par175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 20__ г. 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П.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(подпись заявителя)  (расшифровка подписи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 20__ г. 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(подпись заявителя)  (расшифровка подписи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____ 20__ г. __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Иванова Т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(подпись заявителя)  (расшифровка подписи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___» ____________ 20__ г. _______________ 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(подпись заявителя)  (расшифровка подписи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– собственником (собственниками).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«___» ___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«___»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списку получил «___» ___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лица, принявшего заявление)                                          (подпись)</w:t>
      </w:r>
    </w:p>
    <w:sectPr>
      <w:type w:val="nextPage"/>
      <w:pgSz w:w="11906" w:h="16838"/>
      <w:pgMar w:left="170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FE9341E49C8C6103336CA6EFB2B0ADD19DDC6B6F0877ED88D8B9A9951CE4AD77E1D0953684103418C6B2FBFCCB533EF3676B55E5B16075f4Y3D" TargetMode="External"/><Relationship Id="rId4" Type="http://schemas.openxmlformats.org/officeDocument/2006/relationships/hyperlink" Target="mailto:24_upr@rosreestr.ru" TargetMode="External"/><Relationship Id="rId5" Type="http://schemas.openxmlformats.org/officeDocument/2006/relationships/hyperlink" Target="consultantplus://offline/ref=D08A89D1CDCD2704DA68435E3BC021A768F5781029C65AB26E8B29CBA8802B3EDA848259FECE5C401171B5C210SF5AD" TargetMode="External"/><Relationship Id="rId6" Type="http://schemas.openxmlformats.org/officeDocument/2006/relationships/hyperlink" Target="consultantplus://offline/ref=FEC1490EF1A07EBFE240F950FA2AC6D25EF7C03771646A42F4A09FADEA9913E2A899B695C6CABE19C1DF1BD4EBA1pBD" TargetMode="External"/><Relationship Id="rId7" Type="http://schemas.openxmlformats.org/officeDocument/2006/relationships/hyperlink" Target="consultantplus://offline/ref=D08A89D1CDCD2704DA68435E3BC021A768FA72102CC85AB26E8B29CBA8802B3EDA848259FECE5C401171B5C210SF5AD" TargetMode="External"/><Relationship Id="rId8" Type="http://schemas.openxmlformats.org/officeDocument/2006/relationships/hyperlink" Target="consultantplus://offline/ref=D08A89D1CDCD2704DA68435E3BC021A768FA72132AC15AB26E8B29CBA8802B3EDA848259FECE5C401171B5C210SF5AD" TargetMode="External"/><Relationship Id="rId9" Type="http://schemas.openxmlformats.org/officeDocument/2006/relationships/hyperlink" Target="consultantplus://offline/ref=FEC1490EF1A07EBFE240F950FA2AC6D258FBC03476683748FCF993AFED964CE7BD88EE98CEDCA119DEC319D6AEp8D" TargetMode="External"/><Relationship Id="rId10" Type="http://schemas.openxmlformats.org/officeDocument/2006/relationships/hyperlink" Target="consultantplus://offline/ref=372B8E9146B96498A0A31F49925B6F86F72F01A253487A163530B905D1CCAA31079F236205FBE139E5C51306655E0AF990m2NBC" TargetMode="External"/><Relationship Id="rId11" Type="http://schemas.openxmlformats.org/officeDocument/2006/relationships/hyperlink" Target="consultantplus://offline/ref=FEC1490EF1A07EBFE240E75DEC4699DD5EF59E3A74616114AEF399FAB5C915B7FAD9E8CC9786F515C0C907D5E80484ABB9AApBD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consultantplus://offline/ref=A38BC7CA480A4B69C85BCE18BB26728F3B2D12CFB5EB6AC8C8BBDA08EE2F8EC217B0E4990AB8438229497997F7A1BC4126B9BF02F188AAEFtED4J" TargetMode="External"/><Relationship Id="rId14" Type="http://schemas.openxmlformats.org/officeDocument/2006/relationships/hyperlink" Target="consultantplus://offline/ref=FEC1490EF1A07EBFE240F950FA2AC6D25EF9C33372656A42F4A09FADEA9913E2BA99EE99C3C2AB4C91854CD9E91298AABAB42961D2ACp4D" TargetMode="External"/><Relationship Id="rId15" Type="http://schemas.openxmlformats.org/officeDocument/2006/relationships/hyperlink" Target="consultantplus://offline/ref=FEC1490EF1A07EBFE240F950FA2AC6D25EF9C33372656A42F4A09FADEA9913E2BA99EE99C3C2AB4C91854CD9E91298AABAB42961D2ACp4D" TargetMode="External"/><Relationship Id="rId16" Type="http://schemas.openxmlformats.org/officeDocument/2006/relationships/hyperlink" Target="consultantplus://offline/ref=FEC1490EF1A07EBFE240F950FA2AC6D25EF9C33372656A42F4A09FADEA9913E2BA99EE99C6C2A11EC7CA4D85AD4F8BABB3B42A60CEC7CECFA6p0D" TargetMode="External"/><Relationship Id="rId17" Type="http://schemas.openxmlformats.org/officeDocument/2006/relationships/hyperlink" Target="consultantplus://offline/ref=C14A9B92C2AFA61EB179695C1ECF98108322B76E5A971E9A4B06107366F43A0D1D67C0117C5F2C328CA8968D419D26A1EF8550DC9DaDp5G" TargetMode="External"/><Relationship Id="rId18" Type="http://schemas.openxmlformats.org/officeDocument/2006/relationships/hyperlink" Target="consultantplus://offline/ref=C14A9B92C2AFA61EB179695C1ECF98108322B76E5A971E9A4B06107366F43A0D1D67C0117C5F2C328CA8968D419D26A1EF8550DC9DaDp5G" TargetMode="External"/><Relationship Id="rId19" Type="http://schemas.openxmlformats.org/officeDocument/2006/relationships/hyperlink" Target="consultantplus://offline/ref=9B45F0216E152CE23729551729572E8EC26D97329C588EEB5C5D27840CCD090EE0E81BF31DQ4f1I" TargetMode="External"/><Relationship Id="rId20" Type="http://schemas.openxmlformats.org/officeDocument/2006/relationships/hyperlink" Target="consultantplus://offline/ref=2147E6DED772889DFC0E092BDDF39F4CB6838C2A31E83F25D2A02E4041E01F99FB7160CC7344BA7F1Eg7I" TargetMode="External"/><Relationship Id="rId21" Type="http://schemas.openxmlformats.org/officeDocument/2006/relationships/hyperlink" Target="consultantplus://offline/ref=0679F53D768809B8501AEE764FBDA9DB8E4F016D254A57FD117C2C2195C9AAD8C8387280C6A1288CmDi6I" TargetMode="External"/><Relationship Id="rId22" Type="http://schemas.openxmlformats.org/officeDocument/2006/relationships/hyperlink" Target="consultantplus://offline/ref=DAF8E517825A7E4B675F177B59C09AFA9CECF03E1411318B7B385140626D8C2DB186A47DE3935C68114BA8B10E2446ED1DAF2CFB506A80F6N2y8G" TargetMode="External"/><Relationship Id="rId23" Type="http://schemas.openxmlformats.org/officeDocument/2006/relationships/hyperlink" Target="consultantplus://offline/ref=64E48DA464BBCC25B4DD3EAFD8E606B4E1A4ACF6564DDBC2866D9D41005431ACE775574282192442Y6jCI" TargetMode="External"/><Relationship Id="rId24" Type="http://schemas.openxmlformats.org/officeDocument/2006/relationships/hyperlink" Target="consultantplus://offline/ref=90F4E3BE9165F271AA6496224C3212271029E19543C7FE9AB64A9E7DAE8A0E923C0FD51A6CB1D5EABAi7I" TargetMode="External"/><Relationship Id="rId25" Type="http://schemas.openxmlformats.org/officeDocument/2006/relationships/hyperlink" Target="consultantplus://offline/ref=BF975C3727752CDEB9DA3D4F72368A79C07C290F680EF446FC75763F5916BDEBFB077D8266D0B0456D70B5C6F0E02682F3A1B84CED26UCC" TargetMode="External"/><Relationship Id="rId26" Type="http://schemas.openxmlformats.org/officeDocument/2006/relationships/hyperlink" Target="consultantplus://offline/ref=BF975C3727752CDEB9DA3D4F72368A79C07C290F680EF446FC75763F5916BDEBFB077D816FD0B814383FB49AB7B43580F2A1BB4CF266BB0526U1C" TargetMode="External"/><Relationship Id="rId27" Type="http://schemas.openxmlformats.org/officeDocument/2006/relationships/hyperlink" Target="consultantplus://offline/ref=6B4630727F80ABEA47655A5E76F1ADECCD0EBABDC9E736046420C8A17C50C1F8E0991F4DE1313FEC003DEFCC1876D91A513FBDBDD5A86467p2oBD" TargetMode="External"/><Relationship Id="rId28" Type="http://schemas.openxmlformats.org/officeDocument/2006/relationships/hyperlink" Target="http://www.admk26.ru/" TargetMode="External"/><Relationship Id="rId29" Type="http://schemas.openxmlformats.org/officeDocument/2006/relationships/hyperlink" Target="http://www.gosuslugi.ru/" TargetMode="External"/><Relationship Id="rId30" Type="http://schemas.openxmlformats.org/officeDocument/2006/relationships/hyperlink" Target="http://www.gosuslugi.krskstate.ru/" TargetMode="External"/><Relationship Id="rId31" Type="http://schemas.openxmlformats.org/officeDocument/2006/relationships/hyperlink" Target="http://www.gosuslugi.ru/" TargetMode="External"/><Relationship Id="rId32" Type="http://schemas.openxmlformats.org/officeDocument/2006/relationships/hyperlink" Target="http://www.gosuslugi.krskstate.ru/" TargetMode="External"/><Relationship Id="rId33" Type="http://schemas.openxmlformats.org/officeDocument/2006/relationships/hyperlink" Target="consultantplus://offline/ref=6B4630727F80ABEA47655A5E76F1ADECCD0EBABDC9E736046420C8A17C50C1F8E0991F4DE1313FEC003DEFCC1876D91A513FBDBDD5A86467p2oBD" TargetMode="External"/><Relationship Id="rId34" Type="http://schemas.openxmlformats.org/officeDocument/2006/relationships/hyperlink" Target="http://www.gosuslugi.ru/" TargetMode="External"/><Relationship Id="rId35" Type="http://schemas.openxmlformats.org/officeDocument/2006/relationships/hyperlink" Target="http://www.gosuslugi.krskstate.ru/" TargetMode="External"/><Relationship Id="rId36" Type="http://schemas.openxmlformats.org/officeDocument/2006/relationships/hyperlink" Target="consultantplus://offline/ref=6B4630727F80ABEA47655A5E76F1ADECCD0EBABDC9E736046420C8A17C50C1F8E0991F4DE1313FEC003DEFCC1876D91A513FBDBDD5A86467p2oBD" TargetMode="External"/><Relationship Id="rId37" Type="http://schemas.openxmlformats.org/officeDocument/2006/relationships/hyperlink" Target="consultantplus://offline/ref=6B4630727F80ABEA47655A5E76F1ADECCD0EBABDC9E736046420C8A17C50C1F8E0991F4DE1313FEC003DEFCC1876D91A513FBDBDD5A86467p2oBD" TargetMode="External"/><Relationship Id="rId38" Type="http://schemas.openxmlformats.org/officeDocument/2006/relationships/hyperlink" Target="consultantplus://offline/ref=6B4630727F80ABEA47655A5E76F1ADECCD0EBABDC9E736046420C8A17C50C1F8E0991F4DE1313FEC003DEFCC1876D91A513FBDBDD5A86467p2oBD" TargetMode="External"/><Relationship Id="rId39" Type="http://schemas.openxmlformats.org/officeDocument/2006/relationships/hyperlink" Target="consultantplus://offline/ref=353E8427E14C2A431E4E9F30A39D93A775C06DAA5165DE4CC9A837E37C956D9966940C60C30F48701F42CA1F0F9E023AC67873FCFCA5DAB4n65BG" TargetMode="External"/><Relationship Id="rId40" Type="http://schemas.openxmlformats.org/officeDocument/2006/relationships/hyperlink" Target="consultantplus://offline/ref=353E8427E14C2A431E4E9F30A39D93A775C06DAA5165DE4CC9A837E37C956D9966940C60C30F48701F42CA1F0F9E023AC67873FCFCA5DAB4n65BG" TargetMode="External"/><Relationship Id="rId41" Type="http://schemas.openxmlformats.org/officeDocument/2006/relationships/hyperlink" Target="consultantplus://offline/ref=B695496A9496CFF12F671A975EC41F644A56467AABB9CF96DAD67FC5D08F5CE81252FACE8F183D1D5E88E7C10CA61EE1659A52D6949CEEEEw1CFH" TargetMode="External"/><Relationship Id="rId42" Type="http://schemas.openxmlformats.org/officeDocument/2006/relationships/hyperlink" Target="http://www.admk26.ru/" TargetMode="External"/><Relationship Id="rId43" Type="http://schemas.openxmlformats.org/officeDocument/2006/relationships/hyperlink" Target="http://www.gosuslugi.ru/" TargetMode="External"/><Relationship Id="rId44" Type="http://schemas.openxmlformats.org/officeDocument/2006/relationships/hyperlink" Target="http://www.gosuslugi.krskstate.ru/" TargetMode="External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45:00Z</dcterms:created>
  <dc:creator>tereshkova</dc:creator>
  <dc:description/>
  <dc:language>en-US</dc:language>
  <cp:lastModifiedBy>Pikalova</cp:lastModifiedBy>
  <cp:lastPrinted>2021-10-15T14:43:00Z</cp:lastPrinted>
  <dcterms:modified xsi:type="dcterms:W3CDTF">2021-11-10T08:45:00Z</dcterms:modified>
  <cp:revision>2</cp:revision>
  <dc:subject/>
  <dc:title/>
</cp:coreProperties>
</file>