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861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86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46.6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 ЗАТО г. Железногорск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ых планов земельного участк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____  _________ 2020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092462595" r:id="rId4"/>
                              </w:objec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2"/>
                              </w:rPr>
                              <w:t xml:space="preserve"> _________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____  _________ 2020        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649495902" r:id="rId6"/>
                        </w:objec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2"/>
                        </w:rPr>
                        <w:t xml:space="preserve"> _________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Российской Федерации от 27.12.2019 № 472-ФЗ «О внесении изменений в градостроительный кодекс Российской Федерации и отдельные законодательные акты Российской Федерации», пунктом 6 статьи 57.3 Градостроительного кодекса Российской Федерации, постановлением Администрации ЗАТО г. Железногорск от 01.06.2018 № 1024 «Об утверждении Порядка разработки и утверждения административных регламентов предоставления муниципальных услуг», руководствуясь Уставом городского округа «Закрытое административно-территориальное образование Железногорск Красноярского края»,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ЗАТО г. Железногорск от 09.06.2014 № 1121 «Об утверждении административного регламента Администрации ЗАТО г. Железногорск по предоставлению муниципальной услуги «Выдача градостроительного плана земельного участка»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.4 раздела 2. Стандарт предоставления муниципальной услуги в Приложение № 1 к постановлению изложить в новой редакции: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В течение четырнадцати рабочих дней после получения заявления осуществляется подготовка, регистрация градостроительного плана земельного участка и выдача его заявителю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ок доставки документов почтовой службой или по электронной почте не входит в срок предоставления муниципальной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правлению делами Администрации ЗАТО г. Железногорск (Е.В. Андросова) довести настоящее постановление до сведения населения через газету «Город и горожане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общественных связей Администрации ЗАТО г. Железногорск (И.С. Пикалова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ab/>
        <w:t xml:space="preserve">      И.Г. Куксин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;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;Times New Roman" w:hAnsi="Times New Roman;Times New Roman" w:cs="Times New Roman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Бутова Оля</dc:creator>
  <dc:description/>
  <cp:keywords/>
  <dc:language>en-US</dc:language>
  <cp:lastModifiedBy>buzun</cp:lastModifiedBy>
  <cp:lastPrinted>2020-01-15T12:03:00Z</cp:lastPrinted>
  <dcterms:modified xsi:type="dcterms:W3CDTF">2020-01-15T05:16:00Z</dcterms:modified>
  <cp:revision>6</cp:revision>
  <dc:subject/>
  <dc:title> </dc:title>
</cp:coreProperties>
</file>